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KSiP-02-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PRAWOZDANIE Z REALIZACJI PRZEDSIĘWZIĘCIA Z WYKORZYSTANIEM MATERIAŁÓW PROMOCYJNO-INFORMACYJNYCH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Nazwa jednostki składającej sprawozdanie: ……………………………………………………………….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Nazwa przedsięwzięcia , dokładny termin i miejsce realizacji:……………………………………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pis przebiegu przedsięwzięcia: 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odjęte działania promocyjne i ich zasięg z wykorzystaniem przekazanych materiałów promocyjno-informacyjnych: …………………………………………………………………………………….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zy planowana jest kontynuacja przedsięwzięcia przez Wnioskującego w przyszłości?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tak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ni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…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miejscowość, data                                                                               podpis      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>organizatora/wnioskującego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 xml:space="preserve">lub osoby upoważnionej do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>jego reprezentowani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1:00Z</dcterms:created>
  <dc:creator>Kobalczyk</dc:creator>
  <dc:description/>
  <cp:keywords/>
  <dc:language>en-US</dc:language>
  <cp:lastModifiedBy>Klara Iwanisik</cp:lastModifiedBy>
  <cp:lastPrinted>2021-01-07T09:08:00Z</cp:lastPrinted>
  <dcterms:modified xsi:type="dcterms:W3CDTF">2021-01-07T08:20:00Z</dcterms:modified>
  <cp:revision>4</cp:revision>
  <dc:subject/>
  <dc:title>Załącznik nr 2 do Zarządzenia  Nr……</dc:title>
</cp:coreProperties>
</file>