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sie Kocie Marzeni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1-02-05T13:43:00Z</dcterms:modified>
  <cp:revision>28</cp:revision>
  <dc:subject/>
  <dc:title>Baza Stowarzyszeń Zwykłych</dc:title>
</cp:coreProperties>
</file>