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Składy osobowe komisji Rady Miejskiej w Koszalinie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w VIII kadencji w latach 2018 – 2023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1.Komisja Spraw Społecznych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.  </w:t>
            </w:r>
            <w:r>
              <w:rPr>
                <w:rFonts w:cs="Segoe UI" w:ascii="Segoe UI" w:hAnsi="Segoe UI"/>
                <w:sz w:val="20"/>
                <w:szCs w:val="20"/>
              </w:rPr>
              <w:t>Dorota Chałat – Przewodnicząca</w:t>
            </w:r>
            <w:r>
              <w:rPr>
                <w:rFonts w:cs="Segoe UI" w:ascii="Segoe UI" w:hAnsi="Segoe UI"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  Barbara Grygorcewicz - Wiceprzewodnicząc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  Katarzyna Czarkowsk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.  Bogumiła Tiec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5.  Anetta Urbaniak 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2. Komisja Kultury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  Ryszard Tarnowski - Przewodniczący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2. Leopold Ostrowski - Wiceprzewodniczący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  Katarzyna Czarkowsk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.  Bożena Kaczmarek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.  Krystyna Kościńsk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.  Jan Kuriat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.  Anna Mętlewicz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.  Izabela Wesołowska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3. Komisja Budżetu i Finansów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  Marek Reinholz - Przewodniczący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  Tomasz Bernack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  Miłosz Janczewsk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4.  Jakub Kowalik 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4. Komisja Gospodarki Komunalnej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 Tomasz Bernacki - Przewodniczący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 Ryszard Tarnowski - Wiceprzewodniczący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 Dorota Chałat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. Andrzej Jakubowsk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. Miłosz Janczewsk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. Jakub Kowalik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. Marek Reinholz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. Anetta Urbaniak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5. Komisja Edukacji, Sportu i Turystyk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  Sebastian Tałaj - Przewodniczący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  Leopold Ostrowski - Wiceprzewodniczący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  Bożena Kaczmarek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.  Mariusz Nastarowsk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.  Błażej Papiernik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. Izabela Wesołowsk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. Artur Wiśniewski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Składy osobowe komisji Rady Miejskiej w Koszalinie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w VIII kadencji w latach 2018 – 2023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6. Komisja Rewizyjn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  Krystyna Kościńska - Przewodnicząc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  Żaneta Kwapisz - Wiceprzewodnicząc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  Anna Mętlewicz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.  Błażej Papiernik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5.  Sebastian Tałaj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6.  Bogumiła Tiece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7.  Oliwia Skórk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8.  Artur Wiśniewski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7. Komisja Porządku Prawnego i Publiczneg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  Marcin Waszkiewicz - Przewodniczący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  Łukasz Sendlewski - Wiceprzewodniczący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  Barbara Grygorcewicz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8. Komisja Skarg, Wniosków i Petycj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  Łukasz Sendlewski - Przewodniczący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  Żaneta Kwapisz - Wiceprzewodnicząca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3.  Mariusz Nastarowski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4.  Marcin Waszkiewicz</w:t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alizacja: 23 grudnia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29:00Z</dcterms:created>
  <dc:creator>Maciej Zabłocki</dc:creator>
  <dc:description/>
  <cp:keywords/>
  <dc:language>en-US</dc:language>
  <cp:lastModifiedBy>Magdalena Stelmaszak</cp:lastModifiedBy>
  <cp:lastPrinted>2018-11-23T10:18:00Z</cp:lastPrinted>
  <dcterms:modified xsi:type="dcterms:W3CDTF">2021-02-10T09:31:00Z</dcterms:modified>
  <cp:revision>3</cp:revision>
  <dc:subject/>
  <dc:title/>
</cp:coreProperties>
</file>