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REJESTR   KONTROLI   PRZEPROWADZONYCH  </w:t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W  URZĘDZIE   MIEJSKIM  </w:t>
      </w:r>
    </w:p>
    <w:p>
      <w:pPr>
        <w:pStyle w:val="Heading1"/>
        <w:rPr/>
      </w:pPr>
      <w:r>
        <w:rPr>
          <w:rFonts w:cs="Segoe UI" w:ascii="Segoe UI" w:hAnsi="Segoe UI"/>
          <w:sz w:val="24"/>
          <w:szCs w:val="24"/>
        </w:rPr>
        <w:t>W  KOSZALINIE  W  2020  ROKU</w:t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ZEZ   ZEWNĘTRZNE   ORGANY  KONTROL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62"/>
        <w:gridCol w:w="1507"/>
        <w:gridCol w:w="1555"/>
        <w:gridCol w:w="4523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p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rgan kontrolny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as trwania kontroli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Zakres kontroli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o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ódzki Urząd pracy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9.01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1.01.20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rojektu „Wsparcie na starcie”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ódzki Urząd pracy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.02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02.20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Kontrola projektu „Czas na Zawodowca”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szałek Województwa Zachodniopomorski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.03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.03.20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lanowa projektu „Dostosowanie kształcenia zawodowego w Koszalinie do potrzeb rynku pracy”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ajwyższa Izba Kontroli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3.03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05.20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realizacji zadań związanych                                  z zagospodarowaniem wód opadowych                              i roztopowych na terenach zurbanizowanych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szałek Województwa Zachodniopomorski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.03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7.03.20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systemowa w zakresie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ewaluacji RPO WZ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szałek Województwa Zachodniopomorski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.03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7.03.20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ontrola projektu pomocy techn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w ramach RPO WZ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Wojewoda Zachodniopomorski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2.06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.07.20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 xml:space="preserve">Kontrola wydatkowania środków z rezerwy  celowej budżetu państwa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 działania związane z COVID-19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Zachodniopomorski Wojewódzki Inspektor Nadzoru Budowlanego   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4.09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8.09.20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ontrola prawidłowości realizacji zadań wynikających z przepisów ustawy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awo budowlane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aństwowa Inspekcja Pracy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4.07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" w:ascii="Segoe UI" w:hAnsi="Segoe UI"/>
              </w:rPr>
              <w:t>28.07.20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w zakresie przestrzegania przepisów dotyczących prawnej ochrony pracy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szałek Województwa Zachodniopomorski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30.07.202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1.07.20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rojektu pn. „Rozbudowa i przebudowa DW nr 167 - ul. Władysława IV w Koszalinie od ronda gen. St. Maczka do węzła drogi ekspresowej S-6”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aństwowa Inspekcja Pra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24.08.202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7.08.20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ontrola przestrzegania przepisów prawa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ot. przeciwdziałania zjawiskom mobbingu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az stosowania przepisów ograniczających ryzyko rozprzestrzeniania wirusa SARS-CoV-2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Marszałek Województwa Zachodniopomorski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14.09.202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.09.20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rojektu pn. „Budowa drogi gminnej     ul. Władysława IV w Koszalinie”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ódzki Urząd Pracy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13.10.202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4.10.20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Kontrola projektu pn. „Fabryka Kompetencji Kluczowych”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szałek Województwa Zachodniopomorski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28.09.202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6.10.20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systemowa w zakresie aktualizacji strategii ZIT oraz udziału ZIT w wyborze projektów do dofinansowania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szałek Województwa Zachodniopomorski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7.11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7.12.20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ontrola projektu pomocy technicznej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 ramach RPO WZ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arszałek Województwa Zachodniopomorskiego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5.11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6.11.20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rojektu pn. „Uzbrojenie terenów inwestycyjnych SSSE w Koszalinie”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1134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5:00Z</dcterms:created>
  <dc:creator>Bucholc</dc:creator>
  <dc:description/>
  <cp:keywords/>
  <dc:language>en-US</dc:language>
  <cp:lastModifiedBy>Agata Leszczyńska</cp:lastModifiedBy>
  <dcterms:modified xsi:type="dcterms:W3CDTF">2021-02-11T13:41:00Z</dcterms:modified>
  <cp:revision>5</cp:revision>
  <dc:subject/>
  <dc:title>REJESTR   KONTROLI   PRZEPROWADZONYCH</dc:title>
</cp:coreProperties>
</file>