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BDG-02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Zmiana wpisu do Centralnej Ewidencji i Informacji o Działalności Gospodarczej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5.02.2021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Przyjęcie wniosku o zmianę wpisu w CEIDG na formularzu CEIDG-1 w formie papierowej oraz przekształcenie go na formę dokumentu elektronicznego i przesłanie do CEIDG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  Wniosek o wpis  CEIDG-1 (druk do pobrania w Biurze Obsługi Klienta, w Biurze Działalności Gospodarczej pok. 53 lub na stronie internetowej www.ceidg.gov.pl)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  Dowód tożsamości -  do wglądu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3)   W przypadku załatwienia sprawy za pośrednictwem pełnomocnika , pełnomocnictwo upoważniające  do złożenia </w:t>
            </w:r>
          </w:p>
          <w:p>
            <w:pPr>
              <w:pStyle w:val="Normal"/>
              <w:jc w:val="both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wniosku. Nie dotyczy przypadków, gdy informacja o pełnomocniku jest zawarta we wpisie przedsiębiorcy w CEIDG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)    Wniosek przesłany do Urzędu Miejskiego w Koszalinie listem poleconym powinien być opatrzony notarialnym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poświadczeniem podpisu wnioskodawcy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Wniosek o zmianę wpisu w CEIDG można złożyć drogą elektroniczną bezpośrednio na stronie CEIDG (www.ceidg.gov.pl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</w:rPr>
              <w:t>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Wniosek o zmianę wpisu w CEIDG nie podlega opłacie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Dokumenty należy złożyć w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Biurze Działalności Gospodarczej Urzędu Miejskiego w Koszalinie, ul. Rynek Staromiejski 6-7, parter, pok. 53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w godzinach przyjęć Klientów: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w poniedziałki</w:t>
              <w:tab/>
              <w:t xml:space="preserve">                - 9.00 - 17.00  (przerwa  11:00 – 11:15)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 xml:space="preserve">od wtorku do piątku     </w:t>
              <w:tab/>
              <w:t>- 8.00 - 14.30  (przerwa  11:00 – 11:15)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 Aneta Chmielińska (Starszy specjalista )                     - pok. nr 53                         tel. 94-348-87-96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 Henryk Bagier (Kierownik)                                             - pok. nr 55</w:t>
              <w:tab/>
              <w:t xml:space="preserve">                 tel. 94-348-86-01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)  Izabela Dudzińska (Inspektor)                                       - pok. nr 54                         tel. 94-348-87-95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)  Mariusz Krzos (Główny specjalista)                              - pok. nr 54                         tel. 94-348-87-95     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)   Przekształcenie wniosku z formy papierowej na formę dokumentu elektronicznego i przesłanie do CEIDG następuje 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następnego dnia roboczego od daty wpływu wniosku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  W przypadku, gdy złożony wniosek okaże się niepoprawny, Prezydent Miasta Koszalina wezwie przedsiębiorcę do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jego uzupełnienia lub skorygowania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Od powyższych czynności nie przysługują środki odwoławcze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Ustawa z dnia 14 czerwca 1960 r. Kodeks postępowania administracyjnego (Dz. U. z 2020 r. poz. 256, z póź. zm .)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art. 17 Ustawy z dnia 6 marca 2018 r Prawo Przedsiębiorców ( Dz. U. z 2021 r. poz. 162.)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art. 8 Ustawy z dnia 6 marca 2018 r. o Centralnej Ewidencji i Informacji o Działalności Gospodarczej i Punkcie           Infomacji dla Przedsiębiorcy ( Dz.U. z 2020 r. poz. 2296 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 xml:space="preserve">  Zaświadczenie o wpisie przedsiębiorca drukuje samodzielnie ze strony internetowej CEIDG ( www.ceidg.gov.pl)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eta Chmieliń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5.02.2021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Henryk Bagier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5.02.2021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Henryk Bagier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5.02.2021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eta Chmieliń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8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4:56:00Z</dcterms:created>
  <dc:creator>Raniszewska</dc:creator>
  <dc:description/>
  <cp:keywords/>
  <dc:language>en-US</dc:language>
  <cp:lastModifiedBy>Aneta Chmielińska</cp:lastModifiedBy>
  <cp:lastPrinted>2017-04-21T10:32:00Z</cp:lastPrinted>
  <dcterms:modified xsi:type="dcterms:W3CDTF">2021-02-15T09:55:00Z</dcterms:modified>
  <cp:revision>3</cp:revision>
  <dc:subject/>
  <dc:title> </dc:title>
</cp:coreProperties>
</file>