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3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kreślenie wpisu z Centralnej Ewidencji i Informacji o Działalności Gospodarcz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yjęcie wniosku o wykreślenie wpisu w CEIDG na formularzu CEIDG-1 w formie papierowej oraz przekształcenie go na formę dokumentu elektronicznego i przesłanie do CEID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niosek o wpis  CEIDG-1 (druk do pobrania w Biurze Obsługi Klienta, w Biurze Działalności Gospodarczej pok. 53 lub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na stronie internetowej www.ceidg.gov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Dowód tożsamości -  do wglądu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  W przypadku załatwienia sprawy za pośrednictwem pełnomocnika , pełnomocnictwo upoważniające  do złożenia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niosku.Nie dotyczy przypadków, gdy informacja o pełnomocniku jest zawarta we wpisie przedsiębiorcy w CEIDG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  Wniosek przesłany do Urzędu Miejskiego w Koszalinie listem poleconym powinien być opatrzony notarialnym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poświadczeniem podpisu wnioskodaw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można złożyć drogą elektroniczną bezpośrednio na stronie CEIDG (www.ceidg.gov.pl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o wykreślenie wpisu z CEIDG nie podlega opłacie 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3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w poniedziałki</w:t>
              <w:tab/>
              <w:tab/>
              <w:t>- 9.00 – 17.00  (przerwa  11:00 – 11:15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 xml:space="preserve">od wtorku do piątku                   </w:t>
              <w:tab/>
              <w:t xml:space="preserve">- 8.00 – 14.30  (przerwa  11:00 – 11:15)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Aneta Chmielińska (Starszy specjalista )                   - pok. nr 53                           tel. 94-348-87-9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Henryk Bagier (Kierownik)                                           - pok. nr 55</w:t>
              <w:tab/>
              <w:t xml:space="preserve">                 tel. 94-348-86-0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Izabela Dudzińska (Inspektor)                                     - pok. nr 54                           tel. 94-348-87-9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 Mariusz Krzos (Główny specjalista)                            - pok. nr 54                           tel. 94-348-87-95     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 Przekształcenie wniosku z formy papierowej na formę dokumentu elektronicznego i przesłanie do CEIDG następuje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następnego dnia roboczego od daty wpływu wnio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W przypadku, gdy złożony wniosek okaże się niepoprawny, Prezydent Miasta Koszalina wezwie przedsiębiorcę d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Arial" w:ascii="Calibri" w:hAnsi="Calibri"/>
              </w:rPr>
              <w:t>jego uzupełnienia lub skorygowani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d powyższych czynności nie przysługują środki odwoławcz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Ustawa z dnia 14 czerwca 1960 r. Kodeks postępowania administracyjnego (Dz. U. z 2020 r. poz. 256 z póź zm.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art. 8 Ustawy z dnia 6 marca 2018 r. o Centralnej Ewidencji i Informacji o Działalności Gospodarczej i Punkcie Informacji dla Przedsiębiorcy (Dz. U. z 2020 r. poz. 2296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 przypadku wykonywania działalności gospodarczej również w formie spółki cywilnej wykreślenie wpisu jest możliwe pod warunkiem wystąpienia ze spólki lub jej likwidac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Zaświadczenie o wykreśleniu wpisu przedsiębiorca drukuje samodzielnie ze strony internetowej CEIDG (www.ceidg.gov.pl) zaznaczając "uwzględnij wykreślone"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5.02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eta Chmie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59:00Z</dcterms:created>
  <dc:creator>Raniszewska</dc:creator>
  <dc:description/>
  <cp:keywords/>
  <dc:language>en-US</dc:language>
  <cp:lastModifiedBy>Aneta Chmielińska</cp:lastModifiedBy>
  <cp:lastPrinted>2017-04-21T10:32:00Z</cp:lastPrinted>
  <dcterms:modified xsi:type="dcterms:W3CDTF">2021-02-15T10:13:00Z</dcterms:modified>
  <cp:revision>3</cp:revision>
  <dc:subject/>
  <dc:title> </dc:title>
</cp:coreProperties>
</file>