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4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Zawieszenie/wznowi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wykonywania działalności gospodarczej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5.02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Przyjęcie wniosku o wpis informacji o zawieszeniu/ wznowieniu działalności gospodarczej na formularzu CEIDG-1 w formie papierowej oraz przekształcenie go na formę dokumentu elektronicznego i przesłanie do CEIDG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Wniosek o wpis  CEIDG-1 (druk do pobrania w Biurze Obsługi Klienta, w Biurze Działalności Gospodarczej pok. 53 lub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na stronie internetowej www.ceidg.gov.p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Dowód tożsamości -  do wglądu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)   W przypadku załatwienia sprawy za pośrednictwem pełnomocnika , pełnomocnictwo upoważniające  do złożenia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wniosku. Nie dotyczy przypadków, gdy informacja o pełnomocniku jest zawarta we wpisie przedsiębiorcy w CEIDG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4)   Wniosek przesłany do Urzędu Miejskiego w Koszalinie listem poleconym powinien być opatrzony notarialnym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oświadczeniem podpisu wnioskodawc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Wniosek o wpis informacji o zawieszeniu/wznowieniu działalności gospodarczej można złożyć drogą elektroniczną bezpośrednio na stronie CEIDG (www.ceidg.gov.pl)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o wpis informacji o zawieszeniu/ wznowieniu działalności gospodarczej w CEIDG 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urze Działalności Gospodarczej Urzędu Miejskiego w Koszalinie, ul. Rynek Staromiejski 6-7, parter, pok. 53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poniedziałki</w:t>
              <w:tab/>
              <w:tab/>
              <w:t>- 9.00 – 17.00  (przerwa  11:00 – 11:15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 xml:space="preserve">od wtorku do piątku    </w:t>
              <w:tab/>
              <w:t xml:space="preserve">- 8.00 – 14.30  (przerwa  11:00 – 11:15)  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Aneta Chmielińska (Starszy specjalista )                   - pok. nr 53                           tel. 94-348-87-9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)  Henryk Bagier (Kierownik)                                           - pok. nr 55</w:t>
              <w:tab/>
              <w:t xml:space="preserve">                 tel. 94-348-86-0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 Izabela Dudzińska (Inspektor)                                     - pok. nr 54                          tel. 94-348-87-9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Mariusz Krzos (Główny specjalista)                           - pok. nr 54                           tel. 94-348-87-95        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 Przekształcenie wniosku z formy papierowej na formę dokumentu elektronicznego i przesłanie do CEIDG następuje   następnego dnia roboczego od daty wpływu wniosku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W przypadku, gdy złożony wniosek okaże się niepoprawny, Prezydent Miasta Koszalina wezwie przedsiębiorcę do jego uzupełnienia lub skorygowani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powyższych czynności nie przysługują środki odwoławcz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Ustawa z dnia 14 czerwca 1960 r. Kodeks postępowania administracyjnego (Dz. U. z 2020 r. poz. 256 z póź. zm.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art. 22, art. 23, art. 24, art. 25 Ustawy z dnia 6 marca 2018 r. Prawo Przesiębiorców ( Dz.U. z 2021 r. poz. 162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18, art. 19, art. 20 Ustawy z dnia 6 marca 2018 r. o Centralnej Ewidencji i Informacji o Działalności Gospodarczej i Punkcie Informacji dla Przedsiębiorcy ( Dz. U. z 2020 r. poz. 2296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Przedsiębiorca niezatrudniający pracowników lub zatrudniający wyłącznie pracowników przebywających na urlopie macierzyńskim, urlopie na warunkach urlopu macierzyńskiego, urlopie wychowawczym lub urlopie rodzicielskim niełączących korzystania z urlopu rodzicielskiego z wykonywaniem pracy u pracodawcy udzielającego tego urlopu, może zawiesić wykonywanie działalności gospodarczej na czas nieokreślony albo określony, nie krótszy jednak niż  30 dni (wyjątek - zawieszenie wyłącznie na pełny miesiąc luty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przypadku wykonywania działalności gospodarczej w formie spółki cywilnej zawieszenie wykonywania działalności gospodarczej jest skuteczne pod warunkiem jej zawieszenia przez wszystkich wspólników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świadczenie o wpisie przedsiębiorca drukuje samodzielnie ze strony internetowej CEIDG ( www.ceidg.gov.pl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5.02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5.02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5.02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01:00Z</dcterms:created>
  <dc:creator>Raniszewska</dc:creator>
  <dc:description/>
  <cp:keywords/>
  <dc:language>en-US</dc:language>
  <cp:lastModifiedBy>Aneta Chmielińska</cp:lastModifiedBy>
  <cp:lastPrinted>2020-03-05T13:35:00Z</cp:lastPrinted>
  <dcterms:modified xsi:type="dcterms:W3CDTF">2021-02-15T10:09:00Z</dcterms:modified>
  <cp:revision>3</cp:revision>
  <dc:subject/>
  <dc:title> </dc:title>
</cp:coreProperties>
</file>