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A-02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Wydawanie decyzji o lokalizacji inwestycji celu publicznego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5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6.02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Ustalenie lokalizacji inwestycji celu publicznego według katalogu inwestycji celu publicznego wymienionych w art. 6 ustawy z dnia 21 sierpnia 1997 r. o gospodarce nieruchomościami (Dz. U. z 2020 r. poz. 65 z późn. zm.) na terenach, dla których nie obowiązują miejscowe plany zagospodarowania przestrzennego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Wypełniony wniosek A-02-02 (druk do pobrania w sekretariacie Wydziału Architektury  i Urbanistyki – pokój nr 303, w Biurze Obsługi Klienta lub na stronie www.bip.koszalin.pl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2) Załącznik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kreślenie planowanego sposobu zagospodarowania terenu oraz charakterystyki zabudowy i zagospodarowania terenu, w tym przeznaczenia i gabarytów projektowanych obiektów budowlanych oraz powierzchni terenu podlegającej przekształceniu, przedstawione w formie graficznej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kreślenie granic terenu objętego wnioskiem, przedstawionych na 2 egzemplarzach kopii mapy zasadniczej lub w przypadku jej braku, na kopii mapy katastralnej, przyjętych do państwowego zasobu geodezyjnego i kartograficznego, obejmujących teren, którego wniosek dotyczy i obszaru, na który ta inwestycja będzie oddziaływać, w skali 1:500 lub 1:1000, a w stosunku do inwestycji liniowych również w skali 1:2000 (mapa do uzyskania w Wydziale Geodezji, Kartografii i Katastru Urzędu Miejskiego, ul. Mickiewicza 26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w przypadku załatwiania sprawy za pośrednictwem pełnomocnika, pełnomocnik dołącza do akt oryginał lub urzędowo poświadczony odpis pełnomocnictw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3) Załączniki do karty usługi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-02.01 Uwagi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-02-02 Wniosek o wydanie decyzji o ustaleniu lokalizacji inwestycji celu publicznego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Opłata skarbowa – czynności urzędowe od wydania decyzji o lokalizacji inwestycji celu publicznego  – 598 zł, przy czym zwolnienie z opłaty dotyczy wydania decyzji o lokalizacji inwestycji celu publicznego na wniosek właściciela lub użytkownika wieczystego terenu, którego wniosek dotyczy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Opłata skarbowa – od złożenia dokumentu stwierdzającego udzielenie pełnomocnictwa – 17 zł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owiązek zapłaty opłaty skarbowej od dokonania czynności urzędowej powstaje z chwilą złożenia wniosku o dokonanie czynności urzędowej. Obowiązek zapłaty opłaty skarbowej od złożenia dokumentu stwierdzającego udzielenie pełnomocnictwa powstaje z chwilą złożenia dokumentu w organie administracji publicznej. Zapłaty opłaty skarbowej dokonuje się gotówką w kasie Urzędu Miejskiego w Koszalinie, ul. Rynek Staromiejski 6-7 lub bezgotówkowo na rachunek mBank S.A. Oddział Korporacyjny w Koszalinie nr 07 1140 1137 0000 2444 4400 1033. Wpłat można również dokonywać w kasach Oddziału Korporacyjnego mBanku przy ul. Okrzei 3 w Koszalinie (Budynek Galerii Kosmos) w godz. 9-17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walnia się z opłaty skarbowej: jednostki budżetowe, jednostki samorządu terytorialnego, organizacje pożytku publicznego jeżeli składają wniosek o dokonanie czynności urzędowej wyłącznie w związku z ich nieodpłatną działalnością pożytku publicznego w rozumieniu przepisów o działalności pożytku publicznego i o wolontariacie, osoby, które składając wniosek o dokonanie czynności urzędowej lub składając dokument stwierdzający udzielenie pełnomocnictwa, przedstawią zaświadczenie o korzystaniu ze świadczeń pomocy społecznej z powodu ubóstwa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 xml:space="preserve">Nie podlega opłacie skarbowej wydanie zezwolenia albo złożenie dokumentu stwierdzającego udzielenie pełnomocnictwa w sprawach nauki, szkolnictwa i oświaty pozaszkolnej oraz ochrony zdrowia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W przypadku gdy dokumenty są przesyłane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, 75-007 Koszalin, Rynek Staromiejski 6-7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) W przypadku gdy dokumenty są składane w kancelarii Urzędu: 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ncelaria Urzędu Miejskiego, ul. Rynek Staromiejski 6-7, parter (w poniedziałki w godzinach od 9.00 do 17.00, od wtorku do piątku w godzinach od 7.15 do 15.15)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Teresa Bryzek (Kierownik Referatu)                           - Rynek Staromiejski 6-7, III piętro, pok. nr 317, tel. 94-34-88-77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Karolina Kujawka-Zaremba (Inspektor)</w:t>
              <w:tab/>
              <w:tab/>
              <w:t>- Rynek Staromiejski 6-7, III piętro, pok. nr 318, tel. 94-34-88-781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. Aneta Grodzka (Inspektor)</w:t>
              <w:tab/>
              <w:tab/>
              <w:tab/>
              <w:t>- Rynek Staromiejski 6-7, III piętro, pok. nr 318, tel. 94-34-88-781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4. Anna Rink (Inspektor)</w:t>
              <w:tab/>
              <w:tab/>
              <w:tab/>
              <w:tab/>
              <w:t>- Rynek Staromiejski 6-7, III piętro, pok. nr 319, tel. 94-34-88-78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ałatwianie sprawy w formie decyzji nie później niż w ciągu miesiąca, a w przypadku sprawy szczególnie skomplikowanej - nie później niż dwa miesiące od dnia wszczęcia postępowania, z zastrzeżeniem dodatkowych terminów na wykonanie czynności wynikających z wymogów ustawy o planowaniu i zagospodarowaniu przestrzennym oraz przepisów odrębnych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Organem odwoławczym jest Samorządowe Kolegium Odwoławcze w Koszalinie. Termin wniesienia odwołania od decyzji – 14 dni, liczony od dnia  jej doręczenia. Odwołanie wnosi się za pośrednictwem Prezydenta Miasta Koszalin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trakcie biegu terminu do wniesienia odwołania strona może zrzec się prawa do wniesienia odwołania. Z dniem doręczenia organowi oświadczenia o zrzeczeniu się prawa do wniesienia odwołania przez ostatnią ze stron postępowania, decyzja staje się ostateczna i prawomocn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art. 50 ust. 1 i ust. 2 i 2a, art. 52 ustawy z dnia 27 marca 2003 r. o planowaniu i zagospodarowaniu przestrzennym (Dz. U. z 2020 r. poz. 293 z poźn. zm.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art. 6 ustawy z dnia 21 sierpnia 1997 r. o gospodarce nieruchomościami (j.t. Dz. U. z 2020 r. poz. 1990)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ustawa z dnia 14 czerwca 1960 r. – Kodeks postępowania administracyjnego (Dz. U. z 2020 r. poz. 256 z późn. zm.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Uwagi zawarte zostały w załączniku A-02-0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Rin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6.02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Teresa Bryze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6.02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Stepanow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6.02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Rin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57:00Z</dcterms:created>
  <dc:creator>Raniszewska</dc:creator>
  <dc:description/>
  <cp:keywords/>
  <dc:language>en-US</dc:language>
  <cp:lastModifiedBy>Anna Rink</cp:lastModifiedBy>
  <cp:lastPrinted>2018-05-07T09:26:00Z</cp:lastPrinted>
  <dcterms:modified xsi:type="dcterms:W3CDTF">2021-02-16T10:02:00Z</dcterms:modified>
  <cp:revision>3</cp:revision>
  <dc:subject/>
  <dc:title/>
</cp:coreProperties>
</file>