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wypisów i wyrysów z miejscowych planów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wypisów i wyrysów z miejscowych planów zagospodarowania przestrzennego lub studium uwarunkowań i kierunków zagospodarowania przestrzennego miasta Koszalin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3-01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wniosku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3-01 Wniosek o wydanie wypisu i wyrysu z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wypisu i wyrysu z miejscowego planu zagospodarowania przestrzennego lub studium uwarunkowań i kierunków zagospodarowania przestrzennego miasta Koszalin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pi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do 5 stron – 3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b) powyżej 5 stron – 5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ry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za każdą wchodzącą w skład wyrysu pełną lub rozpoczętą część odpowiadającą stronie formatu A4 – 2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nie więcej niż – 200 z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owiązek zapłaty skarbowej od dokonania czynności urzędowej powstaje z chwilą złożenia wniosku o dokonanie 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płat można również dokon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a Urzędu Miejskiego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Rynek Staromiejski 6-7, parter (w poniedziałki w godzinach od 9.00 do 17.00, od wtorku do piątku w godzinach od 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Marta Popiel (Inspektor)</w:t>
              <w:tab/>
              <w:tab/>
              <w:t xml:space="preserve">                - Rynek Staromiejski 6-7, III piętro, pok. nr 310,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Ewelina Ziemniewicz (Inspektor)</w:t>
              <w:tab/>
              <w:tab/>
              <w:tab/>
              <w:t>- Rynek Staromiejski 6-7, III piętro, pok. nr 310,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Łukasz Adamczyk (Inspektor)</w:t>
              <w:tab/>
              <w:tab/>
              <w:tab/>
              <w:t>- Rynek Staromiejski 6-7, III piętro, pok. nr 313, tel. 94-34-88-7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do 14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0 ust. 1 ustawy z dnia 27 marca 2003 r. o planowaniu i zagospodarowaniu przestrzennym (Dz. U. z 2020 r. poz. 29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 U. z 2020 r. poz. 256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8:00Z</dcterms:created>
  <dc:creator>Raniszewska</dc:creator>
  <dc:description/>
  <cp:keywords/>
  <dc:language>en-US</dc:language>
  <cp:lastModifiedBy>Anna Rink</cp:lastModifiedBy>
  <cp:lastPrinted>2019-06-27T14:57:00Z</cp:lastPrinted>
  <dcterms:modified xsi:type="dcterms:W3CDTF">2021-02-16T11:13:00Z</dcterms:modified>
  <cp:revision>5</cp:revision>
  <dc:subject/>
  <dc:title> </dc:title>
</cp:coreProperties>
</file>