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lub wykonywania robót budowlanych innych niż w kartach A-14 i A-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budowy lub wykonywania robót budowlanych nie objętych obowiązkiem uzyskania pozwolenia na budowę, innych niż w kartach usług A-14 i A-1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e zgłoszenie budowy lub wykonania innych robót budowlanych (druk PB-2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) w zależności od potrzeb, odpowiednie szkice lub rysunki, a także pozwolenia, uzgodnienia i opinie, których obowiązek dołączenia wynika z przepisów odrębnych ustaw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) do zgłoszenia budowy instalacji zbiornikowych na gaz płynny z pojedynczym zbiornikiem o pojemności do 7 m3, przeznaczonych do zasilania instalacji gazowych w budynkach mieszkalnych jednorodzinnych oraz przyłączy: elektroenergetycznych, wodociągowych, kanalizacyjnych, gazowych, cieplnych i telekomunikacyjnych a także stacji regazyfikacji LNG o pojemności zbiornika magazynowania gazu do 10 m3 oraz mikroinstalacji biogazu rolniczego, należy ponadto dołączyć projekt zagospodarowania działki lub terenu, wraz z opisem technicznym instalacji, wykonany przez projektanta posiadającego odpowiedni uprawnienia budowlane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jekt zagospodarowania działki lub terenu instalacji zbiornikowych na gaz płynny, stacji regazyfikacji LNG oraz mikroinstalacji biogazu rolniczego, uzgadnia się pod względem ochrony przeciwpożarowej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instalowani mikroinstalcji biogazu rolniczego, stosuje się ponadto obowiązek zawiadomienia organów Państwowej Strazy Pożarnej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do zgłoszenia budowy obiektów małej architektury w miejscach publicznych oraz podbudowy słupowej dla telekomunikacyjnych linii kabliwych, należy ponadto przedstawić projekt zagospodarowania działki lub terenu wykonany przez projektanta posiadającego wymagane uprawnienia budowlan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 w przypadku złożenia zgłoszenia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lub wykonywania robót budowlanych nie wymagających opracowania projektu budowlanego        (druk PB-2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informacje uzupełniające do wniosku o pozwolenie na budowę i pozwolenie na rozbiórkę oraz zgłoszenia budowy           lub przebudowy budynku mieszkalnego jednorodzinnego oraz oświadczenia o posiadanym prawie do dysponowania nieruchomością na cele budowlane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, na wykonanie których nie jest wymagane uzyskanie pozwolenia                na budowę (druk A-07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głoszenia budowy lub wykonania robót budowlanych nie podlegają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leksandra Bednarczyk (Główny Specjalista)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łącznie w przypadku wniesienia sprzeciwu przysługuje prawo do wniesienia odwołania w terminie 14 dni od dnia doręczenia decyzji. Odwołanie wnosi się do Wojewody Zachodniopomorskiego, za pośrednictwem Prezydenta Miasta Koszali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20 r. poz. 133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Inwestor zamiast dokonania zgłoszenia może wystąpić z wnioskiem o wydanie decyzji o pozwoleniu na budowę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1:00Z</dcterms:created>
  <dc:creator>Raniszewska</dc:creator>
  <dc:description/>
  <cp:keywords/>
  <dc:language>en-US</dc:language>
  <cp:lastModifiedBy>Jacek Kammer</cp:lastModifiedBy>
  <cp:lastPrinted>2021-02-18T10:24:00Z</cp:lastPrinted>
  <dcterms:modified xsi:type="dcterms:W3CDTF">2021-02-18T09:31:00Z</dcterms:modified>
  <cp:revision>4</cp:revision>
  <dc:subject/>
  <dc:title> </dc:title>
</cp:coreProperties>
</file>