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o zamiarze zmiany sposobu użytkowania obiektu budowlanego / części obiektu budowla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mowanie zgłoszeń o zamiarze zmiany sposobu użytkowania obiektu budowlanego lub części obiektu budowl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Zgłoszenie zmiany sposobu użytkowania obiektu budowlanego lub jego części (druk PB-18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zwięzły opis techniczny, określający rodzaj i charakterystykę obiektu budowlanego oraz jego konstrukcję, wraz z danymi techniczno-użytkowymi, w tym wielkościami i rozkładem obciążeń, a w razie potrzeby, również danymi technologicznymi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) zaświadczenie Prezydenta Miasta o zgodności zamierzonego sposobu użytkowania obiektu budowlanego z ustaleniami obowiązującego miejscowego planu zagospodarowania przestrzennego albo decyzję o warunkach zabudowy i zagospodarowania terenu, w przypadku braku obowiązującego miejscowego planu zagospodarowania przestrzenneg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 ekspertyza techniczna, wykonana przez osobę posiadającą uprawnienia budowlane bez ograniczeń w odpowiedniej specjalności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 w zależności od potrzeb - pozwolenia, uzgodnienia lub opinie wymagane odrębnymi przepisami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) w przypadku zmiany sposobu uzytkowania obiektu budowlanego lub jego części, polagającej na podjęciu bądź zaniechaniu w obiekcie budowlanym lub jego części działalności zmieniającej warunki bezpieczeństwa pożarowego - do zgłoszenia należy dołączyć ekspertyzę rzeczoznawcy do spraw zabezpieczeń przeciwpożarowych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) w przypadku złożenia zgłosznia przez pełnomocnika, pełnomocnik dołącza oryginał lub urzędowo poświadczony odpis pełnomocnictwa z dowodem wniesienia opłaty skarbowej - 17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zamiaru zmiany sposobu użytkowania obiektu budowlanego (druk PB-18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zamiaru zmiany sposobu użytkowania obiektu budowlanego nie podlegają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leksandra Bednarczyk (Główny Specjalista)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dokonaniem zmiany sposobu użytkowania obiektu budowlanego lub jego części. Zmiana sposobu użytkowania może nastąpić, jeżeli w terminie 30 dni, od daty doręczenia zgłoszenia, właściwy organ nie wniesie sprzeciwu w drodze decyzji i nie później niż po upływie 2 lat od doręczenia zgłoszenia. Dokonanie zgłoszenia, po zmianie sposobu użytkowania obiektu budowlanego lub jego części nie wywołuje skutków praw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71 ust. 2 ustawy z dnia 7 lipca 1994 r. – Prawo budowlane (Dz. U. z 2020 r. 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3:00Z</dcterms:created>
  <dc:creator>Raniszewska</dc:creator>
  <dc:description/>
  <cp:keywords/>
  <dc:language>en-US</dc:language>
  <cp:lastModifiedBy>Jacek Kammer</cp:lastModifiedBy>
  <cp:lastPrinted>2021-02-18T10:30:00Z</cp:lastPrinted>
  <dcterms:modified xsi:type="dcterms:W3CDTF">2021-02-18T09:32:00Z</dcterms:modified>
  <cp:revision>5</cp:revision>
  <dc:subject/>
  <dc:title> </dc:title>
</cp:coreProperties>
</file>