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yjmowanie zgłoszeń budowy sieci, budynków stacji transformatorowych oraz instalowania wewnątrz i na zewnątrz uzytkowanego budynku instalacji gazowych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mowanie zgłoszeń budowy nie objętych obowiązkiem uzyskania pozwolenia na budowę to jest: wolno stojących parterowych budynków stacji transformatorowych i kontenerowych stacji transformatorowych o powierzchni zabudowy do 35 m2, sieci: elektroenergetycznych obejmujących napięcie znamionowe nie wyższe niż 1 kV, wodociągowych, kanalizacyjnych, cieplnych, telekomunikacyjnych i gazowych o ciśnieniu roboczym nie wyższym niż 0,5 MPa oraz instalowania wewnątrz i na zewnątrz uzytkowanego budynku instalacji gazowych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e zgłoszenie budowy lub wykonania innych robót budowlanych (druk PB-2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 opiniami, uzgodnieniami, pozwoleniami i innymi dokumentami, których obowiązek dołączenia wynika z przepisów odrębnych ustaw, lub kopiami tych opinii, uzgodnień, pozwoleń i innych dokum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cyzja o warunkach zabudowy i zagospodarowania terenu, jeżeli jest ona wymagana zgodnie z przepisam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planowaniu i zagospodarowaniu przestrzenny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okresie od 19 września 2020 r. do 18 września 2021 r. inwestor do zgłoszenia budowy może dołączyć projekt budowlany sporządzony na podstawie przepisów ustawy Prawo budowlane w brzmieniu sprzed 19 września 2020 r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(druk PB-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informacje uzupełniające do wniosku o pozwolenie na budowę i pozwolenie na rozbiórkę oraz zgłoszenia budowy           lub przebudowy budynku mieszkalnego jednorodzinnego oraz oświadczenia o posiadanym prawie do dysponowania nieruchomościa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          na budowę (druk A-13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d przyjęcia zgłoszenia dotyczącego budowy sieci: elektroenergetycznych obejmujących napięcie znamionowe nie wyższe niż 1 kV, wodociągowych, kanalizacyjnych, cieplnych i telekomunikacyjnych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 długości powyżej 1 kilometra: 2.143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 długości do 1 kilometra: 105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przyjęcia zgłoszenia instalowania instalacji gazowej - 91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9.00 - 17.00                       wt., śr., czw., pt.   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Główny Specjalista)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0 r. poz. 133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westor zamiast dokonania zgłoszenia może wystąpić z wnioskiem o wyda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9:00Z</dcterms:created>
  <dc:creator>Raniszewska</dc:creator>
  <dc:description/>
  <cp:keywords/>
  <dc:language>en-US</dc:language>
  <cp:lastModifiedBy>Jacek Kammer</cp:lastModifiedBy>
  <cp:lastPrinted>2021-02-18T09:04:00Z</cp:lastPrinted>
  <dcterms:modified xsi:type="dcterms:W3CDTF">2021-02-18T09:31:00Z</dcterms:modified>
  <cp:revision>4</cp:revision>
  <dc:subject/>
  <dc:title> </dc:title>
</cp:coreProperties>
</file>