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2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enoszenie decyzji o pozwoleniu na budowę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Przenoszenie decyzji o pozwoleniu na budowę oraz praw i obowiązków wynikających ze zgłoszenie, wobec którego organ nie nie wniósł sprzeciw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o przeniesienie decyzji o pozwoleniu na budowę (druk PB-9) 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wypełniony wniosek o przeniesienie praw i obowiązków wynikających ze zgłoszenia, wobec którego organ nie wniósł sprzeciwu (druk PB-11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ałączniki do wniosk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świadczenie nowego podmiotu o posiadanym prawie do dysponowania nieruchomością na cele budowlane      (druk 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godę dotychczasowego inwestora, na rzecz którego decyzja została wydan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goda dotychczasowego inwestora nie jest wymagana, jeśli własność nieruchomości lub uprawnienia wynikające z użytkowania wieczystego dotyczącego nieruchomości, objęte decyzją o pozwoleniu na budowę po wydaniu tego pozwolenia przeszły z dotychczasowego inwestora na nowego inwestora wnioskującego o przeniesienie pozwolenia na budowę;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załatwiania sprawy przez pełnomocnika, pełnomocnik dołącza do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niosek o przeniesienie decyzji o pozwoleniu na budowę (druk PB-9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niosek o przeniesienie praw i obowiązków wynikających ze zgłoszenia, wobec którego organ nie wniósł sprzeciwu (druk PB-11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świadczenie o posiadanym prawie do dysponowania nieruchomością na cele budowlane (druk B-3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goda strony, na rzecz której decyzja została wydana (druk A-12-02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od przeniesienia pozwolenia - 90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ie Urzędu Miejskiego w Koszalinie, Rynek Staromiejski 6-7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ach Oddziału Korporacyjnego mBanku przy ul. Okrzei 3 w Koszalin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podlega opłacie skarbowej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przeniesienie pozwolenia na budowę w sprawach budownictwa mieszkaniowego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eniesienie pozwolenia na budowę w sprawach nauki, szkolnictwa i oświaty pozaszkolnej oraz ochrony zdrow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Zwalnia się z opłaty skarbowej jednostki budżetowe i jednostki samorządu terytorial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Łuczak (Kierownik Referatu) </w:t>
              <w:tab/>
              <w:t xml:space="preserve">               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 xml:space="preserve">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                                        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                                   - Rynek Staromiejski 6-7, III pię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Aleksandra Bednarczyk (Starszy Specjalista)            - Rynek Staromiejski 6-7, III pietro, pok. nr 306, tel. 94-34-88-77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6. Iwona Siara-Bartoszek (Inspektor)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                                           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9. Elżbieta Marko (Inspektor) 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0. Małgorzata Jaworska (Inspektor) 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łatwianie sprawy w formie decyzji nie później niż w ciągu miesiąca, a w przypadku sprawy szczególnie skomplikowanej - nie później niż dwa miesiące od dnia wszczęcia postępowania. Do podanego wyżej terminu nie wlicza się terminów przewidzianych w przepisach prawa do wykonania określonych czynności, okresów zawieszenia postępowania oraz okresów opóźnień spowodowanych z winy strony, albo z przyczyn niezależnych od orga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min wniesienia odwołania od decyzji – 14 dni, od dnia doręczenia decyzji stronie. Odwołanie wnosi się do Wojewody Zachodniopomorskiego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40 ustawy z dnia 7 lipca 1994 r. – Prawo budowlane (Dz. U. z 2020 r. poz. 1333 z późn. zm.),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godnie z art. 40 ust. 3 ustawy Prawo budowlane, stronami w postępowaniu o przeniesienie decyzji o pozwoleniu na budowę są jedynie podmioty, między którymi ma być dokonane przeniesienie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2.02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5:00Z</dcterms:created>
  <dc:creator>Raniszewska</dc:creator>
  <dc:description/>
  <cp:keywords/>
  <dc:language>en-US</dc:language>
  <cp:lastModifiedBy>Jacek Kammer</cp:lastModifiedBy>
  <cp:lastPrinted>2021-02-22T09:47:00Z</cp:lastPrinted>
  <dcterms:modified xsi:type="dcterms:W3CDTF">2021-02-22T11:56:00Z</dcterms:modified>
  <cp:revision>4</cp:revision>
  <dc:subject/>
  <dc:title> </dc:title>
</cp:coreProperties>
</file>