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projektów budowlanych i wydawanie pozwoleń na budow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atwierdzanie projektów budowlanych i wydawanie pozwoleń na budow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wanie pozwoleń na rozbiórk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o pozwolenie na budowę (druk B-1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ypełniony wniosek o pozwolenie na rozbiórkę (druk PB-3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 o pozwolenie na budow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 opiniami, uzgodnieniami, pozwoleniami i innymi dokumentami, których obowiązek dołączenia wynika z przepisów odrębnych ustaw, lub kopiami tych opinii, uzgodnień, pozwoleń i innych dokumntów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ecyzja o warunkach zabudowy i zagospodarowania terenu, jeżeli jest ona wymagana zgodnie z przepisami </w:t>
              <w:br/>
              <w:t>o planowaniu i zagospodarowaniu przestrzennym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instalacji radiokomunikacyjnych – oświadczenie projektanta, posiadającego uprawnienia budowlane do projektowania w specjalności, o której mowa w art. 14 ust. 1 pkt 2 lub 4 lit. a, że instalacja radiokomunikacyjna nie spełnia warunków, o których mowa w przepisach wydanych na podstawie art. 60 ustawy z dnia 3 października 2008 r. o 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projektanta dotyczące możliwości podłączenia projektowanego obiektu budowlanego do istniejącej sieci ciepłowniczej, zgodnie z warunkami określonymi w art. 7b ustawy z dnia 10 kwietnia 1997 r. – Prawo energetyczne (Dz. U. z 2020 r. poz. 833, 843 i 1086), złożone pod rygorem odpowiedzialności karnej za złożenie fałszywego oświadczenia wynikającej z art. 233 § 6 ustawy z dnia 6 czerwca 1997 r. – Kodeks karny (Dz. U. z 2019 r. poz. 1950 i 2128 oraz z 2020 r. poz. 568, 875 i 1086); składający oświadczenie jest obowiązany do zawarcia w nim klauzuli o następującej treści: „Jestem świadomy(-ma) odpowiedzialności karnej za złożenie fałszywego oświadczenia.”. Klauzula ta zastępuje pouczenie organu o odpowiedzialności karnej za składanie fałszywych oświadczeń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WAGA!!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 okresie od 19 września 2020 r. do 18 września 2021 r. inwestor do wniosku o wydanie decyzji o pozwoleniu na budowę może dołączyć projekt budowlany sporządzony na podstawie przepisów ustawy Prawo budowlane w brzmieniu sprzed 19 września 2020 r.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 o pozwolenie na rozbiórk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oda właściciela obiektu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zkic usytuowania obiektu budowlanego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pis zakresu i sposobu prowadzenia robót rozbiórkowych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pis sposobu zapewnienia bezpieczeństwa ludzi i mien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zwolenia, uzgodnienia lub opinie innych organów, a także inne dokumenty, wymagane przepisami szczególny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zależności od potrzeb, projekt rozbiórki obiektu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pozwolenie na budowę (druk B-1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pozwolenie na rozbiórkę (P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uzupełniająca do wniosku o pozwolenie na budowę lub rozbiórkę (druk B-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wysokości opłaty skarbowej (druk A-06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 budowę (druk A-06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Informacja o wysokości opłaty skarbowej (druk A-06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ozwolenia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nie pozwol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Aleksandra Bednarczyk (Główny Specjalista)           - Rynek Staromiejski 6-7, III pietro, pok. nr 306, tel. 94-34-88-77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Iwona Siara-Bartoszek (Inspektor)                             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• art. 28, art. 33 ust. 2 i 4, art. 34 ust. 4 ustawy z dnia 7 lipca 1994 r. – Prawo budowlane (Dz. U. z 2020 r. </w:t>
              <w:br/>
              <w:t>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ane cyfrowe w postaci plików *.dxf z projektowanymi obiektami lub tekstowych zawierających wykazy współrzędnych załamań projektowanych obiektów, niezbędnych do aktualizacji baz danych GESUT i EGiB należy przekazać do Wydziału Geodezji, Kartografii i Katastru (ul. Adama Mickiewicza 26 pokój 41 lub drogą elektroniczną na adres modgik@um.man.koszalin.pl). Osoba do kontaktu - Adam Jałyński, tel. 94 34 88 830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5:00Z</dcterms:created>
  <dc:creator>Raniszewska</dc:creator>
  <dc:description/>
  <cp:keywords/>
  <dc:language>en-US</dc:language>
  <cp:lastModifiedBy>Jacek Kammer</cp:lastModifiedBy>
  <cp:lastPrinted>2021-02-26T08:22:00Z</cp:lastPrinted>
  <dcterms:modified xsi:type="dcterms:W3CDTF">2021-02-26T09:31:00Z</dcterms:modified>
  <cp:revision>4</cp:revision>
  <dc:subject/>
  <dc:title> </dc:title>
</cp:coreProperties>
</file>