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REJESTR UCHWAŁ RADY MIEJSKIEJ W KOSZALINIE V KADENCJI  2002 – 2006</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p>
      <w:pPr>
        <w:pStyle w:val="Normal"/>
        <w:rPr/>
      </w:pPr>
      <w:r>
        <w:rPr/>
      </w:r>
    </w:p>
    <w:tbl>
      <w:tblPr>
        <w:tblW w:w="15836" w:type="dxa"/>
        <w:jc w:val="left"/>
        <w:tblInd w:w="-365" w:type="dxa"/>
        <w:tblLayout w:type="fixed"/>
        <w:tblCellMar>
          <w:top w:w="0" w:type="dxa"/>
          <w:left w:w="70" w:type="dxa"/>
          <w:bottom w:w="0" w:type="dxa"/>
          <w:right w:w="70" w:type="dxa"/>
        </w:tblCellMar>
      </w:tblPr>
      <w:tblGrid>
        <w:gridCol w:w="540"/>
        <w:gridCol w:w="1620"/>
        <w:gridCol w:w="180"/>
        <w:gridCol w:w="7151"/>
        <w:gridCol w:w="809"/>
        <w:gridCol w:w="1980"/>
        <w:gridCol w:w="1740"/>
        <w:gridCol w:w="1816"/>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en-US"/>
              </w:rPr>
            </w:pPr>
            <w:r>
              <w:rPr>
                <w:rFonts w:cs="Calibri" w:ascii="Calibri" w:hAnsi="Calibri"/>
                <w:b/>
                <w:bCs/>
                <w:sz w:val="20"/>
                <w:lang w:val="en-US"/>
              </w:rPr>
              <w:t>L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p>
            <w:pPr>
              <w:pStyle w:val="Normal"/>
              <w:rPr>
                <w:rFonts w:ascii="Calibri" w:hAnsi="Calibri" w:cs="Calibri"/>
                <w:b/>
                <w:b/>
                <w:bCs/>
                <w:sz w:val="20"/>
                <w:lang w:val="en-US"/>
              </w:rPr>
            </w:pPr>
            <w:r>
              <w:rPr>
                <w:rFonts w:cs="Calibri" w:ascii="Calibri" w:hAnsi="Calibri"/>
                <w:b/>
                <w:bCs/>
                <w:sz w:val="20"/>
                <w:lang w:val="en-US"/>
              </w:rPr>
              <w:t>NR UCHWAŁY</w:t>
            </w:r>
          </w:p>
          <w:p>
            <w:pPr>
              <w:pStyle w:val="Normal"/>
              <w:rPr>
                <w:rFonts w:ascii="Calibri" w:hAnsi="Calibri" w:cs="Calibri"/>
                <w:b/>
                <w:b/>
                <w:sz w:val="20"/>
                <w:lang w:val="en-US"/>
              </w:rPr>
            </w:pPr>
            <w:r>
              <w:rPr>
                <w:rFonts w:cs="Calibri" w:ascii="Calibri" w:hAnsi="Calibri"/>
                <w:b/>
                <w:bCs/>
                <w:sz w:val="20"/>
                <w:lang w:val="en-US"/>
              </w:rPr>
              <w:t>DATA</w:t>
            </w:r>
          </w:p>
        </w:tc>
        <w:tc>
          <w:tcPr>
            <w:tcW w:w="7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en-US"/>
              </w:rPr>
            </w:pPr>
            <w:r>
              <w:rPr>
                <w:rFonts w:cs="Calibri" w:ascii="Calibri" w:hAnsi="Calibri"/>
                <w:b/>
                <w:sz w:val="20"/>
                <w:lang w:val="en-US"/>
              </w:rPr>
            </w:r>
          </w:p>
          <w:p>
            <w:pPr>
              <w:pStyle w:val="Normal"/>
              <w:jc w:val="center"/>
              <w:rPr>
                <w:rFonts w:ascii="Calibri" w:hAnsi="Calibri" w:cs="Calibri"/>
                <w:b/>
                <w:b/>
                <w:sz w:val="20"/>
              </w:rPr>
            </w:pPr>
            <w:r>
              <w:rPr>
                <w:rFonts w:cs="Calibri" w:ascii="Calibri" w:hAnsi="Calibri"/>
                <w:b/>
                <w:sz w:val="20"/>
              </w:rPr>
              <w:t>TYTUŁ UCHWAŁY</w:t>
            </w:r>
          </w:p>
          <w:p>
            <w:pPr>
              <w:pStyle w:val="Normal"/>
              <w:jc w:val="center"/>
              <w:rPr>
                <w:rFonts w:ascii="Calibri" w:hAnsi="Calibri" w:cs="Calibri"/>
                <w:b/>
                <w:b/>
                <w:sz w:val="20"/>
              </w:rPr>
            </w:pPr>
            <w:r>
              <w:rPr>
                <w:rFonts w:cs="Calibri" w:ascii="Calibri" w:hAnsi="Calibri"/>
                <w:b/>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rPr>
            </w:pPr>
            <w:r>
              <w:rPr>
                <w:rFonts w:cs="Calibri" w:ascii="Calibri" w:hAnsi="Calibri"/>
                <w:b/>
                <w:sz w:val="12"/>
              </w:rPr>
              <w:t>Wnioskodawc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rPr>
            </w:pPr>
            <w:r>
              <w:rPr>
                <w:rFonts w:cs="Calibri" w:ascii="Calibri" w:hAnsi="Calibri"/>
                <w:b/>
                <w:bCs/>
                <w:sz w:val="16"/>
              </w:rPr>
              <w:t>TERMINY:</w:t>
            </w:r>
          </w:p>
          <w:p>
            <w:pPr>
              <w:pStyle w:val="Normal"/>
              <w:rPr>
                <w:rFonts w:ascii="Calibri" w:hAnsi="Calibri" w:cs="Calibri"/>
                <w:b/>
                <w:b/>
                <w:bCs/>
                <w:sz w:val="16"/>
              </w:rPr>
            </w:pPr>
            <w:r>
              <w:rPr>
                <w:rFonts w:cs="Calibri" w:ascii="Calibri" w:hAnsi="Calibri"/>
                <w:b/>
                <w:bCs/>
                <w:sz w:val="16"/>
              </w:rPr>
              <w:t>Wejście w życie</w:t>
            </w:r>
          </w:p>
          <w:p>
            <w:pPr>
              <w:pStyle w:val="Normal"/>
              <w:rPr>
                <w:rFonts w:ascii="Calibri" w:hAnsi="Calibri" w:cs="Calibri"/>
                <w:b/>
                <w:b/>
                <w:sz w:val="20"/>
              </w:rPr>
            </w:pPr>
            <w:r>
              <w:rPr>
                <w:rFonts w:cs="Calibri" w:ascii="Calibri" w:hAnsi="Calibri"/>
                <w:b/>
                <w:bCs/>
                <w:sz w:val="16"/>
              </w:rPr>
              <w:t>Publikacja DUWZ</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rPr>
            </w:pPr>
            <w:r>
              <w:rPr>
                <w:rFonts w:cs="Calibri" w:ascii="Calibri" w:hAnsi="Calibri"/>
                <w:b/>
                <w:sz w:val="20"/>
              </w:rPr>
            </w:r>
          </w:p>
          <w:p>
            <w:pPr>
              <w:pStyle w:val="Heading2"/>
              <w:jc w:val="center"/>
              <w:rPr>
                <w:rFonts w:ascii="Calibri" w:hAnsi="Calibri" w:cs="Calibri"/>
              </w:rPr>
            </w:pPr>
            <w:r>
              <w:rPr>
                <w:rFonts w:cs="Calibri" w:ascii="Calibri" w:hAnsi="Calibri"/>
              </w:rPr>
              <w:t>Zmiany</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Uwagi</w:t>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c>
          <w:tcPr>
            <w:tcW w:w="7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rPr>
            </w:pPr>
            <w:r>
              <w:rPr>
                <w:rFonts w:cs="Calibri" w:ascii="Calibri" w:hAnsi="Calibri"/>
                <w:b/>
                <w:sz w:val="12"/>
              </w:rPr>
              <w:t>Wykonu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b/>
                <w:bCs/>
                <w:sz w:val="16"/>
              </w:rPr>
            </w:pPr>
            <w:r>
              <w:rPr>
                <w:rFonts w:cs="Calibri" w:ascii="Calibri" w:hAnsi="Calibri"/>
                <w:b/>
                <w:bCs/>
                <w:sz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rPr>
            </w:pPr>
            <w:r>
              <w:rPr>
                <w:rFonts w:cs="Calibri" w:ascii="Calibri" w:hAnsi="Calibri"/>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sz w:val="28"/>
                <w:szCs w:val="28"/>
              </w:rPr>
            </w:pPr>
            <w:r>
              <w:rPr>
                <w:rFonts w:cs="Calibri" w:ascii="Calibri" w:hAnsi="Calibri"/>
                <w:b/>
                <w:color w:val="FFFFFF"/>
                <w:sz w:val="28"/>
                <w:szCs w:val="28"/>
              </w:rPr>
              <w:t>ROK 2002</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sz w:val="28"/>
                <w:szCs w:val="28"/>
              </w:rPr>
              <w:t>I Sesja Rady Miejskiej w Koszalinie w dniu 18 listopada 2002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1/2002</w:t>
            </w:r>
          </w:p>
          <w:p>
            <w:pPr>
              <w:pStyle w:val="Normal"/>
              <w:jc w:val="both"/>
              <w:rPr>
                <w:rFonts w:ascii="Calibri" w:hAnsi="Calibri" w:cs="Calibri"/>
                <w:b/>
                <w:b/>
                <w:sz w:val="20"/>
              </w:rPr>
            </w:pPr>
            <w:r>
              <w:rPr>
                <w:rFonts w:cs="Calibri" w:ascii="Calibri" w:hAnsi="Calibri"/>
                <w:b/>
                <w:sz w:val="20"/>
              </w:rPr>
              <w:t>18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stwierdzenia wygaśnięcia mandatu radnego (Mirosław Mikietyńs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2/2002</w:t>
            </w:r>
          </w:p>
          <w:p>
            <w:pPr>
              <w:pStyle w:val="Normal"/>
              <w:jc w:val="both"/>
              <w:rPr>
                <w:rFonts w:ascii="Calibri" w:hAnsi="Calibri" w:cs="Calibri"/>
                <w:b/>
                <w:b/>
                <w:sz w:val="20"/>
              </w:rPr>
            </w:pPr>
            <w:r>
              <w:rPr>
                <w:rFonts w:cs="Calibri" w:ascii="Calibri" w:hAnsi="Calibri"/>
                <w:b/>
                <w:sz w:val="20"/>
              </w:rPr>
              <w:t>18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boru Przewodniczącego Rady Miejskiej w Koszalinie (Ryszard Wiśniews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II Sesja Rady Miejskiej w Koszalinie w dniu 25 listopada 2002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3/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zupełnienia składu Rady Miejskiej w Koszalinie (Stefan Turows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4/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boru Wiceprzewodniczących  Rady Miejskiej                w Koszalinie (Jan Bętkowski, Eugeniusz Żube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5/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składów osobowych komisji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6/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atwierdzenia przewodniczących komisji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7/2002</w:t>
            </w:r>
          </w:p>
          <w:p>
            <w:pPr>
              <w:pStyle w:val="Normal"/>
              <w:jc w:val="both"/>
              <w:rPr>
                <w:rFonts w:ascii="Calibri" w:hAnsi="Calibri" w:cs="Calibri"/>
                <w:b/>
                <w:b/>
                <w:sz w:val="20"/>
              </w:rPr>
            </w:pPr>
            <w:r>
              <w:rPr>
                <w:rFonts w:cs="Calibri" w:ascii="Calibri" w:hAnsi="Calibri"/>
                <w:b/>
                <w:sz w:val="20"/>
              </w:rPr>
              <w:t>25 listopad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wynagrodzenia Prezydenta Miasta  Koszalina Mirosława Mikiety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a od 18 listopada 2002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V/63/2003</w:t>
            </w:r>
          </w:p>
          <w:p>
            <w:pPr>
              <w:pStyle w:val="Normal"/>
              <w:jc w:val="both"/>
              <w:rPr/>
            </w:pPr>
            <w:r>
              <w:rPr>
                <w:rFonts w:cs="Calibri" w:ascii="Calibri" w:hAnsi="Calibri"/>
                <w:sz w:val="20"/>
              </w:rPr>
              <w:t>21 lutego 200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I/8/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udzielenia upoważnienia Przewodniczącemu Rady Miejskiej w Koszalinie do dokonywania czynności z zakresu prawa pracy wobec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II/9/2002</w:t>
            </w:r>
          </w:p>
          <w:p>
            <w:pPr>
              <w:pStyle w:val="Normal"/>
              <w:jc w:val="both"/>
              <w:rPr>
                <w:rFonts w:ascii="Calibri" w:hAnsi="Calibri" w:cs="Calibri"/>
                <w:b/>
                <w:b/>
                <w:sz w:val="20"/>
              </w:rPr>
            </w:pPr>
            <w:r>
              <w:rPr>
                <w:rFonts w:cs="Calibri" w:ascii="Calibri" w:hAnsi="Calibri"/>
                <w:b/>
                <w:sz w:val="20"/>
              </w:rPr>
              <w:t>25 listopada 2002</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wyznaczenia Wiceprzewodniczącego Rady do wystawiania i podpisywania polecenia wyjazdu służbowego dla Przewodniczącego Rad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III Sesja Rady Miejskiej w Koszalinie w dniu 6 grudnia 2002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0/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dwołania Sekretarz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1/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owołania Sekretarz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2/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w sprawie  wprowadzenia zmian w budżecie Miasta Koszalina n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3/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rPr>
            </w:pPr>
            <w:r>
              <w:rPr>
                <w:rFonts w:cs="Calibri" w:ascii="Calibri" w:hAnsi="Calibri"/>
                <w:iCs/>
                <w:sz w:val="20"/>
              </w:rPr>
              <w:t>w sprawie wyrażenia zgody na wniesienie wkładu pieniężnego do Przedsiębiorstwa Gospodarki Komunalnej Sp. z o.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4/2002</w:t>
            </w:r>
          </w:p>
          <w:p>
            <w:pPr>
              <w:pStyle w:val="Normal"/>
              <w:jc w:val="both"/>
              <w:rPr>
                <w:rFonts w:ascii="Calibri" w:hAnsi="Calibri" w:cs="Calibri"/>
                <w:b/>
                <w:b/>
                <w:sz w:val="20"/>
              </w:rPr>
            </w:pPr>
            <w:r>
              <w:rPr>
                <w:rFonts w:cs="Calibri" w:ascii="Calibri" w:hAnsi="Calibri"/>
                <w:b/>
                <w:bCs/>
                <w:sz w:val="20"/>
              </w:rPr>
              <w:t>6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uchwalenia regulaminu dostarczania wody i odprowadzania ścieków obowiązującego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1. </w:t>
            </w:r>
          </w:p>
          <w:p>
            <w:pPr>
              <w:pStyle w:val="Normal"/>
              <w:jc w:val="both"/>
              <w:rPr>
                <w:rFonts w:ascii="Calibri" w:hAnsi="Calibri" w:cs="Calibri"/>
                <w:sz w:val="20"/>
              </w:rPr>
            </w:pPr>
            <w:r>
              <w:rPr>
                <w:rFonts w:cs="Calibri" w:ascii="Calibri" w:hAnsi="Calibri"/>
                <w:sz w:val="20"/>
              </w:rPr>
              <w:t>2. publikacja w DUWZ.</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XXIII/523/2006</w:t>
            </w:r>
          </w:p>
          <w:p>
            <w:pPr>
              <w:pStyle w:val="Normal"/>
              <w:jc w:val="both"/>
              <w:rPr>
                <w:rFonts w:ascii="Calibri" w:hAnsi="Calibri" w:cs="Calibri"/>
                <w:sz w:val="20"/>
              </w:rPr>
            </w:pPr>
            <w:r>
              <w:rPr>
                <w:rFonts w:cs="Calibri" w:ascii="Calibri" w:hAnsi="Calibri"/>
                <w:sz w:val="20"/>
              </w:rPr>
              <w:t>16 lutego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5/2002</w:t>
            </w:r>
          </w:p>
          <w:p>
            <w:pPr>
              <w:pStyle w:val="Normal"/>
              <w:jc w:val="both"/>
              <w:rPr>
                <w:rFonts w:ascii="Calibri" w:hAnsi="Calibri" w:cs="Calibri"/>
                <w:b/>
                <w:b/>
                <w:sz w:val="20"/>
              </w:rPr>
            </w:pPr>
            <w:r>
              <w:rPr>
                <w:rFonts w:cs="Calibri" w:ascii="Calibri" w:hAnsi="Calibri"/>
                <w:b/>
                <w:bCs/>
                <w:sz w:val="20"/>
              </w:rPr>
              <w:t>6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obejmującym nieruchomości położone w rejonie ulic Marszałka Józefa Piłsudskiego i Tadeusza Kościusz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VI/252/2004</w:t>
            </w:r>
          </w:p>
          <w:p>
            <w:pPr>
              <w:pStyle w:val="Normal"/>
              <w:jc w:val="both"/>
              <w:rPr>
                <w:rFonts w:ascii="Calibri" w:hAnsi="Calibri" w:cs="Calibri"/>
                <w:sz w:val="20"/>
              </w:rPr>
            </w:pPr>
            <w:r>
              <w:rPr>
                <w:rFonts w:cs="Calibri" w:ascii="Calibri" w:hAnsi="Calibri"/>
                <w:sz w:val="20"/>
              </w:rPr>
              <w:t>28 maj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6/2002</w:t>
            </w:r>
          </w:p>
          <w:p>
            <w:pPr>
              <w:pStyle w:val="Normal"/>
              <w:jc w:val="both"/>
              <w:rPr>
                <w:rFonts w:ascii="Calibri" w:hAnsi="Calibri" w:cs="Calibri"/>
                <w:b/>
                <w:b/>
                <w:sz w:val="20"/>
              </w:rPr>
            </w:pPr>
            <w:r>
              <w:rPr>
                <w:rFonts w:cs="Calibri" w:ascii="Calibri" w:hAnsi="Calibri"/>
                <w:b/>
                <w:bCs/>
                <w:sz w:val="20"/>
              </w:rPr>
              <w:t>6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wysokości stawek podatku od nieruchomości na terenie Miasta  Koszalina oraz wzorów formularzy informacji w sprawie podatku od nieruchomości i deklaracji na podatek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I/152/2003</w:t>
            </w:r>
          </w:p>
          <w:p>
            <w:pPr>
              <w:pStyle w:val="Normal"/>
              <w:jc w:val="both"/>
              <w:rPr/>
            </w:pPr>
            <w:r>
              <w:rPr>
                <w:rFonts w:cs="Calibri" w:ascii="Calibri" w:hAnsi="Calibri"/>
                <w:sz w:val="20"/>
              </w:rPr>
              <w:t>27 listopada 200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7/2002</w:t>
            </w:r>
          </w:p>
          <w:p>
            <w:pPr>
              <w:pStyle w:val="Normal"/>
              <w:jc w:val="both"/>
              <w:rPr>
                <w:rFonts w:ascii="Calibri" w:hAnsi="Calibri" w:cs="Calibri"/>
                <w:b/>
                <w:b/>
                <w:sz w:val="20"/>
              </w:rPr>
            </w:pPr>
            <w:r>
              <w:rPr>
                <w:rFonts w:cs="Calibri" w:ascii="Calibri" w:hAnsi="Calibri"/>
                <w:b/>
                <w:bCs/>
                <w:sz w:val="20"/>
              </w:rPr>
              <w:t>6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obniżenia średniej ceny skupu żyta przyjmowanej jako podstawa obliczenia stawek podatku rolnego na obszarze Miasta Koszalina na rok 2003 oraz określenia wzorów formularzy informacji w sprawie podatku rolnego i deklaracji na podatek roln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I/155/2003</w:t>
            </w:r>
          </w:p>
          <w:p>
            <w:pPr>
              <w:pStyle w:val="Normal"/>
              <w:jc w:val="both"/>
              <w:rPr>
                <w:rFonts w:ascii="Calibri" w:hAnsi="Calibri" w:cs="Calibri"/>
                <w:sz w:val="20"/>
              </w:rPr>
            </w:pPr>
            <w:r>
              <w:rPr>
                <w:rFonts w:cs="Calibri" w:ascii="Calibri" w:hAnsi="Calibri"/>
                <w:sz w:val="20"/>
              </w:rPr>
              <w:t>27 listopada 200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8/2002</w:t>
            </w:r>
          </w:p>
          <w:p>
            <w:pPr>
              <w:pStyle w:val="Normal"/>
              <w:jc w:val="both"/>
              <w:rPr>
                <w:rFonts w:ascii="Calibri" w:hAnsi="Calibri" w:cs="Calibri"/>
                <w:b/>
                <w:b/>
                <w:sz w:val="20"/>
              </w:rPr>
            </w:pPr>
            <w:r>
              <w:rPr>
                <w:rFonts w:cs="Calibri" w:ascii="Calibri" w:hAnsi="Calibri"/>
                <w:b/>
                <w:bCs/>
                <w:sz w:val="20"/>
              </w:rPr>
              <w:t>6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wysokości stawki podatku od posiadania psów oraz terminów płatności i sposobu jego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19/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określenia wzorów formularzy informacji w sprawie podatku leśnego i deklaracji na podatek leśny dla podatników podatku leśnego z terenu Miasta Koszalina na rok 2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20/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 w składzie osobowych komis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21/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 w składzie osobowym komis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22/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boru członków Komisji Rewizyj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II/23/2002</w:t>
            </w:r>
          </w:p>
          <w:p>
            <w:pPr>
              <w:pStyle w:val="Normal"/>
              <w:jc w:val="both"/>
              <w:rPr>
                <w:rFonts w:ascii="Calibri" w:hAnsi="Calibri" w:cs="Calibri"/>
                <w:b/>
                <w:b/>
                <w:bCs/>
                <w:sz w:val="20"/>
              </w:rPr>
            </w:pPr>
            <w:r>
              <w:rPr>
                <w:rFonts w:cs="Calibri" w:ascii="Calibri" w:hAnsi="Calibri"/>
                <w:b/>
                <w:bCs/>
                <w:sz w:val="20"/>
              </w:rPr>
              <w:t>6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boru Przewodniczącego i Wiceprzewodniczącego Komisji Rewizyj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IV Sesja Rady Miejskiej w Koszalinie w dniu 30 grudnia 2002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4/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woli przejęcia Przedszkola Wojskowego nr 105 przy ul. Rodła 10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5/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prowadzenia zmian w budżecie Miasta Koszalina n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6/2002</w:t>
            </w:r>
          </w:p>
          <w:p>
            <w:pPr>
              <w:pStyle w:val="Normal"/>
              <w:jc w:val="both"/>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W sprawie uchwalenia budżetu Miasta Koszalina na 2003 rok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7/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8/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delegowania  radnego  Rady Miejskiej w Koszalinie do pracy w Komisji Bezpieczeństwa i Porządku dla Miasta Koszalina i Powiatu Koszali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29/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twierdzenia rocznego planu kontroli Komisji Rewizyjnej Rady Miejskiej w Koszalinie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0/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0"/>
              </w:rPr>
              <w:t>W sprawie rocznego planu pracy Rady Miejskiej w Koszalinie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1/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rPr>
            </w:pPr>
            <w:r>
              <w:rPr>
                <w:rFonts w:cs="Calibri" w:ascii="Calibri" w:hAnsi="Calibri"/>
                <w:bCs/>
                <w:sz w:val="20"/>
              </w:rPr>
              <w:t>zmieniająca uchwałę w sprawie zasad ustalania opłat za korzystanie z opieki żłobkow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3 r.</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2/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owołania Komisji Dyscyplinarnej I Instan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opublikowania na tablicy ogłoszeń UM</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zupełniona uchwałą Nr VIII/105/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bCs/>
                <w:sz w:val="20"/>
              </w:rPr>
              <w:t>IV/33/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owołania Komisji Dyscyplinarnej II Instan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opublikowania na tablicy ogłoszeń UM</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4/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ych planów  zagospodarowania przestrzennego w obszarze zawartym między planowaną trasą drogi krajowej nr 6, ulicą Morską, lasem i rzeką Dzierżęcink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5/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zawartym między ulicą Morską, planowaną trasą drogi krajowej nr 6, rzeką Dzierżęcinką i linią kolejową Koszalin - Słups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6/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zawartym między ulicami Zwycięstwa, Marszałka Józefa Piłsudskiego, lasem i osiedlem Rokosowo Półno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VI/250/2004</w:t>
            </w:r>
          </w:p>
          <w:p>
            <w:pPr>
              <w:pStyle w:val="Normal"/>
              <w:jc w:val="both"/>
              <w:rPr>
                <w:rFonts w:ascii="Calibri" w:hAnsi="Calibri" w:cs="Calibri"/>
                <w:sz w:val="20"/>
              </w:rPr>
            </w:pPr>
            <w:r>
              <w:rPr>
                <w:rFonts w:cs="Calibri" w:ascii="Calibri" w:hAnsi="Calibri"/>
                <w:sz w:val="20"/>
              </w:rPr>
              <w:t>28 maj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7/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zawartym między ulicami Zwycięstwa, 4 Marca, rzeką Dzierżęcinką i planowaną obwodnicą śródmiejsk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8/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ych planów  zagospodarowania przestrzennego w obszarze zawartym między rzeką Dzierżęcinką, ulicami 4 Marca, Zwycięstwa i Świętego Wojciech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IX/292/2004</w:t>
            </w:r>
          </w:p>
          <w:p>
            <w:pPr>
              <w:pStyle w:val="Normal"/>
              <w:jc w:val="both"/>
              <w:rPr>
                <w:rFonts w:ascii="Calibri" w:hAnsi="Calibri" w:cs="Calibri"/>
                <w:sz w:val="20"/>
              </w:rPr>
            </w:pPr>
            <w:r>
              <w:rPr>
                <w:rFonts w:cs="Calibri" w:ascii="Calibri" w:hAnsi="Calibri"/>
                <w:sz w:val="20"/>
              </w:rPr>
              <w:t>28 październik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39/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ych planów  zagospodarowania przestrzennego w obszarze zawartym między ulicami Gnieźnieńską, 4 Marca, rzeką Dzierżęcinką i terenem Rokosowo Południe – Dzierżęc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VI/251/2004</w:t>
            </w:r>
          </w:p>
          <w:p>
            <w:pPr>
              <w:pStyle w:val="Normal"/>
              <w:jc w:val="both"/>
              <w:rPr>
                <w:rFonts w:ascii="Calibri" w:hAnsi="Calibri" w:cs="Calibri"/>
                <w:sz w:val="20"/>
              </w:rPr>
            </w:pPr>
            <w:r>
              <w:rPr>
                <w:rFonts w:cs="Calibri" w:ascii="Calibri" w:hAnsi="Calibri"/>
                <w:sz w:val="20"/>
              </w:rPr>
              <w:t>28 maj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40/2002</w:t>
            </w:r>
          </w:p>
          <w:p>
            <w:pPr>
              <w:pStyle w:val="Normal"/>
              <w:jc w:val="both"/>
              <w:rPr>
                <w:rFonts w:ascii="Calibri" w:hAnsi="Calibri" w:cs="Calibri"/>
                <w:b/>
                <w:b/>
                <w:sz w:val="20"/>
              </w:rPr>
            </w:pPr>
            <w:r>
              <w:rPr>
                <w:rFonts w:cs="Calibri" w:ascii="Calibri" w:hAnsi="Calibri"/>
                <w:b/>
                <w:bCs/>
                <w:sz w:val="20"/>
              </w:rPr>
              <w:t>30 grudnia 2002</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położonym w rejonie ulic Powstańców Wielkopolskich, Krakusa i Wandy, Gnieźnieńskiej, Sarzyńskiej oraz terenu pracowniczych ogrodów działkowych i linii kolejowej Koszalin – Białogar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IX/291/2004</w:t>
            </w:r>
          </w:p>
          <w:p>
            <w:pPr>
              <w:pStyle w:val="Normal"/>
              <w:jc w:val="both"/>
              <w:rPr>
                <w:rFonts w:ascii="Calibri" w:hAnsi="Calibri" w:cs="Calibri"/>
                <w:sz w:val="20"/>
              </w:rPr>
            </w:pPr>
            <w:r>
              <w:rPr>
                <w:rFonts w:cs="Calibri" w:ascii="Calibri" w:hAnsi="Calibri"/>
                <w:sz w:val="20"/>
              </w:rPr>
              <w:t>28 październik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41/2002</w:t>
            </w:r>
          </w:p>
          <w:p>
            <w:pPr>
              <w:pStyle w:val="Normal"/>
              <w:jc w:val="both"/>
              <w:rPr>
                <w:rFonts w:ascii="Calibri" w:hAnsi="Calibri" w:cs="Calibri"/>
                <w:b/>
                <w:b/>
                <w:bCs/>
                <w:sz w:val="20"/>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stąpienia do sporządzenia zmiany miejscowego planu  zagospodarowania przestrzennego w obszarze zawartym między osiedlem mieszkaniowym „Raduszka” oraz ulicami Działkową, Sarzyńską i Gnieźnieńsk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IV/42/2002</w:t>
            </w:r>
          </w:p>
          <w:p>
            <w:pPr>
              <w:pStyle w:val="Normal"/>
              <w:jc w:val="both"/>
              <w:rPr/>
            </w:pPr>
            <w:r>
              <w:rPr>
                <w:rFonts w:cs="Calibri" w:ascii="Calibri" w:hAnsi="Calibri"/>
                <w:b/>
                <w:bCs/>
                <w:sz w:val="20"/>
              </w:rPr>
              <w:t>30 grudnia 2002</w:t>
            </w:r>
          </w:p>
          <w:p>
            <w:pPr>
              <w:pStyle w:val="Normal"/>
              <w:jc w:val="both"/>
              <w:rPr>
                <w:rFonts w:ascii="Calibri" w:hAnsi="Calibri" w:cs="Calibri"/>
                <w:b/>
                <w:b/>
                <w:bCs/>
                <w:sz w:val="20"/>
              </w:rPr>
            </w:pPr>
            <w:r>
              <w:rPr>
                <w:rFonts w:cs="Calibri" w:ascii="Calibri" w:hAnsi="Calibri"/>
                <w:b/>
                <w:bCs/>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zmieniająca uchwałę w sprawie przyjęcia Miejskiego Programu Przeciwdziałania Narkomanii na lata 2000-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sz w:val="28"/>
                <w:szCs w:val="28"/>
              </w:rPr>
            </w:pPr>
            <w:r>
              <w:rPr>
                <w:rFonts w:cs="Calibri" w:ascii="Calibri" w:hAnsi="Calibri"/>
                <w:b/>
                <w:color w:val="FFFFFF"/>
                <w:sz w:val="28"/>
                <w:szCs w:val="28"/>
              </w:rPr>
              <w:t>ROK 2003</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V Sesja Rady Miejskiej w Koszalinie w dniu 20 lutego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3/2003</w:t>
            </w:r>
          </w:p>
          <w:p>
            <w:pPr>
              <w:pStyle w:val="Normal"/>
              <w:jc w:val="both"/>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ogłoszenia jednolitego tekstu uchwały Nr IV/26/2002 Rady Miejskiej w Koszalinie z dnia 30 grudnia 2002 roku w sprawie uchwalenia budżetu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pPr>
            <w:r>
              <w:rPr>
                <w:rFonts w:cs="Calibri" w:ascii="Calibri" w:hAnsi="Calibri"/>
                <w:sz w:val="20"/>
              </w:rPr>
              <w:t>2. Dz. Urz. Woj. Zach. Nr 129 Tom I i Tom II z 20 lutego 2003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4/2003</w:t>
            </w:r>
          </w:p>
          <w:p>
            <w:pPr>
              <w:pStyle w:val="Normal"/>
              <w:jc w:val="both"/>
              <w:rPr>
                <w:rFonts w:ascii="Calibri" w:hAnsi="Calibri" w:cs="Calibri"/>
                <w:b/>
                <w:b/>
                <w:sz w:val="20"/>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Statut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47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y: uchwały Nr XXVII/411/2005 z 30 czerwca 2005, Nr XXVII/412/2005 z 30 czerwca 2005, Nr VII/44/2007 z 15 lutego 2007, Nr XIV/140/2007 z 20 września 200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5/2003</w:t>
            </w:r>
          </w:p>
          <w:p>
            <w:pPr>
              <w:pStyle w:val="Normal"/>
              <w:jc w:val="both"/>
              <w:rPr>
                <w:rFonts w:ascii="Calibri" w:hAnsi="Calibri" w:cs="Calibri"/>
                <w:b/>
                <w:b/>
                <w:sz w:val="20"/>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y Statutów Osiedl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25 poz. 348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6/2003</w:t>
            </w:r>
          </w:p>
          <w:p>
            <w:pPr>
              <w:pStyle w:val="Normal"/>
              <w:jc w:val="both"/>
              <w:rPr>
                <w:rFonts w:ascii="Calibri" w:hAnsi="Calibri" w:cs="Calibri"/>
                <w:b/>
                <w:b/>
                <w:sz w:val="20"/>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Wieloletniego Planu Inwestycyjnego Miasta Koszalina  na lata 2003-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rPr>
            </w:pPr>
            <w:r>
              <w:rPr>
                <w:rFonts w:cs="Calibri" w:ascii="Calibri" w:hAnsi="Calibri"/>
              </w:rPr>
              <w:t>1. Z dniem podjęcia, z wyjątkiem § 2, który wchodzi w życie z dniem 1 stycz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7/2003</w:t>
            </w:r>
          </w:p>
          <w:p>
            <w:pPr>
              <w:pStyle w:val="Normal"/>
              <w:jc w:val="both"/>
              <w:rPr>
                <w:rFonts w:ascii="Calibri" w:hAnsi="Calibri" w:cs="Calibri"/>
                <w:b/>
                <w:b/>
                <w:sz w:val="20"/>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określenia limitu wydawania nowych licencji na wykonywanie  transportu drogowego taksówką  w roku 20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rFonts w:ascii="Calibri" w:hAnsi="Calibri" w:cs="Calibri"/>
                <w:sz w:val="20"/>
              </w:rPr>
            </w:pPr>
            <w:r>
              <w:rPr>
                <w:rFonts w:cs="Calibri" w:ascii="Calibri" w:hAnsi="Calibri"/>
                <w:sz w:val="20"/>
              </w:rPr>
              <w:t>2. Dz. Urz. Woj. Zach. Nr 25, poz. 349 z 31 marca 2003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48/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o zmianie uchwały w sprawie likwidacji Szkoły Podstawowej Nr 2 mieszczącej się w Koszalinie przy ul. Bolesława Krzywoustego 5 oraz o rozwiązaniu    Zespołu Szkół  Nr 4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31 sierpnia 2003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49/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bCs/>
                <w:szCs w:val="24"/>
              </w:rPr>
            </w:pPr>
            <w:r>
              <w:rPr>
                <w:rFonts w:cs="Calibri" w:ascii="Calibri" w:hAnsi="Calibri"/>
                <w:szCs w:val="24"/>
              </w:rPr>
              <w:t>w sprawie likwidacji Internatu Zespołu Szkół Nr 7 przy ul. Orląt Lwowskich 18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0/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likwidacji Przedszkola Nr 1 przy ul. Powstańców Wielkopolskich 6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1/2003</w:t>
            </w:r>
          </w:p>
          <w:p>
            <w:pPr>
              <w:pStyle w:val="Normal"/>
              <w:jc w:val="both"/>
              <w:rPr>
                <w:rFonts w:ascii="Calibri" w:hAnsi="Calibri" w:cs="Calibri"/>
                <w:b/>
                <w:b/>
                <w:sz w:val="20"/>
              </w:rPr>
            </w:pPr>
            <w:r>
              <w:rPr>
                <w:rFonts w:cs="Calibri" w:ascii="Calibri" w:hAnsi="Calibri"/>
                <w:b/>
                <w:sz w:val="20"/>
              </w:rPr>
              <w:t>20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szCs w:val="24"/>
              </w:rPr>
            </w:pPr>
            <w:r>
              <w:rPr>
                <w:rFonts w:cs="Calibri" w:ascii="Calibri" w:hAnsi="Calibri"/>
                <w:szCs w:val="24"/>
              </w:rPr>
              <w:t>zmieniająca uchwałę  w sprawie wprowadzenia regulaminu wynagradzania nauczyciel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Po upływie 14 dni od ukazania się w DUWZ, z mocą od 1 marca 2003 r.</w:t>
            </w:r>
          </w:p>
          <w:p>
            <w:pPr>
              <w:pStyle w:val="Normal"/>
              <w:jc w:val="both"/>
              <w:rPr>
                <w:rFonts w:ascii="Calibri" w:hAnsi="Calibri" w:cs="Calibri"/>
                <w:sz w:val="20"/>
              </w:rPr>
            </w:pPr>
            <w:r>
              <w:rPr>
                <w:rFonts w:cs="Calibri" w:ascii="Calibri" w:hAnsi="Calibri"/>
                <w:sz w:val="20"/>
              </w:rPr>
              <w:t>2. Dz. Urz. Woj. Zach. Nr 25 poz. 350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2/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jęcia " Informacji o stanie bezpieczeństwa ochrony przeciwpożarowej oraz zagrożeniach pożarowych na terenie miasta Koszalina w roku 200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KMP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3/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 sprawie przyjęcia " Informacji o stanie porządku i bezpieczeństwa </w:t>
            </w:r>
          </w:p>
          <w:p>
            <w:pPr>
              <w:pStyle w:val="Normal"/>
              <w:jc w:val="both"/>
              <w:rPr>
                <w:rFonts w:ascii="Calibri" w:hAnsi="Calibri" w:cs="Calibri"/>
                <w:sz w:val="20"/>
              </w:rPr>
            </w:pPr>
            <w:r>
              <w:rPr>
                <w:rFonts w:cs="Calibri" w:ascii="Calibri" w:hAnsi="Calibri"/>
                <w:bCs/>
                <w:sz w:val="20"/>
              </w:rPr>
              <w:t>publicznego wraz ze sprawozdaniem z działalności Komendanta Miejskiego Policji w Koszalinie w roku 2002 na terenie Koszalin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K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4/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rPr>
            </w:pPr>
            <w:r>
              <w:rPr>
                <w:rFonts w:cs="Calibri" w:ascii="Calibri" w:hAnsi="Calibri"/>
                <w:bCs/>
                <w:iCs/>
                <w:sz w:val="20"/>
              </w:rPr>
              <w:t>w sprawie przyjęcia sprawozdania z działalności Komisji Bezpieczeństwa i Porządku dla Miasta Koszalina i Powiatu Koszalińskiego z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5/2003</w:t>
            </w:r>
          </w:p>
          <w:p>
            <w:pPr>
              <w:pStyle w:val="Normal"/>
              <w:jc w:val="both"/>
              <w:rPr>
                <w:rFonts w:ascii="Calibri" w:hAnsi="Calibri" w:cs="Calibri"/>
                <w:b/>
                <w:b/>
                <w:sz w:val="20"/>
              </w:rPr>
            </w:pPr>
            <w:r>
              <w:rPr>
                <w:rFonts w:cs="Calibri" w:ascii="Calibri" w:hAnsi="Calibri"/>
                <w:b/>
                <w:sz w:val="20"/>
              </w:rPr>
              <w:t>20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20"/>
              </w:rPr>
              <w:t>w sprawie zatwierdzenia sprawozdania z działalności Miejskiego Rzecznika Konsumentów za rok 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V Sesja Rady Miejskiej w Koszalinie w dniu 21 lutego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56/2003</w:t>
            </w:r>
          </w:p>
          <w:p>
            <w:pPr>
              <w:pStyle w:val="Normal"/>
              <w:jc w:val="both"/>
              <w:rPr>
                <w:rFonts w:ascii="Calibri" w:hAnsi="Calibri" w:cs="Calibri"/>
                <w:b/>
                <w:b/>
                <w:sz w:val="20"/>
              </w:rPr>
            </w:pPr>
            <w:r>
              <w:rPr>
                <w:rFonts w:cs="Calibri" w:ascii="Calibri" w:hAnsi="Calibri"/>
                <w:b/>
                <w:sz w:val="20"/>
              </w:rPr>
              <w:t>21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color w:val="000000"/>
                <w:sz w:val="20"/>
              </w:rPr>
              <w:t>w sprawie: uchwalenia „ Programu Gospodarki Nieruchomościam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7/2003</w:t>
            </w:r>
          </w:p>
          <w:p>
            <w:pPr>
              <w:pStyle w:val="Normal"/>
              <w:jc w:val="both"/>
              <w:rPr>
                <w:rFonts w:ascii="Calibri" w:hAnsi="Calibri" w:cs="Calibri"/>
                <w:b/>
                <w:b/>
                <w:sz w:val="20"/>
              </w:rPr>
            </w:pPr>
            <w:r>
              <w:rPr>
                <w:rFonts w:cs="Calibri" w:ascii="Calibri" w:hAnsi="Calibri"/>
                <w:b/>
                <w:sz w:val="20"/>
              </w:rPr>
              <w:t>21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 sprawie: przyjęcia informacji dotyczącej realizacji sprzedaży lokali użytkowych </w:t>
              <w:br/>
              <w:t xml:space="preserve">położonych w Śródmieściu Miasta Koszalina, według stanu na dzień </w:t>
              <w:br/>
              <w:t>31 grudnia 2002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58/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o zmianie uchwały w sprawie ustalenia zasad sprzedaży lokali stanowiących własność Miasta Koszalina oraz o uchyleniu uchwały w sprawie sprzedaży lokali użytkowych położonych w Śródmieści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51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XXI/498/2005</w:t>
            </w:r>
          </w:p>
          <w:p>
            <w:pPr>
              <w:pStyle w:val="Normal"/>
              <w:jc w:val="both"/>
              <w:rPr>
                <w:rFonts w:ascii="Calibri" w:hAnsi="Calibri" w:cs="Calibri"/>
                <w:sz w:val="20"/>
              </w:rPr>
            </w:pPr>
            <w:r>
              <w:rPr>
                <w:rFonts w:cs="Calibri" w:ascii="Calibri" w:hAnsi="Calibri"/>
                <w:sz w:val="20"/>
              </w:rPr>
              <w:t>29 grudnia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59/2003</w:t>
            </w:r>
          </w:p>
          <w:p>
            <w:pPr>
              <w:pStyle w:val="Normal"/>
              <w:jc w:val="both"/>
              <w:rPr>
                <w:rFonts w:ascii="Calibri" w:hAnsi="Calibri" w:cs="Calibri"/>
                <w:b/>
                <w:b/>
                <w:sz w:val="20"/>
              </w:rPr>
            </w:pPr>
            <w:r>
              <w:rPr>
                <w:rFonts w:cs="Calibri" w:ascii="Calibri" w:hAnsi="Calibri"/>
                <w:b/>
                <w:sz w:val="20"/>
              </w:rPr>
              <w:t>21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informacji Prezydenta Miasta z realizacji Miejskiego Programu Profilaktyki i Rozwiązywania Problemów Alkoholowych z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0/2003</w:t>
            </w:r>
          </w:p>
          <w:p>
            <w:pPr>
              <w:pStyle w:val="Normal"/>
              <w:jc w:val="both"/>
              <w:rPr>
                <w:rFonts w:ascii="Calibri" w:hAnsi="Calibri" w:cs="Calibri"/>
                <w:b/>
                <w:b/>
                <w:sz w:val="20"/>
              </w:rPr>
            </w:pPr>
            <w:r>
              <w:rPr>
                <w:rFonts w:cs="Calibri" w:ascii="Calibri" w:hAnsi="Calibri"/>
                <w:b/>
                <w:sz w:val="20"/>
              </w:rPr>
              <w:t>21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Miejskiego Programu Profilaktyki i Rozwiązywania Problemów Alkoholowych”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1/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zwolnień z  podatku od nieruchomości dla przedsiębiorców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52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w:t>
            </w:r>
          </w:p>
          <w:p>
            <w:pPr>
              <w:pStyle w:val="Normal"/>
              <w:jc w:val="both"/>
              <w:rPr>
                <w:rFonts w:ascii="Calibri" w:hAnsi="Calibri" w:cs="Calibri"/>
                <w:sz w:val="20"/>
              </w:rPr>
            </w:pPr>
            <w:r>
              <w:rPr>
                <w:rFonts w:cs="Calibri" w:ascii="Calibri" w:hAnsi="Calibri"/>
                <w:sz w:val="20"/>
              </w:rPr>
              <w:t>XXI/227/2008</w:t>
            </w:r>
          </w:p>
          <w:p>
            <w:pPr>
              <w:pStyle w:val="Normal"/>
              <w:jc w:val="both"/>
              <w:rPr>
                <w:rFonts w:ascii="Calibri" w:hAnsi="Calibri" w:cs="Calibri"/>
                <w:sz w:val="20"/>
              </w:rPr>
            </w:pPr>
            <w:r>
              <w:rPr>
                <w:rFonts w:cs="Calibri" w:ascii="Calibri" w:hAnsi="Calibri"/>
                <w:sz w:val="20"/>
              </w:rPr>
              <w:t>20 marca 200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2/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wynagrodzenia Prezydenta Miasta Koszalina Mirosława Mikiety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a od 18 listopada 2002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VII/423/2005 z 30 czerwca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3/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zasad usytuowania punktów sprzedaży i podawania napojów alkohol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53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4/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dni i godzin otwierania oraz zamykania placówek handlu detalicznego, zakładów gastronomicznych i zakładów usługowych dla ludn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54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5/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w:t>
              <w:tab/>
              <w:t>zapewnienia w budżetach Miasta Koszalina na lata 2004 i 2005 środków finansowych na realizację zadania inwestycyjnego pn. „Budowa ulicy śródmiejskiej - projektowanego odcinka (obwodnicy śródmiejskiej) dl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6/2003</w:t>
            </w:r>
          </w:p>
          <w:p>
            <w:pPr>
              <w:pStyle w:val="Normal"/>
              <w:jc w:val="both"/>
              <w:rPr/>
            </w:pPr>
            <w:r>
              <w:rPr>
                <w:rFonts w:cs="Calibri" w:ascii="Calibri" w:hAnsi="Calibri"/>
                <w:b/>
                <w:sz w:val="20"/>
              </w:rPr>
              <w:t>21 lutego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7/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znania  drzew  za  pomniki  przyrod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355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68/2003</w:t>
            </w:r>
          </w:p>
          <w:p>
            <w:pPr>
              <w:pStyle w:val="Normal"/>
              <w:jc w:val="both"/>
              <w:rPr>
                <w:rFonts w:ascii="Calibri" w:hAnsi="Calibri" w:cs="Calibri"/>
                <w:b/>
                <w:b/>
                <w:sz w:val="20"/>
              </w:rPr>
            </w:pPr>
            <w:r>
              <w:rPr>
                <w:rFonts w:cs="Calibri" w:ascii="Calibri" w:hAnsi="Calibri"/>
                <w:b/>
                <w:sz w:val="20"/>
              </w:rPr>
              <w:t>21 lutego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rPr>
            </w:pPr>
            <w:r>
              <w:rPr>
                <w:rFonts w:cs="Calibri" w:ascii="Calibri" w:hAnsi="Calibri"/>
                <w:sz w:val="20"/>
              </w:rPr>
              <w:t>w sprawie szczegółowych zasad utrzymania  czystości i porządku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25 poz. 356 z 31 mar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Zmiana uchwałą XIV/209/2004 z 12 marca 2004; </w:t>
            </w:r>
          </w:p>
          <w:p>
            <w:pPr>
              <w:pStyle w:val="Normal"/>
              <w:jc w:val="both"/>
              <w:rPr>
                <w:rFonts w:ascii="Calibri" w:hAnsi="Calibri" w:cs="Calibri"/>
                <w:sz w:val="20"/>
              </w:rPr>
            </w:pPr>
            <w:r>
              <w:rPr>
                <w:rFonts w:cs="Calibri" w:ascii="Calibri" w:hAnsi="Calibri"/>
                <w:sz w:val="20"/>
              </w:rPr>
              <w:t>Utrata mocy uchwałą XXXIII/522/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asa lokalna</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VI Sesja Rady Miejskiej w Koszalinie w dniu 24 kwietni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69/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rPr>
            </w:pPr>
            <w:r>
              <w:rPr>
                <w:rFonts w:cs="Calibri" w:ascii="Calibri" w:hAnsi="Calibri"/>
                <w:bCs/>
                <w:iCs/>
                <w:sz w:val="20"/>
              </w:rPr>
              <w:t>W sprawie wygaśnięcia mandatu rad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0/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rPr>
            </w:pPr>
            <w:r>
              <w:rPr>
                <w:rFonts w:cs="Calibri" w:ascii="Calibri" w:hAnsi="Calibri"/>
                <w:bCs/>
                <w:iCs/>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1/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bCs/>
                <w:szCs w:val="24"/>
              </w:rPr>
            </w:pPr>
            <w:r>
              <w:rPr>
                <w:rFonts w:cs="Calibri" w:ascii="Calibri" w:hAnsi="Calibri"/>
                <w:bCs/>
                <w:szCs w:val="24"/>
              </w:rPr>
              <w:t>w sprawie udzielenia Prezydentowi Miasta Koszalina absolutorium z tytułu wykonania budżetu Miasta Koszalina z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2/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nowienia nagrody  Prezydenta Miasta Koszalina  za wybitne osiągnięcia  sportowe i działania  w  dziedzinie sportu i kultury fizycznej dla zawodników, trenerów i działaczy oraz określenia szczegółowych zasad i trybu jej przyznaw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Nr LX/716/2010 z dn. 28 października 2010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3/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rPr>
              <w:t>w sprawie zatwierdzenia delegata Miasta Koszalina na Zgromadzenie Ogólne stowarzyszenia gmin i powiatów pod nazwą Ogólnopolska Federacja Młodzieżowych Samorządów Lokal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143/2003 z dn. 23 października 2003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4/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jęcia informacji dotyczącej realizacji uchwały Nr XLI/449/98 z dnia 30.04.1998 r. w sprawie określenia zasad prowadzenia gospodarki nieruchomościam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5/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 sprawie stawki oprocentowania rozłożonej na raty niespłaconej części opłaty za </w:t>
              <w:tab/>
              <w:t>przekształcenie prawa użytkowania wieczystego w prawo własn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778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X/461/2005 z dn. 27 październik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6/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stawki oprocentowania rozłożonej na raty niespłaconej części ceny przy sprzedaży zabudowanych nieruchomości gruntowych na rzecz dotychczasowych użytkowników wieczyst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47 poz. 779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X/461/2005 z dn. 27 październik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7/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bonifikaty przy zbywaniu nieruchomości gruntowych stanowiących własność Miasta Koszalina na rzecz wspólnot mieszkani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780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309/2004 z dn. 26 listopad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8/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zmieniająca uchwałę w sprawie zasad wynajmowania lokali wchodzących w skład mieszkaniowego zasob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781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79/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zmieniająca uchwałę w sprawie ustalenia zasad sprzedaży lokali stanowiących własność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782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I/498/2005 z dn. 29 grudnia 2005 r.;  §9a i §12 pozostają w mocy do dn. 20 września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I/80/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tworzenia przy Miejskim Ośrodku Pomocy Społecznej w Koszalinie środków specjal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1/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stawki czynszu regulowanego w zasobach mieszkaniowych Koszalińskiego Towarzystwa Budownictwa Społecznego Spółki z o. 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T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 xml:space="preserve">2. Dz. Urz. Woj. Zach. N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II/165/2003 z dn. 29 grudnia 2003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2/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ciągnięcia    pożyczki    na    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3/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bCs/>
                <w:sz w:val="20"/>
              </w:rPr>
            </w:pPr>
            <w:r>
              <w:rPr>
                <w:rFonts w:cs="Calibri" w:ascii="Calibri" w:hAnsi="Calibri"/>
                <w:b w:val="false"/>
                <w:bCs/>
                <w:sz w:val="20"/>
              </w:rPr>
              <w:t>w sprawie    zaciągnięcia    kredytu długoterminowego   na   wydatki   nie   znajdujące pokrycia w planowanych dochodach budżetu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4/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5/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przyjęcia sprawozdania z działalności Miejskiego Ośrodka Pomocy Społecznej w Koszalinie za 2002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6/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sad najmu oraz minimalnych stawek czynszu za najem gruntów komunalnych położonych na targowiskach miejskich pod kioski handlow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784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VIII/275/2004 z 23 wrześni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7/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wysokości opłaty targowej i sposobu jej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9 poz. 823 z 13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IX/128/2003 z 26 września 2003; Zmiana uchwałą XXI/319/2004 z 29 grudnia 2004; Zmiana uchwałą XXXVI/572/2006 z 29 czerwca 2006; Zmiana uchwałą X/81/2007 z 26 kwietnia 2007; Zmiana uchwałą XII/110/2007 z 28 czerwca 200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8/2003</w:t>
            </w:r>
          </w:p>
          <w:p>
            <w:pPr>
              <w:pStyle w:val="Normal"/>
              <w:jc w:val="both"/>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zmieniająca Uchwałę w sprawie utworzenia stałych obwodów głosowania oraz ustalenia ich grani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Dz. Urz. Woj. Zach. Nr 47 poz. 785 z 9 czerwc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89/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tworzenia obwodów głosowania, ustalenia ich numerów, granic oraz siedzib obwodowych komisji do spraw referendum do przeprowadzenia referendum ogólnokrajowego w dniach 7 i 8 czerwca 2003 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90/2003</w:t>
            </w:r>
          </w:p>
          <w:p>
            <w:pPr>
              <w:pStyle w:val="Normal"/>
              <w:jc w:val="both"/>
              <w:rPr>
                <w:rFonts w:ascii="Calibri" w:hAnsi="Calibri" w:cs="Calibri"/>
                <w:b/>
                <w:b/>
                <w:sz w:val="20"/>
              </w:rPr>
            </w:pPr>
            <w:r>
              <w:rPr>
                <w:rFonts w:cs="Calibri" w:ascii="Calibri" w:hAnsi="Calibri"/>
                <w:b/>
                <w:sz w:val="20"/>
              </w:rPr>
              <w:t>24 kwiet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miany w składzie osobowym Komisji Rewizyj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91/2003</w:t>
            </w:r>
          </w:p>
          <w:p>
            <w:pPr>
              <w:pStyle w:val="Normal"/>
              <w:jc w:val="both"/>
              <w:rPr>
                <w:rFonts w:ascii="Calibri" w:hAnsi="Calibri" w:cs="Calibri"/>
                <w:b/>
                <w:b/>
                <w:sz w:val="20"/>
              </w:rPr>
            </w:pPr>
            <w:r>
              <w:rPr>
                <w:rFonts w:cs="Calibri" w:ascii="Calibri" w:hAnsi="Calibri"/>
                <w:b/>
                <w:sz w:val="20"/>
              </w:rPr>
              <w:t>24 kwiet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zawarcie porozumienia pomiędzy Miastem Koszalin a Powiatem Koszalińskim w sprawie powierzenia zadania publicznego polegającego na zapewnieniu opieki dzieciom zatrzymanym na terenie Koszalina całkowicie lub częściowo pozbawionym opieki albo niedostosowanym społecz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ia 1 stycznia 2003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VII Sesja Rady Miejskiej w Koszalinie w dniu 22 maj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2/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zupełnienia składu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3/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stwierdzenia wygaśnięcia mandatu rad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4/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 w składzie osobowym komis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5/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tworzenia  Zespołu Szkół Nr 11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6/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tworzenia  Zespołu  Burs  Międzyszkol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7/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od Powiatu Koszalińskiego  zadania opracowania Powiatowego Planu Gospodarki Odpadam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8/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owierzenia Powiatowi Koszalińskiemu zadania opracowania Powiatowego Programu Ochrony Środowisk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99/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Programu wyrównywania szans osób niepełnospraw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100/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likwidacji Izby Wytrzeźwień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II/169/2003 z 29 grudnia 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101/2003</w:t>
            </w:r>
          </w:p>
          <w:p>
            <w:pPr>
              <w:pStyle w:val="Normal"/>
              <w:jc w:val="both"/>
              <w:rPr>
                <w:rFonts w:ascii="Calibri" w:hAnsi="Calibri" w:cs="Calibri"/>
                <w:b/>
                <w:b/>
                <w:sz w:val="20"/>
              </w:rPr>
            </w:pPr>
            <w:r>
              <w:rPr>
                <w:rFonts w:cs="Calibri" w:ascii="Calibri" w:hAnsi="Calibri"/>
                <w:b/>
                <w:sz w:val="20"/>
              </w:rPr>
              <w:t>22 maj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woli przystąpienia do Pomorskiej Agencji Rozwoju Regionalnego Spółki  Akcyjnej z siedzibą w Słups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VIII Sesja Rady Miejskiej w Koszalinie w dniu 26 czerwc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2/2003</w:t>
            </w:r>
          </w:p>
          <w:p>
            <w:pPr>
              <w:pStyle w:val="Normal"/>
              <w:jc w:val="both"/>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zupełnienia składu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3/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 w składzie osobowym komis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4/2003</w:t>
            </w:r>
          </w:p>
          <w:p>
            <w:pPr>
              <w:pStyle w:val="Normal"/>
              <w:jc w:val="both"/>
              <w:rPr>
                <w:rFonts w:ascii="Calibri" w:hAnsi="Calibri" w:cs="Calibri"/>
                <w:b/>
                <w:b/>
                <w:sz w:val="20"/>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Times New Roman" w:ascii="Calibri" w:hAnsi="Calibri"/>
                <w:sz w:val="20"/>
              </w:rPr>
              <w:t>w sprawie uchwalenia Statutów Osiedli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Od nowej kadencji Rad Osiedli.</w:t>
            </w:r>
          </w:p>
          <w:p>
            <w:pPr>
              <w:pStyle w:val="Normal"/>
              <w:jc w:val="both"/>
              <w:rPr>
                <w:rFonts w:ascii="Calibri" w:hAnsi="Calibri" w:cs="Calibri"/>
                <w:sz w:val="20"/>
              </w:rPr>
            </w:pPr>
            <w:r>
              <w:rPr>
                <w:rFonts w:cs="Calibri" w:ascii="Calibri" w:hAnsi="Calibri"/>
                <w:sz w:val="20"/>
              </w:rPr>
              <w:t>2. Dz. Urz. Woj. Zach. Nr 68 poz. 1208 z 27 sierp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V/268/2008 z dn. 10 czerwc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5/2003</w:t>
            </w:r>
          </w:p>
          <w:p>
            <w:pPr>
              <w:pStyle w:val="Normal"/>
              <w:jc w:val="both"/>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owołania członka Komisji Dyscyplinarnej I instan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6/2003</w:t>
            </w:r>
          </w:p>
          <w:p>
            <w:pPr>
              <w:pStyle w:val="Normal"/>
              <w:jc w:val="both"/>
              <w:rPr>
                <w:rFonts w:ascii="Calibri" w:hAnsi="Calibri" w:cs="Calibri"/>
                <w:b/>
                <w:b/>
                <w:sz w:val="20"/>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trybu prac nad projektem uchwały budżetowej, procedury jej uchwalania oraz rodzaju i szczegółowości materiałów informacyjnych towarzyszących projektowi budżet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y: uchwałą XI/151/2003 z 27 listopada 2003;  uchwałą III/16/2006 z 12 grudnia 2006; uchwałą XVII/164/2007 z 29 listopada 200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7/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8/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ciągnięcia    pożyczki    na    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09/2003</w:t>
            </w:r>
          </w:p>
          <w:p>
            <w:pPr>
              <w:pStyle w:val="Normal"/>
              <w:jc w:val="both"/>
              <w:rPr>
                <w:rFonts w:ascii="Calibri" w:hAnsi="Calibri" w:cs="Calibri"/>
                <w:b/>
                <w:b/>
                <w:sz w:val="20"/>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szCs w:val="28"/>
              </w:rPr>
              <w:t>w sprawie: wyrażenia zgody na wniesienie wkładu pieniężnego i objęcie udziałów w Koszalińskim Towarzystwie Budownictwa Społecznego Spółka z ograniczoną odpowiedzialności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II/166/2003 z dn. 29 grudnia 2003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0/2003</w:t>
            </w:r>
          </w:p>
          <w:p>
            <w:pPr>
              <w:pStyle w:val="Normal"/>
              <w:jc w:val="both"/>
              <w:rPr>
                <w:rFonts w:ascii="Calibri" w:hAnsi="Calibri" w:cs="Calibri"/>
                <w:b/>
                <w:b/>
                <w:sz w:val="20"/>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wolnienia od opłaty stałej pobieranej od wniosku o wpis do ewidencji działalności gospodarcz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8 poz. 1209 z 27 sierp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1/2003</w:t>
            </w:r>
          </w:p>
          <w:p>
            <w:pPr>
              <w:pStyle w:val="Normal"/>
              <w:jc w:val="both"/>
              <w:rPr>
                <w:rFonts w:ascii="Calibri" w:hAnsi="Calibri" w:cs="Calibri"/>
                <w:b/>
                <w:b/>
                <w:sz w:val="20"/>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Nr XXI/385/2001 Rady Miejskiej w Koszalinie z dnia 23 lutego 2001 r. w sprawie   nadania statutu Bałtyckiemu Teatrowi Dramatycznemu  im. Juliusza Słowacki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7 poz. 1193 z 21 sierp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2/2003</w:t>
            </w:r>
          </w:p>
          <w:p>
            <w:pPr>
              <w:pStyle w:val="Normal"/>
              <w:jc w:val="both"/>
              <w:rPr/>
            </w:pPr>
            <w:r>
              <w:rPr>
                <w:rFonts w:cs="Calibri" w:ascii="Calibri" w:hAnsi="Calibri"/>
                <w:b/>
                <w:sz w:val="20"/>
              </w:rPr>
              <w:t>26 czerwc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Nr XLIII/672/2002 Rady Miejskiej w Koszalinie z dnia 9 października 2002 r. w sprawie   ustanowienia nagrody  Prezydenta Miasta Koszalina  za  osiągnięcia  w  dziedzinie twórczości artystycznej, upowszechniania i ochrony kultury oraz określenia szczegółowych zasad i trybu jej przyznaw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3/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ałożenia Przedszkola Nr 35 w Koszalinie oraz nadania statut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3.</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4/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rPr>
            </w:pPr>
            <w:r>
              <w:rPr>
                <w:rFonts w:cs="Calibri" w:ascii="Calibri" w:hAnsi="Calibri"/>
                <w:sz w:val="20"/>
              </w:rPr>
              <w:t>w sprawie uchwalenia planu Państwowego Funduszu Rehabilitacji Osób Niepełnosprawnych  dl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5/2003</w:t>
            </w:r>
          </w:p>
          <w:p>
            <w:pPr>
              <w:pStyle w:val="Normal"/>
              <w:jc w:val="both"/>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 sprawie zbycia akcji Miasta Koszalina  w Spółce akcyjnej „EMKA” S.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II/173/2003 z 29 grudnia 200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6/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nadania nazwy stadionowi przy ulicy Fałata 34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7/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o zmianie uchwały w sprawie przystąpienia do sporządzenia miejscowego planu zagospodarowania przestrzennego terenu „Władysława IV – Gdańs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M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18/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nadania statutu Młodzieżowej Radz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VI/569/2006 z 29 czerwca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III/119/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w sprawie powołania Zespołu opiniującego zgłoszonych kandydatów </w:t>
            </w:r>
          </w:p>
          <w:p>
            <w:pPr>
              <w:pStyle w:val="Normal"/>
              <w:rPr>
                <w:rFonts w:ascii="Calibri" w:hAnsi="Calibri" w:cs="Calibri"/>
                <w:sz w:val="20"/>
              </w:rPr>
            </w:pPr>
            <w:r>
              <w:rPr>
                <w:rFonts w:cs="Calibri" w:ascii="Calibri" w:hAnsi="Calibri"/>
                <w:sz w:val="20"/>
              </w:rPr>
              <w:t>na ławnik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III/120/2003</w:t>
            </w:r>
          </w:p>
          <w:p>
            <w:pPr>
              <w:pStyle w:val="Normal"/>
              <w:jc w:val="both"/>
              <w:rPr>
                <w:rFonts w:ascii="Calibri" w:hAnsi="Calibri" w:cs="Calibri"/>
                <w:b/>
                <w:b/>
                <w:sz w:val="20"/>
              </w:rPr>
            </w:pPr>
            <w:r>
              <w:rPr>
                <w:rFonts w:cs="Calibri" w:ascii="Calibri" w:hAnsi="Calibri"/>
                <w:b/>
                <w:sz w:val="20"/>
              </w:rPr>
              <w:t>26 czerwc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zniesienia pomnika generała Władysława Sikor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IX Sesja Rady Miejskiej w Koszalinie w dniu 25 wrześni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1/2003</w:t>
            </w:r>
          </w:p>
          <w:p>
            <w:pPr>
              <w:pStyle w:val="Normal"/>
              <w:jc w:val="both"/>
              <w:rPr>
                <w:rFonts w:ascii="Calibri" w:hAnsi="Calibri" w:cs="Calibri"/>
                <w:b/>
                <w:b/>
                <w:sz w:val="20"/>
              </w:rPr>
            </w:pPr>
            <w:r>
              <w:rPr>
                <w:rFonts w:cs="Calibri" w:ascii="Calibri" w:hAnsi="Calibri"/>
                <w:b/>
                <w:sz w:val="20"/>
              </w:rPr>
              <w:t>25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widowControl w:val="false"/>
              <w:rPr/>
            </w:pPr>
            <w:r>
              <w:rPr>
                <w:rFonts w:cs="Calibri" w:ascii="Calibri" w:hAnsi="Calibri"/>
                <w:szCs w:val="24"/>
              </w:rPr>
              <w:t>w sprawie    przyjęcia  „Informacji Prezydenta Miasta Koszalina o przebiegu wykonania budżetu Miasta  za   I półrocze 2003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2/2003</w:t>
            </w:r>
          </w:p>
          <w:p>
            <w:pPr>
              <w:pStyle w:val="Normal"/>
              <w:jc w:val="both"/>
              <w:rPr>
                <w:rFonts w:ascii="Calibri" w:hAnsi="Calibri" w:cs="Calibri"/>
                <w:b/>
                <w:b/>
                <w:sz w:val="20"/>
              </w:rPr>
            </w:pPr>
            <w:r>
              <w:rPr>
                <w:rFonts w:cs="Calibri" w:ascii="Calibri" w:hAnsi="Calibri"/>
                <w:b/>
                <w:sz w:val="20"/>
              </w:rPr>
              <w:t>25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zgody na przystąpienie do Pomorskiej Agencji Rozwoju  Regionalnego Spółki  Akcyjnej z siedzibą w Słupsku i wniesienie wkładu niepieniężnego oraz objęcie akcji w Pomorskiej Agencji Rozwoju Regionalnego S.A. w Słups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3/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 sprawie miejscowego planu zagospodarowania Strefy Zorganizowanej Działalności Inwestycyj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 xml:space="preserve">2. Dz. Urz. Woj. Zach. N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ozstrzygnięciem nadzorczym PN.Z.N.0911-195/2003 z 22 października 2003 Wojewoda stwierdził nieważność uchwał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4/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5/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6/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7/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rozpatrzenia skargi na Dyrektora Zarządu Dróg Miejski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IX/128/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 zmianie  uchwały  w  sprawie  ustalenia  wysokości  opłaty  targowej  i  sposobu  jej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24 poz. 2362 z 17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29/2003</w:t>
            </w:r>
          </w:p>
          <w:p>
            <w:pPr>
              <w:pStyle w:val="Normal"/>
              <w:jc w:val="both"/>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 sprawie ustalenia wysokości opłat za usuwanie pojazdów i parkowanie usuniętych pojazd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7 poz. 1668 z 29 październik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0/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1/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zgody na wniesienie wkładu niepieniężnego i objęcia udziałów w Koszalińskim Towarzystwie Budownictwa Społecznego Spółka z o. 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2/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w sprawie wyrażenia zgody na zawarcie umowy dofinansowania rozbudowy Centralnego Ośrodka Szkolenia Taekwondo WTF Dzieci i Młodzieży w Koszalinie i zabezpieczenia prawidłowego wydatkowania tych środków w formie weksla “in blanc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3/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wolnienia od podatku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0 poz. 1686 z 4 listopad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VII/403/2005 z 30 czerwca 2005; Zmiana uchwałą XXXVII/582/2006 z 21 sierpnia 2006; Zmiana uchwałą III/15/2006 z 12 grudnia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IX/134/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restrukturyzacji finansowej należności od „Polskie Koleje Państwowe S.A” z tytułu zobowiązań podatkowych stanowiących dochody budżet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5/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wolnienia od podatku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0 poz. 1687 z 4 listopad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LV/541/2009 z dn. 17 grudnia 2009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6/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cs="Calibri" w:ascii="Calibri" w:hAnsi="Calibri"/>
              </w:rPr>
              <w:t>w sprawie uchwalenia Programu Zapobiegania Przestępczości oraz Ochrony Bezpieczeństwa i Porządku Publicznego na lata 2003 – 2006 „BEZPIECZNY  KOSZALI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7/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szczęcia postępowania o udzielenie zamówienia publicznego na wykonywanie bankowej obsługi  budżetu  Miasta Koszalina  oraz jednostek organizacyjn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8/2003</w:t>
            </w:r>
          </w:p>
          <w:p>
            <w:pPr>
              <w:pStyle w:val="Normal"/>
              <w:jc w:val="both"/>
              <w:rPr>
                <w:rFonts w:ascii="Calibri" w:hAnsi="Calibri" w:cs="Calibri"/>
                <w:b/>
                <w:b/>
                <w:sz w:val="20"/>
              </w:rPr>
            </w:pPr>
            <w:r>
              <w:rPr>
                <w:rFonts w:cs="Calibri" w:ascii="Calibri" w:hAnsi="Calibri"/>
                <w:b/>
                <w:sz w:val="20"/>
              </w:rPr>
              <w:t>26 wrześ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miany nazwy części ulicy (Komunal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39/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owołania członka Komisji Dyscyplinarnej I instan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40/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dania oświadczenia o zabezpieczeniu środków finansowych  przez Miejski Ośrodek Pomocy Społecznej w Koszalinie na realizację zobowiązań układowych niezbędnego do zarejestrowania zakładowego układu zbiorowego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41/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ekazania przez Miasto Koszalin zadania w zakresie prowadzenia spraw rzeczy znalezionych Powiatowi Koszalińskiem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X/142/2003</w:t>
            </w:r>
          </w:p>
          <w:p>
            <w:pPr>
              <w:pStyle w:val="Normal"/>
              <w:jc w:val="both"/>
              <w:rPr>
                <w:rFonts w:ascii="Calibri" w:hAnsi="Calibri" w:cs="Calibri"/>
                <w:b/>
                <w:b/>
                <w:sz w:val="20"/>
              </w:rPr>
            </w:pPr>
            <w:r>
              <w:rPr>
                <w:rFonts w:cs="Calibri" w:ascii="Calibri" w:hAnsi="Calibri"/>
                <w:b/>
                <w:sz w:val="20"/>
              </w:rPr>
              <w:t>26 wrześ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rPr>
              <w:t>w sprawie uchwalenia zmian do planu Państwowego Funduszu Rehabilitacji Osób</w:t>
            </w:r>
            <w:r>
              <w:rPr>
                <w:rFonts w:cs="Calibri" w:ascii="Calibri" w:hAnsi="Calibri"/>
                <w:sz w:val="20"/>
                <w:szCs w:val="20"/>
              </w:rPr>
              <w:t xml:space="preserve"> </w:t>
            </w:r>
            <w:r>
              <w:rPr>
                <w:rFonts w:cs="Calibri" w:ascii="Calibri" w:hAnsi="Calibri"/>
                <w:sz w:val="20"/>
              </w:rPr>
              <w:t>Niepełnosprawnych  dl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 Sesja Rady Miejskiej w Koszalinie w dniu 23 październik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3/2003</w:t>
            </w:r>
          </w:p>
          <w:p>
            <w:pPr>
              <w:pStyle w:val="Normal"/>
              <w:jc w:val="both"/>
              <w:rPr>
                <w:rFonts w:ascii="Calibri" w:hAnsi="Calibri" w:cs="Calibri"/>
                <w:b/>
                <w:b/>
                <w:sz w:val="20"/>
              </w:rPr>
            </w:pPr>
            <w:r>
              <w:rPr>
                <w:rFonts w:cs="Calibri" w:ascii="Calibri" w:hAnsi="Calibri"/>
                <w:b/>
                <w:sz w:val="20"/>
              </w:rPr>
              <w:t>23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atwierdzenia wyboru delegata do stowarzyszenia gmin i powiatów pod nazwą Ogólnopolska Federacja Młodzieżowych Samorządów Lokal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4/2003</w:t>
            </w:r>
          </w:p>
          <w:p>
            <w:pPr>
              <w:pStyle w:val="Normal"/>
              <w:jc w:val="both"/>
              <w:rPr>
                <w:rFonts w:ascii="Calibri" w:hAnsi="Calibri" w:cs="Calibri"/>
                <w:b/>
                <w:b/>
                <w:sz w:val="20"/>
              </w:rPr>
            </w:pPr>
            <w:r>
              <w:rPr>
                <w:rFonts w:cs="Calibri" w:ascii="Calibri" w:hAnsi="Calibri"/>
                <w:b/>
                <w:sz w:val="20"/>
              </w:rPr>
              <w:t>23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w sprawie odwołania Zastępcy Kierownika Urzędu Stanu Cywil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5/2003</w:t>
            </w:r>
          </w:p>
          <w:p>
            <w:pPr>
              <w:pStyle w:val="Normal"/>
              <w:jc w:val="both"/>
              <w:rPr>
                <w:rFonts w:ascii="Calibri" w:hAnsi="Calibri" w:cs="Calibri"/>
                <w:b/>
                <w:b/>
                <w:sz w:val="20"/>
              </w:rPr>
            </w:pPr>
            <w:r>
              <w:rPr>
                <w:rFonts w:cs="Calibri" w:ascii="Calibri" w:hAnsi="Calibri"/>
                <w:b/>
                <w:sz w:val="20"/>
              </w:rPr>
              <w:t>23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zasady dokonywania ocen mianowanych pracowników Urzędu Miejski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6/2003</w:t>
            </w:r>
          </w:p>
          <w:p>
            <w:pPr>
              <w:pStyle w:val="Normal"/>
              <w:jc w:val="both"/>
              <w:rPr>
                <w:rFonts w:ascii="Calibri" w:hAnsi="Calibri" w:cs="Calibri"/>
                <w:b/>
                <w:b/>
                <w:sz w:val="20"/>
              </w:rPr>
            </w:pPr>
            <w:r>
              <w:rPr>
                <w:rFonts w:cs="Calibri" w:ascii="Calibri" w:hAnsi="Calibri"/>
                <w:b/>
                <w:sz w:val="20"/>
              </w:rPr>
              <w:t>23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7/2003</w:t>
            </w:r>
          </w:p>
          <w:p>
            <w:pPr>
              <w:pStyle w:val="Normal"/>
              <w:jc w:val="both"/>
              <w:rPr>
                <w:rFonts w:ascii="Calibri" w:hAnsi="Calibri" w:cs="Calibri"/>
                <w:b/>
                <w:b/>
                <w:sz w:val="20"/>
              </w:rPr>
            </w:pPr>
            <w:r>
              <w:rPr>
                <w:rFonts w:cs="Calibri" w:ascii="Calibri" w:hAnsi="Calibri"/>
                <w:b/>
                <w:sz w:val="20"/>
              </w:rPr>
              <w:t>23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w:t>
              <w:tab/>
              <w:t>wyrażenia zgody na dokonanie darowizny prawa własności nieruchomości położonych w Koszalinie przy ul. Leś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8/2003</w:t>
            </w:r>
          </w:p>
          <w:p>
            <w:pPr>
              <w:pStyle w:val="Normal"/>
              <w:jc w:val="both"/>
              <w:rPr/>
            </w:pPr>
            <w:r>
              <w:rPr>
                <w:rFonts w:cs="Calibri" w:ascii="Calibri" w:hAnsi="Calibri"/>
                <w:b/>
                <w:sz w:val="20"/>
              </w:rPr>
              <w:t>24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w sprawie wyboru ławników do sądów powszechnych</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 Koszalinie na kadencję 2004 –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149/2003</w:t>
            </w:r>
          </w:p>
          <w:p>
            <w:pPr>
              <w:pStyle w:val="Normal"/>
              <w:jc w:val="both"/>
              <w:rPr>
                <w:rFonts w:ascii="Calibri" w:hAnsi="Calibri" w:cs="Calibri"/>
                <w:b/>
                <w:b/>
                <w:sz w:val="20"/>
              </w:rPr>
            </w:pPr>
            <w:r>
              <w:rPr>
                <w:rFonts w:cs="Calibri" w:ascii="Calibri" w:hAnsi="Calibri"/>
                <w:b/>
                <w:sz w:val="20"/>
              </w:rPr>
              <w:t>24 październik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woli wspierania obywatelskiej inicjatywy projektu ustawy o utworzeniu województwa środkowopomorskiego oraz apelu do środowisk samorządowych i mieszkańców o aktywne uczestniczenie w zbieraniu podpis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XI Sesja Rady Miejskiej w Koszalinie w dniu 27 listopad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0/2003</w:t>
            </w:r>
          </w:p>
          <w:p>
            <w:pPr>
              <w:pStyle w:val="Normal"/>
              <w:jc w:val="both"/>
              <w:rPr>
                <w:rFonts w:ascii="Calibri" w:hAnsi="Calibri" w:cs="Calibri"/>
                <w:b/>
                <w:b/>
                <w:sz w:val="20"/>
              </w:rPr>
            </w:pPr>
            <w:r>
              <w:rPr>
                <w:rFonts w:cs="Calibri" w:ascii="Calibri" w:hAnsi="Calibri"/>
                <w:b/>
                <w:sz w:val="20"/>
              </w:rPr>
              <w:t>27 listopad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1/2003</w:t>
            </w:r>
          </w:p>
          <w:p>
            <w:pPr>
              <w:pStyle w:val="Normal"/>
              <w:jc w:val="both"/>
              <w:rPr>
                <w:rFonts w:ascii="Calibri" w:hAnsi="Calibri" w:cs="Calibri"/>
                <w:b/>
                <w:b/>
                <w:sz w:val="20"/>
              </w:rPr>
            </w:pPr>
            <w:r>
              <w:rPr>
                <w:rFonts w:cs="Calibri" w:ascii="Calibri" w:hAnsi="Calibri"/>
                <w:b/>
                <w:sz w:val="20"/>
              </w:rPr>
              <w:t>27 listopad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określenia wzorów formularzy informacji w sprawie podatku rolnego i deklaracji na podatek roln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2/2003</w:t>
            </w:r>
          </w:p>
          <w:p>
            <w:pPr>
              <w:pStyle w:val="Normal"/>
              <w:jc w:val="both"/>
              <w:rPr>
                <w:rFonts w:ascii="Calibri" w:hAnsi="Calibri" w:cs="Calibri"/>
                <w:b/>
                <w:b/>
                <w:sz w:val="20"/>
              </w:rPr>
            </w:pPr>
            <w:r>
              <w:rPr>
                <w:rFonts w:cs="Calibri" w:ascii="Calibri" w:hAnsi="Calibri"/>
                <w:b/>
                <w:sz w:val="20"/>
              </w:rPr>
              <w:t>27 listopad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określenia wysokości stawek podatku od nieruchomości na terenie Miasta  Koszalina oraz wzorów formularzy informacji w sprawie podatku od nieruchomości i deklaracji na podatek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rFonts w:ascii="Calibri" w:hAnsi="Calibri" w:cs="Calibri"/>
                <w:sz w:val="20"/>
              </w:rPr>
            </w:pPr>
            <w:r>
              <w:rPr>
                <w:rFonts w:cs="Calibri" w:ascii="Calibri" w:hAnsi="Calibri"/>
                <w:sz w:val="20"/>
              </w:rPr>
              <w:t>2. Dz. Urz. Woj. Zach. Nr 116 poz. 2022 z dn. 15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303/2004 z dn. 26 listopad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3/2003</w:t>
            </w:r>
          </w:p>
          <w:p>
            <w:pPr>
              <w:pStyle w:val="Normal"/>
              <w:jc w:val="both"/>
              <w:rPr>
                <w:rFonts w:ascii="Calibri" w:hAnsi="Calibri" w:cs="Calibri"/>
                <w:b/>
                <w:b/>
                <w:sz w:val="20"/>
              </w:rPr>
            </w:pPr>
            <w:r>
              <w:rPr>
                <w:rFonts w:cs="Calibri" w:ascii="Calibri" w:hAnsi="Calibri"/>
                <w:b/>
                <w:sz w:val="20"/>
              </w:rPr>
              <w:t>27 listopad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obniżenia średniej ceny skupu żyta przyjmowanej jako podstawa obliczania podatku rolnego na obszarze Miasta Koszalina na rok 20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pPr>
            <w:r>
              <w:rPr>
                <w:rFonts w:cs="Calibri" w:ascii="Calibri" w:hAnsi="Calibri"/>
                <w:sz w:val="20"/>
              </w:rPr>
              <w:t>2. Dz. Urz. Woj. Zach. Nr 116 poz. 2023 z dn. 15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4/2003</w:t>
            </w:r>
          </w:p>
          <w:p>
            <w:pPr>
              <w:pStyle w:val="Normal"/>
              <w:jc w:val="both"/>
              <w:rPr>
                <w:rFonts w:ascii="Calibri" w:hAnsi="Calibri" w:cs="Calibri"/>
                <w:b/>
                <w:b/>
                <w:sz w:val="20"/>
              </w:rPr>
            </w:pPr>
            <w:r>
              <w:rPr>
                <w:rFonts w:cs="Calibri" w:ascii="Calibri" w:hAnsi="Calibri"/>
                <w:b/>
                <w:sz w:val="20"/>
              </w:rPr>
              <w:t>27 listopad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określenia wzorów formularzy informacji w sprawie podatku leśnego i deklaracji na podatek leśny dla podatników podatku leśnego z teren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pPr>
            <w:r>
              <w:rPr>
                <w:rFonts w:cs="Calibri" w:ascii="Calibri" w:hAnsi="Calibri"/>
                <w:sz w:val="20"/>
              </w:rPr>
              <w:t>2. Dz. Urz. Woj. Zach. Nr 116 poz. 2024 z dn. 15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307/2004 z dn. 26 listopad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5/2003</w:t>
            </w:r>
          </w:p>
          <w:p>
            <w:pPr>
              <w:pStyle w:val="Normal"/>
              <w:jc w:val="both"/>
              <w:rPr>
                <w:rFonts w:ascii="Calibri" w:hAnsi="Calibri" w:cs="Calibri"/>
                <w:b/>
                <w:b/>
                <w:sz w:val="20"/>
              </w:rPr>
            </w:pPr>
            <w:r>
              <w:rPr>
                <w:rFonts w:cs="Calibri" w:ascii="Calibri" w:hAnsi="Calibri"/>
                <w:b/>
                <w:sz w:val="20"/>
              </w:rPr>
              <w:t>27 listopad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określenia wzorów formularzy informacji w sprawie podatku rolnego i deklaracji na podatek roln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4 r.</w:t>
            </w:r>
          </w:p>
          <w:p>
            <w:pPr>
              <w:pStyle w:val="Normal"/>
              <w:jc w:val="both"/>
              <w:rPr>
                <w:rFonts w:ascii="Calibri" w:hAnsi="Calibri" w:cs="Calibri"/>
                <w:sz w:val="20"/>
              </w:rPr>
            </w:pPr>
            <w:r>
              <w:rPr>
                <w:rFonts w:cs="Calibri" w:ascii="Calibri" w:hAnsi="Calibri"/>
                <w:sz w:val="20"/>
              </w:rPr>
              <w:t>2. Dz. Urz. Woj. Zach. Nr 116 poz. 2025 z dn. 15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305/2004 z dn. 26 listopad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6/2003</w:t>
            </w:r>
          </w:p>
          <w:p>
            <w:pPr>
              <w:pStyle w:val="Normal"/>
              <w:jc w:val="both"/>
              <w:rPr>
                <w:rFonts w:ascii="Calibri" w:hAnsi="Calibri" w:cs="Calibri"/>
                <w:b/>
                <w:b/>
                <w:sz w:val="20"/>
              </w:rPr>
            </w:pPr>
            <w:r>
              <w:rPr>
                <w:rFonts w:cs="Calibri" w:ascii="Calibri" w:hAnsi="Calibri"/>
                <w:b/>
                <w:sz w:val="20"/>
              </w:rPr>
              <w:t>27 listopad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0"/>
              </w:rPr>
            </w:pPr>
            <w:r>
              <w:rPr>
                <w:rFonts w:cs="Calibri" w:ascii="Calibri" w:hAnsi="Calibri"/>
                <w:bCs/>
                <w:sz w:val="20"/>
              </w:rPr>
              <w:t>w sprawie uchwalenia zmian do planu Państwowego Funduszu Rehabilitacji Osób Niepełnosprawnych  dl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7/2003</w:t>
            </w:r>
          </w:p>
          <w:p>
            <w:pPr>
              <w:pStyle w:val="Normal"/>
              <w:jc w:val="both"/>
              <w:rPr>
                <w:rFonts w:ascii="Calibri" w:hAnsi="Calibri" w:cs="Calibri"/>
                <w:b/>
                <w:b/>
                <w:sz w:val="20"/>
              </w:rPr>
            </w:pPr>
            <w:r>
              <w:rPr>
                <w:rFonts w:cs="Calibri" w:ascii="Calibri" w:hAnsi="Calibri"/>
                <w:b/>
                <w:sz w:val="20"/>
              </w:rPr>
              <w:t>27 listopad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wniesienie wkładu niepieniężnego do Przedsiębiorstwa Gospodarki Komunalnej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P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8/2003</w:t>
            </w:r>
          </w:p>
          <w:p>
            <w:pPr>
              <w:pStyle w:val="Normal"/>
              <w:jc w:val="both"/>
              <w:rPr>
                <w:rFonts w:ascii="Calibri" w:hAnsi="Calibri" w:cs="Calibri"/>
                <w:b/>
                <w:b/>
                <w:sz w:val="20"/>
              </w:rPr>
            </w:pPr>
            <w:r>
              <w:rPr>
                <w:rFonts w:cs="Calibri" w:ascii="Calibri" w:hAnsi="Calibri"/>
                <w:b/>
                <w:sz w:val="20"/>
              </w:rPr>
              <w:t>27 listopad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udzielenie bonifikaty od ceny sprzedaży nieruchomości gruntowej położonej w Koszalinie przy ul. Stanisława Staszica 36 - 36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159/2003</w:t>
            </w:r>
          </w:p>
          <w:p>
            <w:pPr>
              <w:pStyle w:val="Normal"/>
              <w:jc w:val="both"/>
              <w:rPr>
                <w:rFonts w:ascii="Calibri" w:hAnsi="Calibri" w:cs="Calibri"/>
                <w:b/>
                <w:b/>
                <w:sz w:val="20"/>
              </w:rPr>
            </w:pPr>
            <w:r>
              <w:rPr>
                <w:rFonts w:cs="Calibri" w:ascii="Calibri" w:hAnsi="Calibri"/>
                <w:b/>
                <w:sz w:val="20"/>
              </w:rPr>
              <w:t>27 listopad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ustalenia strefy płatnego parkowania oraz  ustalenia wysokości stawek i  sposobu  pobierania opłat za parkowanie pojazdów samochodowych na drogach publiczn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19 poz. 2165 z dn. 16 grudnia 200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II Sesja Rady Miejskiej w Koszalinie w dniu 29 grudnia 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0/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rPr>
            </w:pPr>
            <w:r>
              <w:rPr>
                <w:rFonts w:cs="Calibri" w:ascii="Calibri" w:hAnsi="Calibri"/>
                <w:sz w:val="20"/>
              </w:rPr>
              <w:t>w sprawie rozwiązania  Zespołu Szkół  Nr 6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31 sierpnia 2004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1/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rozwiązania  Zespołu Szkół  Nr 5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Z dniem 31 sierpnia 2004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2/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owołania Zastępcy Kierownika Urzędu Stanu Cywil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3/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chwalenia Regulaminu nadania tytułu „Honorowy Obywatel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4/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kern w:val="2"/>
                <w:sz w:val="20"/>
              </w:rPr>
              <w:t>w sprawie ustanowienia Regulaminu przyznawania Medalu „Za zasługi dl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I/165/2003</w:t>
            </w:r>
          </w:p>
          <w:p>
            <w:pPr>
              <w:pStyle w:val="Normal"/>
              <w:jc w:val="both"/>
              <w:rPr>
                <w:rFonts w:ascii="Calibri" w:hAnsi="Calibri" w:cs="Calibri"/>
                <w:b/>
                <w:b/>
                <w:sz w:val="20"/>
              </w:rPr>
            </w:pPr>
            <w:r>
              <w:rPr>
                <w:rFonts w:cs="Calibri" w:ascii="Calibri" w:hAnsi="Calibri"/>
                <w:b/>
                <w:sz w:val="20"/>
              </w:rPr>
              <w:t>29 grud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stawki czynszu regulowanego dla zasobów mieszkaniowych Koszalińskiego Towarzystwa Budownictwa Społecznego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KTBS)</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hanging="0"/>
              <w:rPr>
                <w:rFonts w:ascii="Calibri" w:hAnsi="Calibri" w:cs="Calibri"/>
                <w:sz w:val="20"/>
              </w:rPr>
            </w:pPr>
            <w:r>
              <w:rPr>
                <w:rFonts w:cs="Calibri" w:ascii="Calibri" w:hAnsi="Calibri"/>
                <w:sz w:val="20"/>
              </w:rPr>
              <w:t xml:space="preserve">1. Po upływie 30 dni od ukazania się w DUWZ, z pierwszym dniem następnego  miesiąca kalendarzowego. </w:t>
            </w:r>
          </w:p>
          <w:p>
            <w:pPr>
              <w:pStyle w:val="Normal"/>
              <w:jc w:val="both"/>
              <w:rPr>
                <w:rFonts w:ascii="Calibri" w:hAnsi="Calibri" w:cs="Calibri"/>
                <w:sz w:val="20"/>
              </w:rPr>
            </w:pPr>
            <w:r>
              <w:rPr>
                <w:rFonts w:cs="Calibri" w:ascii="Calibri" w:hAnsi="Calibri"/>
                <w:sz w:val="20"/>
              </w:rPr>
              <w:t xml:space="preserve">2. Dz. Urz. Woj. Zach.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VIII/277/2004 z 23 wrześni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6/2003</w:t>
            </w:r>
          </w:p>
          <w:p>
            <w:pPr>
              <w:pStyle w:val="Normal"/>
              <w:jc w:val="both"/>
              <w:rPr>
                <w:rFonts w:ascii="Calibri" w:hAnsi="Calibri" w:cs="Calibri"/>
                <w:b/>
                <w:b/>
                <w:sz w:val="20"/>
              </w:rPr>
            </w:pPr>
            <w:r>
              <w:rPr>
                <w:rFonts w:cs="Calibri" w:ascii="Calibri" w:hAnsi="Calibri"/>
                <w:b/>
                <w:sz w:val="20"/>
              </w:rPr>
              <w:t>29 grud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zgody na wniesienie wkładu pieniężnego i objęcie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aci moc uchwała nr VIII/109/2003 z dn. 26 czerwca 2003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7/2003</w:t>
            </w:r>
          </w:p>
          <w:p>
            <w:pPr>
              <w:pStyle w:val="Normal"/>
              <w:jc w:val="both"/>
              <w:rPr>
                <w:rFonts w:ascii="Calibri" w:hAnsi="Calibri" w:cs="Calibri"/>
                <w:b/>
                <w:b/>
                <w:sz w:val="20"/>
              </w:rPr>
            </w:pPr>
            <w:r>
              <w:rPr>
                <w:rFonts w:cs="Calibri" w:ascii="Calibri" w:hAnsi="Calibri"/>
                <w:b/>
                <w:sz w:val="20"/>
              </w:rPr>
              <w:t>29 grud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miejskiego planu zagospodarowania przestrzennego Strefy Zorganizowanych Działań Inwestycyj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dlega publikacji w Dz. Urz. Woj. Zach.</w:t>
            </w:r>
          </w:p>
          <w:p>
            <w:pPr>
              <w:pStyle w:val="Normal"/>
              <w:jc w:val="both"/>
              <w:rPr>
                <w:rFonts w:ascii="Calibri" w:hAnsi="Calibri" w:cs="Calibri"/>
                <w:sz w:val="20"/>
              </w:rPr>
            </w:pPr>
            <w:r>
              <w:rPr>
                <w:rFonts w:cs="Calibri" w:ascii="Calibri" w:hAnsi="Calibri"/>
                <w:sz w:val="20"/>
              </w:rPr>
              <w:t>2. Dz. Urz. Woj. Zach. Nr 1 poz. 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III/528/2006 z 16 lutego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68/2003</w:t>
            </w:r>
          </w:p>
          <w:p>
            <w:pPr>
              <w:pStyle w:val="Normal"/>
              <w:jc w:val="both"/>
              <w:rPr/>
            </w:pPr>
            <w:r>
              <w:rPr>
                <w:rFonts w:cs="Calibri" w:ascii="Calibri" w:hAnsi="Calibri"/>
                <w:b/>
                <w:sz w:val="20"/>
              </w:rPr>
              <w:t>29 grud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rażenia zgody na udzielenie bonifikaty od ceny sprzedaży  nieruchomości  położonej w Koszalinie przy ul. Batalionów Chłopskich 8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aci moc uchwała nr XXI/317/2004 z dn. 29 grudni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I/169/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likwidacji Izby Wytrzeźwień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70/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zatwierdzenia planu pracy Komisji Rewizyjnej Rady Miejskiej             w Koszalinie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71/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72/2003</w:t>
            </w:r>
          </w:p>
          <w:p>
            <w:pPr>
              <w:pStyle w:val="Normal"/>
              <w:jc w:val="both"/>
              <w:rPr>
                <w:rFonts w:ascii="Calibri" w:hAnsi="Calibri" w:cs="Calibri"/>
                <w:b/>
                <w:b/>
                <w:sz w:val="20"/>
              </w:rPr>
            </w:pPr>
            <w:r>
              <w:rPr>
                <w:rFonts w:cs="Calibri" w:ascii="Calibri" w:hAnsi="Calibri"/>
                <w:b/>
                <w:sz w:val="20"/>
              </w:rPr>
              <w:t>29 grudnia 2003</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wysokości stawek podatku od środków transportow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 z mocą obowiązującą od 1 stycznia 2004 r.</w:t>
            </w:r>
          </w:p>
          <w:p>
            <w:pPr>
              <w:pStyle w:val="Normal"/>
              <w:jc w:val="both"/>
              <w:rPr/>
            </w:pPr>
            <w:r>
              <w:rPr>
                <w:rFonts w:cs="Calibri" w:ascii="Calibri" w:hAnsi="Calibri"/>
                <w:sz w:val="20"/>
              </w:rPr>
              <w:t>2. Dz. Urz. Woj. Zach. Nr 10 poz. 1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aci moc uchwała nr XX/304/2004 z dn. 26 listopada 2004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173/2003</w:t>
            </w:r>
          </w:p>
          <w:p>
            <w:pPr>
              <w:pStyle w:val="Normal"/>
              <w:jc w:val="both"/>
              <w:rPr>
                <w:rFonts w:ascii="Calibri" w:hAnsi="Calibri" w:cs="Calibri"/>
                <w:b/>
                <w:b/>
                <w:sz w:val="20"/>
              </w:rPr>
            </w:pPr>
            <w:r>
              <w:rPr>
                <w:rFonts w:cs="Calibri" w:ascii="Calibri" w:hAnsi="Calibri"/>
                <w:b/>
                <w:sz w:val="20"/>
              </w:rPr>
              <w:t>29 grudnia 2003</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zmieniająca  Uchwałę Nr VIII / 115 / 2003 Rady Miejskiej w Koszalinie z dnia  26 czerwca  2003 r. w sprawie zbycia akcji Miasta Koszalina  w Spółce akcyjnej „EMK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sz w:val="28"/>
                <w:szCs w:val="28"/>
              </w:rPr>
            </w:pPr>
            <w:r>
              <w:rPr>
                <w:rFonts w:cs="Calibri" w:ascii="Calibri" w:hAnsi="Calibri"/>
                <w:b/>
                <w:color w:val="FFFFFF"/>
                <w:sz w:val="28"/>
                <w:szCs w:val="28"/>
              </w:rPr>
              <w:t>ROK 2004</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III Sesja Rady Miejskiej w Koszalinie w dniu 29 stycz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4/2004</w:t>
            </w:r>
          </w:p>
          <w:p>
            <w:pPr>
              <w:pStyle w:val="Normal"/>
              <w:jc w:val="both"/>
              <w:rPr>
                <w:rFonts w:ascii="Calibri" w:hAnsi="Calibri" w:cs="Calibri"/>
                <w:b/>
                <w:b/>
                <w:sz w:val="20"/>
              </w:rPr>
            </w:pPr>
            <w:r>
              <w:rPr>
                <w:rFonts w:cs="Calibri" w:ascii="Calibri" w:hAnsi="Calibri"/>
                <w:b/>
                <w:sz w:val="20"/>
              </w:rPr>
              <w:t>29 stycz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chwalenia budżetu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1 stycznia 2004 r.</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Zmiana uchwałą XIV/204/2004 z 12 marca 2004; Zmiana uchwałą XVII/254/2004 z 24 czerwca 2004; Zmiana uchwałą XIX/295/2004 z 28 października 2004; Zmiana uchwałą XX/302/2004 z 26 listopad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III Sesja Rady Miejskiej w Koszalinie w dniu 30 stycz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5/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jęcia ramowego planu pracy Rady Miejskiej oraz tematyki posiedzeń Komisji Rady Miejskiej w Koszalinie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6/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likwidacji III Liceum  Ogólnokształcącego  wchodzącego  w skład Centrum Kształcenia Ustawicznego im.  Stanisława Staszica   przy ul. Jana Pawła II  17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7/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likwidacji III Liceum  Profilowanego  wchodzącego  w skład Centrum Kształcenia Ustawicznego im.  Stanisława Staszica   przy ul. Jana Pawła II  17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8/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likwidacji Technikum  Zawodowego Nr 3  wchodzącego  w skład Centrum Kształcenia Ustawicznego im.  Stanisława Staszica                                      przy ul. Jana Pawła II  17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79/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likwidacji Zasadniczej Szkoły Zawodowej Nr 3   wchodzącej                    w skład Centrum Kształcenia Ustawicznego im.  Stanisława Staszica                              przy ul. Jana Pawła II  17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0/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łożenia  VI Liceum Profilowanego  i włączenia go  w skład  Zespołu Szkół  Nr 9 im. Romualda  Traugutta  przy  ul. Jedności 9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1/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łożenia Technikum  Mechanicznego i włączenia go  w skład  Zespołu Szkół  Nr 10 im. Bolesława Chrobrego przy  ul. Gnieźnieńskiej 8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2/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ekształcenia Technikum Budowlanego wchodzącego w skład Zespołu Szkół Nr 7 im. Bronisława  Bukowskiego                                                     przy  ul. Orląt Lwowskich 18 w Koszalinie  w Technikum Budowlane Uzupełniają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3/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ekształcenia Technikum Elektrycznego wchodzącego w skład Zespołu Szkół Nr 9 im. Romualda Traugutta                                                    przy  ul. Jedności 9  w Koszalinie  w Technikum Elektryczne  Uzupełniają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II/184/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ekształcenia Technikum Samochodowego wchodzącego w skład Zespołu Szkół Nr 10 im. Bolesława  Chrobrego przy  ul. Gnieźnieńskiej 8                 w Koszalinie  w Technikum  Samochodowe Uzupełniają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5/2004</w:t>
            </w:r>
          </w:p>
          <w:p>
            <w:pPr>
              <w:pStyle w:val="Normal"/>
              <w:jc w:val="both"/>
              <w:rPr>
                <w:rFonts w:ascii="Calibri" w:hAnsi="Calibri" w:cs="Calibri"/>
                <w:b/>
                <w:b/>
                <w:sz w:val="20"/>
              </w:rPr>
            </w:pPr>
            <w:r>
              <w:rPr>
                <w:rFonts w:cs="Calibri" w:ascii="Calibri" w:hAnsi="Calibri"/>
                <w:b/>
                <w:sz w:val="20"/>
              </w:rPr>
              <w:t>30 stycz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zawarcie porozumienia pomiędzy Miastem Koszalin a Powiatem Koszalińskim w sprawie powierzenia zadania publicznego polegającego na zapewnieniu opieki dzieciom zatrzymanym na terenie Koszalina całkowicie lub częściowo pozbawionym opie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 1 stycz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6/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boru banku na wykonywanie bankowej obsług budżet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7/2004</w:t>
            </w:r>
          </w:p>
          <w:p>
            <w:pPr>
              <w:pStyle w:val="Normal"/>
              <w:jc w:val="both"/>
              <w:rPr>
                <w:rFonts w:ascii="Calibri" w:hAnsi="Calibri" w:cs="Calibri"/>
                <w:b/>
                <w:b/>
                <w:sz w:val="20"/>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zarządzenia wyborów do Rad Osiedli dl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II/188/2004</w:t>
            </w:r>
          </w:p>
          <w:p>
            <w:pPr>
              <w:pStyle w:val="Normal"/>
              <w:jc w:val="both"/>
              <w:rPr/>
            </w:pPr>
            <w:r>
              <w:rPr>
                <w:rFonts w:cs="Calibri" w:ascii="Calibri" w:hAnsi="Calibri"/>
                <w:b/>
                <w:sz w:val="20"/>
              </w:rPr>
              <w:t>30 stycz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przez Miasto Koszalin od Gmin Będzino, Biesiekierz, Manowo, Mielno, Sianów i Świeszyno, zadań z zakresu lokalnego transportu zbiorow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XIV Sesja Rady Miejskiej w Koszalinie w dniu 11 marc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89/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 Informacji o stanie bezpieczeństwa ochrony przeciwpożarowej oraz zagrożeniach pożarowych na terenie miasta Koszalina w roku 2003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V/190/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 sprawie przyjęcia " Informacji o stanie porządku i bezpieczeństwa </w:t>
            </w:r>
          </w:p>
          <w:p>
            <w:pPr>
              <w:pStyle w:val="Normal"/>
              <w:jc w:val="both"/>
              <w:rPr>
                <w:rFonts w:ascii="Calibri" w:hAnsi="Calibri" w:cs="Calibri"/>
                <w:bCs/>
                <w:sz w:val="20"/>
                <w:szCs w:val="20"/>
              </w:rPr>
            </w:pPr>
            <w:r>
              <w:rPr>
                <w:rFonts w:cs="Calibri" w:ascii="Calibri" w:hAnsi="Calibri"/>
                <w:bCs/>
                <w:sz w:val="20"/>
              </w:rPr>
              <w:t>publicznego wraz ze sprawozdaniem z działalności Komendanta Miejskiego Policji w Koszalinie w roku 2003 na terenie Koszalin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1/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sprawozdania z działalności Komisji Bezpieczeństwa i Porządku dla Miasta Koszalina i Powiatu Koszalińskiego z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2/2004</w:t>
            </w:r>
          </w:p>
          <w:p>
            <w:pPr>
              <w:pStyle w:val="Normal"/>
              <w:jc w:val="both"/>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informacji Prezydenta Miasta z realizacji Miejskiego Programu Profilaktyki i Rozwiązywania Problemów Alkoholowych z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3/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Miejskiego Programu Profilaktyki i Rozwiązywania Problemów Alkoholowych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4/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zatwierdzenia sprawozdania z działalności Miejskiego Rzecznika Konsumentów za rok 2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5/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 xml:space="preserve">w sprawie uchwalenia Statutu Miejskiego Ośrodka Pomocy Społecznej </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29 poz. 529 z dn. 26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II/297/2008 z dn. 24 wrześni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6/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poważnienia Dyrektora Miejskiego Ośrodka Pomocy Społecznej w Koszalinie do prowadzenia postępowań w sprawie świadczeń rodzin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ozstrzygnięciem nadzorczym PN.Z.N.0911-70/2004 Wojewoda Zachodniopomorski stwierdził nieważność uchwał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7/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chwalenia planu sieci publicznych przedszkoli i oddziałów przedszkolnych w szkołach podstawow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VIII/64/2007 z dn. 15 marc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8/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obwodu  Gimnazjum Nr 6 przy ulicy Stanisława Dąbka 1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Dz. Urz. Woj. Zach. Nr 25 poz. 4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uchwałą XXII/242/2008 z dn. 24 kwietni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199/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stalenia obwodu  Szkoły Podstawowej  Nr 17 im. Orła  Białego przy ulicy Melchiora Wańkowicza 11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Dz. Urz. Woj. Zach. Nr 25 poz. 4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uchwałą XXII/241/2008 z dn. 24 kwietni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V/200/2004</w:t>
            </w:r>
          </w:p>
          <w:p>
            <w:pPr>
              <w:pStyle w:val="Normal"/>
              <w:jc w:val="both"/>
              <w:rPr>
                <w:rFonts w:ascii="Calibri" w:hAnsi="Calibri" w:cs="Calibri"/>
                <w:b/>
                <w:b/>
                <w:sz w:val="20"/>
              </w:rPr>
            </w:pPr>
            <w:r>
              <w:rPr>
                <w:rFonts w:cs="Calibri" w:ascii="Calibri" w:hAnsi="Calibri"/>
                <w:b/>
                <w:sz w:val="20"/>
              </w:rPr>
              <w:t>11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stalenia najniższego wynagrodzenia zasadniczego w pierwszej kategorii zaszeregowania oraz uzgodnienia wartości jednego punktu w złotych dla pracowników niepedagogicznych zatrudnionych w szkołach, placówkach oświatowych i innych jednostkach organizacyjn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 1 stycz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387/2005 z dn. 28 kwietni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1/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bCs/>
                <w:sz w:val="20"/>
              </w:rPr>
            </w:pPr>
            <w:r>
              <w:rPr>
                <w:rFonts w:cs="Calibri" w:ascii="Calibri" w:hAnsi="Calibri"/>
                <w:b w:val="false"/>
                <w:bCs/>
                <w:sz w:val="20"/>
              </w:rPr>
              <w:t>w sprawie    zaciągnięcia     kredytu    długoterminowego    na    wydatki    nie znajdujące       pokrycia w planowanych dochodach budżetu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2/2004</w:t>
            </w:r>
          </w:p>
          <w:p>
            <w:pPr>
              <w:pStyle w:val="Normal"/>
              <w:jc w:val="both"/>
              <w:rPr>
                <w:rFonts w:ascii="Calibri" w:hAnsi="Calibri" w:cs="Calibri"/>
                <w:b/>
                <w:b/>
                <w:sz w:val="20"/>
              </w:rPr>
            </w:pPr>
            <w:r>
              <w:rPr>
                <w:rFonts w:cs="Calibri" w:ascii="Calibri" w:hAnsi="Calibri"/>
                <w:b/>
                <w:sz w:val="20"/>
              </w:rPr>
              <w:t>11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chwalenia planu Państwowego Funduszu Rehabilitacji Osób Niepełnosprawnych  dl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IV Sesja Rady Miejskiej w Koszalinie w dniu 12 marc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3/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nadania tytułu „Honorowego Obywatel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4/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V/205/2004</w:t>
            </w:r>
          </w:p>
          <w:p>
            <w:pPr>
              <w:pStyle w:val="Normal"/>
              <w:jc w:val="both"/>
              <w:rPr>
                <w:rFonts w:ascii="Calibri" w:hAnsi="Calibri" w:cs="Calibri"/>
                <w:b/>
                <w:b/>
                <w:sz w:val="20"/>
              </w:rPr>
            </w:pPr>
            <w:r>
              <w:rPr>
                <w:rFonts w:cs="Calibri" w:ascii="Calibri" w:hAnsi="Calibri"/>
                <w:b/>
                <w:sz w:val="20"/>
              </w:rPr>
              <w:t>12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opłaty administracyjnej za niektóre czynności urzędow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8 poz. 516 z dn. 22 kwietnia 2007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6/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rPr>
              <w:t>w sprawie  wyrażenia zgody na wniesienie wkładu pieniężnego i objęcie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KT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7/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rPr>
              <w:t>w sprawie wyrażenia zgody na wniesienie wkładu niepieniężnego i objęcia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KT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8/2004</w:t>
            </w:r>
          </w:p>
          <w:p>
            <w:pPr>
              <w:pStyle w:val="Normal"/>
              <w:jc w:val="both"/>
              <w:rPr/>
            </w:pPr>
            <w:r>
              <w:rPr>
                <w:rFonts w:cs="Calibri" w:ascii="Calibri" w:hAnsi="Calibri"/>
                <w:b/>
                <w:sz w:val="20"/>
              </w:rPr>
              <w:t>12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zmieniająca uchwałę w sprawie określenia zasad finansowania z budżetu Gminy Miejskiej Koszalin remontów budynków mieszkalnych, będących w zarządzie Zarządu Budynków Mieszkalnych w Koszalinie z udziałem Wspólnot Mieszkani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Z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ablica ogłoszeń UM i tablica ogłoszeń Wspólnot Mieszkani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09/2004</w:t>
            </w:r>
          </w:p>
          <w:p>
            <w:pPr>
              <w:pStyle w:val="Normal"/>
              <w:jc w:val="both"/>
              <w:rPr>
                <w:rFonts w:ascii="Calibri" w:hAnsi="Calibri" w:cs="Calibri"/>
                <w:b/>
                <w:b/>
                <w:sz w:val="20"/>
              </w:rPr>
            </w:pPr>
            <w:r>
              <w:rPr>
                <w:rFonts w:cs="Calibri" w:ascii="Calibri" w:hAnsi="Calibri"/>
                <w:b/>
                <w:sz w:val="20"/>
              </w:rPr>
              <w:t>12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dotycząca zmiany uchwały w sprawie szczegółowych zasad utrzymania czystości i porządku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P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474 z dn. 22 kwietnia 2007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III/522/2006 z dn. 16 lutego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as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10/2004</w:t>
            </w:r>
          </w:p>
          <w:p>
            <w:pPr>
              <w:pStyle w:val="Normal"/>
              <w:jc w:val="both"/>
              <w:rPr>
                <w:rFonts w:ascii="Calibri" w:hAnsi="Calibri" w:cs="Calibri"/>
                <w:b/>
                <w:b/>
                <w:sz w:val="20"/>
              </w:rPr>
            </w:pPr>
            <w:r>
              <w:rPr>
                <w:rFonts w:cs="Calibri" w:ascii="Calibri" w:hAnsi="Calibri"/>
                <w:b/>
                <w:sz w:val="20"/>
              </w:rPr>
              <w:t>12 mar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zmieniająca uchwałę w sprawie określenia zasad prowadzenia gospodarki nieruchomościami przez Zarząd Miast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4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II/348/2005 z dn. 17 lutego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11/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wyrażenia zgody na zbycie i zamianę nieruchomości położo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12/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w:t>
              <w:tab/>
              <w:t>wyrażenia zgody na oddanie w użytkowanie wieczyste nieruchomości położonej   w Koszalinie przy ul. Powstańców Wielkopolskich 6A oraz na udzielenie bonifikaty od ceny sprzedaży budynku  położonego w Koszalinie przy ul. Powstańców Wielkopolskich 6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V/213/2004</w:t>
            </w:r>
          </w:p>
          <w:p>
            <w:pPr>
              <w:pStyle w:val="Normal"/>
              <w:jc w:val="both"/>
              <w:rPr>
                <w:rFonts w:ascii="Calibri" w:hAnsi="Calibri" w:cs="Calibri"/>
                <w:b/>
                <w:b/>
                <w:sz w:val="20"/>
              </w:rPr>
            </w:pPr>
            <w:r>
              <w:rPr>
                <w:rFonts w:cs="Calibri" w:ascii="Calibri" w:hAnsi="Calibri"/>
                <w:b/>
                <w:sz w:val="20"/>
              </w:rPr>
              <w:t>12 mar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udzielenia pomocy finansowej Województwu Zachodniopomorskiemu na realizację zadania publicznego polegającego na dofinansowaniu robót budowlanych w obiekcie służącym rehabilitacji osób niepełnospraw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XV Sesja Rady Miejskiej w Koszalinie w dniu 29 kwiet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4/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utworzenia obwodów głosowania, ustalenia ich numerów, granic oraz siedzib obwodowych komisji wyborczych do przeprowadzenia wyborów posłów do Parlamentu Europejskiego w dniu 13 czerwca 2004 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5/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w sprawie udzielenia Prezydentowi Miasta Koszalina absolutorium z tytułu wykonania budżetu Miasta Koszalina z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6/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wyrażenia zgody na zbycie nieruchomości położo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7/2004</w:t>
            </w:r>
          </w:p>
          <w:p>
            <w:pPr>
              <w:pStyle w:val="Normal"/>
              <w:jc w:val="both"/>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I  Uzupełniającego  Liceum  Ogólnokształcącego                   i włączenia go  w skład  Zespołu Szkół  Nr  3  przy  ul. Podgórnej 55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8/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Szkoły  Specjalnej Przysposabiającej do Pracy                    i włączenia jej   w skład  Specjalnego Ośrodka Szkolno-Wychowawczego        przy  ul. Rzecznej  5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19/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Gimnazjum  Specjalnego Nr 13  i włączenia go  w skład  Zespołu Szkół  Nr  7 im. Bronisława Bukowskiego   przy  ul. Orląt Lwowskich 18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0/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ekształcenia Technikum Samochodowego dla Dorosłych  wchodzącego w skład Zespołu Szkół Nr 10 im. Bolesława  Chrobrego                 przy  ul. Gnieźnieńskiej 8   w Koszalinie  w Technikum  Uzupełniające dla Dorosł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1/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ekształceń szkół  wchodzących  w skład Centrum Kształcenia Ustawicznego im.  Stanisława Staszica   przy ul. Jana Pawła II  17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2/2004</w:t>
            </w:r>
          </w:p>
          <w:p>
            <w:pPr>
              <w:pStyle w:val="Normal"/>
              <w:jc w:val="both"/>
              <w:rPr>
                <w:rFonts w:ascii="Calibri" w:hAnsi="Calibri" w:cs="Calibri"/>
                <w:b/>
                <w:b/>
                <w:sz w:val="20"/>
              </w:rPr>
            </w:pPr>
            <w:r>
              <w:rPr>
                <w:rFonts w:cs="Calibri" w:ascii="Calibri" w:hAnsi="Calibri"/>
                <w:b/>
                <w:sz w:val="20"/>
              </w:rPr>
              <w:t>29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w sprawie likwidacji placówki opiekuńczo-wychowawczej Rodzinnego Domu Dziecka Nr 1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V Sesja Rady Miejskiej w Koszalinie w dniu 30 kwiet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3/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yjęcia sprawozdania z działalności Miejskiego Ośrodka Pomocy Społecznej w Koszalinie z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4/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yjęcia informacji z realizacji „Programu wyrównywania szans osób niepełnospraw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5/2004</w:t>
            </w:r>
          </w:p>
          <w:p>
            <w:pPr>
              <w:pStyle w:val="Normal"/>
              <w:jc w:val="both"/>
              <w:rPr>
                <w:rFonts w:ascii="Calibri" w:hAnsi="Calibri" w:cs="Calibri"/>
                <w:b/>
                <w:b/>
                <w:sz w:val="20"/>
              </w:rPr>
            </w:pPr>
            <w:r>
              <w:rPr>
                <w:rFonts w:cs="Calibri" w:ascii="Calibri" w:hAnsi="Calibri"/>
                <w:b/>
                <w:sz w:val="20"/>
              </w:rPr>
              <w:t>30 kwiet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uchwalenia Wieloletniego Planu Rozwoju i Modernizacji Urządzeń Wodociągowych i Kanalizacyjnych Miejskich Wodociągów i Kanalizacji Spółki z o.o. w Koszalinie na lata 2004-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lang w:val="de-DE"/>
              </w:rPr>
            </w:pPr>
            <w:r>
              <w:rPr>
                <w:rFonts w:cs="Calibri" w:ascii="Calibri" w:hAnsi="Calibri"/>
                <w:sz w:val="20"/>
                <w:lang w:val="de-DE"/>
              </w:rPr>
              <w:t>IK</w:t>
            </w:r>
          </w:p>
          <w:p>
            <w:pPr>
              <w:pStyle w:val="Normal"/>
              <w:jc w:val="both"/>
              <w:rPr>
                <w:rFonts w:ascii="Calibri" w:hAnsi="Calibri" w:cs="Calibri"/>
                <w:sz w:val="20"/>
                <w:lang w:val="de-DE"/>
              </w:rPr>
            </w:pPr>
            <w:r>
              <w:rPr>
                <w:rFonts w:cs="Calibri" w:ascii="Calibri" w:hAnsi="Calibri"/>
                <w:sz w:val="20"/>
                <w:lang w:val="de-DE"/>
              </w:rPr>
              <w:t>(MWIK)</w:t>
            </w:r>
          </w:p>
          <w:p>
            <w:pPr>
              <w:pStyle w:val="Normal"/>
              <w:rPr>
                <w:rFonts w:ascii="Calibri" w:hAnsi="Calibri" w:cs="Calibri"/>
                <w:sz w:val="20"/>
                <w:lang w:val="de-DE"/>
              </w:rPr>
            </w:pPr>
            <w:r>
              <w:rPr>
                <w:rFonts w:cs="Calibri" w:ascii="Calibri" w:hAnsi="Calibri"/>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6/2004</w:t>
            </w:r>
          </w:p>
          <w:p>
            <w:pPr>
              <w:pStyle w:val="Normal"/>
              <w:jc w:val="both"/>
              <w:rPr/>
            </w:pPr>
            <w:r>
              <w:rPr>
                <w:rFonts w:cs="Calibri" w:ascii="Calibri" w:hAnsi="Calibri"/>
                <w:b/>
                <w:sz w:val="20"/>
              </w:rPr>
              <w:t>30 kwiet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w sprawie ustalenia wysokości stawek opłaty za zajęcie pasa drogowego dróg publicznych na cele niezwiązane z budową, przebudową, remontem, utrzymaniem i ochroną dró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ZD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38 poz. 723 z dn. 31 maja 2004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7/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w:t>
              <w:tab/>
              <w:t>przyjęcia informacji dotyczącej realizacji uchwały Nr XLI/449/98 z dnia 30.04.1998 r. w sprawie określenia zasad prowadzenia gospodarki nieruchomościam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8/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zmieniająca Regulamin nadania tytułu „Honorowy Obywatel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29/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nadania nazwy placowi przed Koszalińską Biblioteką Publiczn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prasa lokaln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30/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nadania nazwy „Skwer Polskiego Czerwonego Krzyż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prasa lokaln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31/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odwołania ławników Sądu Rejonow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232/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owołania Zespołu opiniującego zgłoszonych w wyborach uzupełniających kandydatów na ławników do Sądu Okręgowego Sądu Pracy i Ubezpieczeń Społecznych w Koszalinie oraz Sądu Rejonowego Sądu Pracy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V/233/2004</w:t>
            </w:r>
          </w:p>
          <w:p>
            <w:pPr>
              <w:pStyle w:val="Normal"/>
              <w:jc w:val="both"/>
              <w:rPr>
                <w:rFonts w:ascii="Calibri" w:hAnsi="Calibri" w:cs="Calibri"/>
                <w:b/>
                <w:b/>
                <w:sz w:val="20"/>
              </w:rPr>
            </w:pPr>
            <w:r>
              <w:rPr>
                <w:rFonts w:cs="Calibri" w:ascii="Calibri" w:hAnsi="Calibri"/>
                <w:b/>
                <w:sz w:val="20"/>
              </w:rPr>
              <w:t>30 kwiet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nawiązania partnerskich stosunków między gminami Koszalin i Kristiansta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VI Sesja Rady Miejskiej w Koszalinie w dniu 27 maj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4/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szCs w:val="20"/>
              </w:rPr>
            </w:pPr>
            <w:r>
              <w:rPr>
                <w:rFonts w:cs="Calibri" w:ascii="Calibri" w:hAnsi="Calibri"/>
                <w:bCs/>
                <w:iCs/>
                <w:sz w:val="20"/>
              </w:rPr>
              <w:t>w sprawie rozpatrzenia skargi na dyrektora Zarządu Budynków Mieszkal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IK, OA</w:t>
            </w:r>
          </w:p>
          <w:p>
            <w:pPr>
              <w:pStyle w:val="Normal"/>
              <w:jc w:val="both"/>
              <w:rPr>
                <w:rFonts w:ascii="Calibri" w:hAnsi="Calibri" w:cs="Calibri"/>
                <w:sz w:val="20"/>
              </w:rPr>
            </w:pPr>
            <w:r>
              <w:rPr>
                <w:rFonts w:cs="Calibri" w:ascii="Calibri" w:hAnsi="Calibri"/>
                <w:sz w:val="20"/>
              </w:rPr>
              <w:t>(Z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5/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szCs w:val="20"/>
              </w:rPr>
            </w:pPr>
            <w:r>
              <w:rPr>
                <w:rFonts w:cs="Calibri" w:ascii="Calibri" w:hAnsi="Calibri"/>
                <w:bCs/>
                <w:iCs/>
                <w:sz w:val="20"/>
              </w:rPr>
              <w:t>w sprawie przyjęcia informacji Państwowego Powiatowego Inspektora Sanitarnego o stanie bezpieczeństwa sanitarnego miasta Koszalina za 2003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6/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Calibri"/>
                <w:bCs/>
                <w:szCs w:val="24"/>
              </w:rPr>
            </w:pPr>
            <w:r>
              <w:rPr>
                <w:rFonts w:cs="Calibri" w:ascii="Calibri" w:hAnsi="Calibri"/>
                <w:bCs/>
                <w:szCs w:val="24"/>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7/2004</w:t>
            </w:r>
          </w:p>
          <w:p>
            <w:pPr>
              <w:pStyle w:val="Normal"/>
              <w:jc w:val="both"/>
              <w:rPr>
                <w:rFonts w:ascii="Calibri" w:hAnsi="Calibri" w:cs="Calibri"/>
                <w:b/>
                <w:b/>
                <w:sz w:val="20"/>
              </w:rPr>
            </w:pPr>
            <w:r>
              <w:rPr>
                <w:rFonts w:cs="Calibri" w:ascii="Calibri" w:hAnsi="Calibri"/>
                <w:b/>
                <w:sz w:val="20"/>
              </w:rPr>
              <w:t>27 maj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rPr>
              <w:t>w sprawie: wyrażenia zgody na zawarcie umowy dofinansowania modernizacji stadionu Bałtyk w Koszalinie i zabezpieczenia prawidłowego wydatkowania tych środków w formie weksla “in blanc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VII/433/2005 z 30 czerwca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8/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zatwierdzenia taryf za zbiorowe zaopatrzenie w wodę i zbiorowe odprowadzanie ściek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MW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VII/379/2005 z 28 kwietnia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39/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nadania imienia  Gimnazjum  Nr 6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4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0/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zasad przyznawania stypendiów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1/2004</w:t>
            </w:r>
          </w:p>
          <w:p>
            <w:pPr>
              <w:pStyle w:val="Normal"/>
              <w:jc w:val="both"/>
              <w:rPr>
                <w:rFonts w:ascii="Calibri" w:hAnsi="Calibri" w:cs="Calibri"/>
                <w:b/>
                <w:b/>
                <w:sz w:val="20"/>
              </w:rPr>
            </w:pPr>
            <w:r>
              <w:rPr>
                <w:rFonts w:cs="Calibri" w:ascii="Calibri" w:hAnsi="Calibri"/>
                <w:b/>
                <w:sz w:val="20"/>
              </w:rPr>
              <w:t>27 maj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zmieniająca uchwałę w sprawie wprowadzenia regulaminu wynagradzania nauczyciel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 Z dniem 1 września 2004 r.</w:t>
            </w:r>
          </w:p>
          <w:p>
            <w:pPr>
              <w:pStyle w:val="Normal"/>
              <w:jc w:val="both"/>
              <w:rPr/>
            </w:pPr>
            <w:r>
              <w:rPr>
                <w:rFonts w:cs="Calibri" w:ascii="Calibri" w:hAnsi="Calibri"/>
                <w:sz w:val="20"/>
              </w:rPr>
              <w:t>2. Dz. Urz. Woj. Zach. Nr 51 poz. 939 z 9 lipc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2/2004</w:t>
            </w:r>
          </w:p>
          <w:p>
            <w:pPr>
              <w:pStyle w:val="Normal"/>
              <w:jc w:val="both"/>
              <w:rPr>
                <w:rFonts w:ascii="Calibri" w:hAnsi="Calibri" w:cs="Calibri"/>
                <w:b/>
                <w:b/>
                <w:sz w:val="20"/>
              </w:rPr>
            </w:pPr>
            <w:r>
              <w:rPr>
                <w:rFonts w:cs="Calibri" w:ascii="Calibri" w:hAnsi="Calibri"/>
                <w:b/>
                <w:sz w:val="20"/>
              </w:rPr>
              <w:t>27 maj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ogramu współpracy na 2004 rok Gminy Miasta Koszalina z organizacjami pozarządowymi i podmiotami prowadzącymi działalność pożytku publicz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 Z dniem 1 września 2004 r.</w:t>
            </w:r>
          </w:p>
          <w:p>
            <w:pPr>
              <w:pStyle w:val="Normal"/>
              <w:jc w:val="both"/>
              <w:rPr/>
            </w:pPr>
            <w:r>
              <w:rPr>
                <w:rFonts w:cs="Calibri" w:ascii="Calibri" w:hAnsi="Calibri"/>
                <w:sz w:val="20"/>
              </w:rPr>
              <w:t>2. Dz. Urz. Woj. Zach. Nr 51 poz. 940 z 9 lipc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3/2004</w:t>
            </w:r>
          </w:p>
          <w:p>
            <w:pPr>
              <w:pStyle w:val="Normal"/>
              <w:jc w:val="both"/>
              <w:rPr>
                <w:rFonts w:ascii="Calibri" w:hAnsi="Calibri" w:cs="Calibri"/>
                <w:b/>
                <w:b/>
                <w:sz w:val="20"/>
              </w:rPr>
            </w:pPr>
            <w:r>
              <w:rPr>
                <w:rFonts w:cs="Calibri" w:ascii="Calibri" w:hAnsi="Calibri"/>
                <w:b/>
                <w:sz w:val="20"/>
              </w:rPr>
              <w:t>27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rPr>
              <w:t>w sprawie trybu postępowania o udzielenie dotacji , sposobu jej rozliczania oraz sposobu kontroli wykonywanego zadania zleconego, innego  niż określone w ustawie z dnia 24 kwietnia 2003 r. o działalności pożytku publicznego i o wolontariac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4/2004</w:t>
            </w:r>
          </w:p>
          <w:p>
            <w:pPr>
              <w:pStyle w:val="Normal"/>
              <w:jc w:val="both"/>
              <w:rPr>
                <w:rFonts w:ascii="Calibri" w:hAnsi="Calibri" w:cs="Calibri"/>
                <w:b/>
                <w:b/>
                <w:sz w:val="20"/>
              </w:rPr>
            </w:pPr>
            <w:r>
              <w:rPr>
                <w:rFonts w:cs="Calibri" w:ascii="Calibri" w:hAnsi="Calibri"/>
                <w:b/>
                <w:sz w:val="20"/>
              </w:rPr>
              <w:t>27 maj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Style w:val="Stylwiadomociemail16"/>
                <w:rFonts w:cs="Times New Roman" w:ascii="Calibri" w:hAnsi="Calibri"/>
                <w:bCs/>
              </w:rPr>
              <w:t>w sprawie nadania statutu Koszalińskiej Bibliotece Publicznej im. Joachima Lelewel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 xml:space="preserve">2. Dz. Urz. Woj. Zach.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VIII/606/2006 z 26 października 2006; Zmiana uchwałą XIV/136/2007 z 20 września 2007; Zmiana uchwałą XXXI/353/2009 z 19 lutego 200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XVI Sesja Rady Miejskiej w Koszalinie w dniu 28 maj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5/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rPr>
              <w:t>w sprawie uzupełniającego wyboru ławników do sądów pracy w Koszalinie na kadencję 2004 –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6/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zmiany „Studium uwarunkowań i kierunków zagospodarowania przestrzennego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III/366/2005 z 17 lutego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7/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uchylenia uchwały o przystąpieniu do sporządzenia miejscowego planu zagospodarowania przestrzenn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8/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miejscowego planu zagospodarowania przestrzennego terenu „Władysława IV – Gdańs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49/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miejscowego planu zagospodarowania przestrzennego dla obszaru położonego w rejonie ulic Władysława IV, Akademickiej, Staszica i Jana Pawła II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50/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miejscowego planu zagospodarowania przestrzennego w obszarze zawartym między ulicami: Zwycięstwa, Marszałka Józefa Piłsudskiego, lasem i osiedlem Rokosowo Północ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51/2004</w:t>
            </w:r>
          </w:p>
          <w:p>
            <w:pPr>
              <w:pStyle w:val="Normal"/>
              <w:jc w:val="both"/>
              <w:rPr>
                <w:rFonts w:ascii="Calibri" w:hAnsi="Calibri" w:cs="Calibri"/>
                <w:b/>
                <w:b/>
                <w:sz w:val="20"/>
                <w:szCs w:val="20"/>
              </w:rPr>
            </w:pPr>
            <w:r>
              <w:rPr>
                <w:rFonts w:cs="Calibri" w:ascii="Calibri" w:hAnsi="Calibri"/>
                <w:b/>
                <w:sz w:val="20"/>
              </w:rPr>
              <w:t>28 maj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miejscowego planu zagospodarowania przestrzennego w obszarze zawartym między ulicami Gnieźnieńską, 4 Marca, terenami wojskowymi, rzeką Dzierżęcinką, terenem Rokosowo Południe - Dzierżęcin i terenem linii kolejow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252/2004</w:t>
            </w:r>
          </w:p>
          <w:p>
            <w:pPr>
              <w:pStyle w:val="Normal"/>
              <w:jc w:val="both"/>
              <w:rPr>
                <w:rFonts w:ascii="Calibri" w:hAnsi="Calibri" w:cs="Calibri"/>
                <w:b/>
                <w:b/>
                <w:sz w:val="20"/>
              </w:rPr>
            </w:pPr>
            <w:r>
              <w:rPr>
                <w:rFonts w:cs="Calibri" w:ascii="Calibri" w:hAnsi="Calibri"/>
                <w:b/>
                <w:sz w:val="20"/>
              </w:rPr>
              <w:t>28 maja 2004</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stąpienia do sporządzenia zmiany miejscowego planu zagospodarowania przestrzennego obejmującego nieruchomości położone w rejonie ulic Marszałka Józefa Piłsudskiego i Tadeusza Kościuszki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VII Sesja Rady Miejskiej w Koszalinie w dniu 24 czerwc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3/2004</w:t>
            </w:r>
          </w:p>
          <w:p>
            <w:pPr>
              <w:pStyle w:val="Normal"/>
              <w:jc w:val="both"/>
              <w:rPr>
                <w:rFonts w:ascii="Calibri" w:hAnsi="Calibri" w:cs="Calibri"/>
                <w:b/>
                <w:b/>
                <w:sz w:val="20"/>
              </w:rPr>
            </w:pPr>
            <w:r>
              <w:rPr>
                <w:rFonts w:cs="Calibri" w:ascii="Calibri" w:hAnsi="Calibri"/>
                <w:b/>
                <w:sz w:val="20"/>
              </w:rPr>
              <w:t>24 czerw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ieloletniego Planu Inwestycyjnego Miasta Koszalina na lata 2004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1 uchwałą XXVII/398/2005 z dn. 30 czerwc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4/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5/2004</w:t>
            </w:r>
          </w:p>
          <w:p>
            <w:pPr>
              <w:pStyle w:val="Normal"/>
              <w:jc w:val="both"/>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6/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wniesienie wkładu pieniężnego do Przedsiębiorstwa Gospodarki Komunalnej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de-DE"/>
              </w:rPr>
            </w:pPr>
            <w:r>
              <w:rPr>
                <w:rFonts w:cs="Calibri" w:ascii="Calibri" w:hAnsi="Calibri"/>
                <w:sz w:val="20"/>
                <w:lang w:val="de-DE"/>
              </w:rPr>
              <w:t>PM</w:t>
            </w:r>
          </w:p>
          <w:p>
            <w:pPr>
              <w:pStyle w:val="Normal"/>
              <w:jc w:val="both"/>
              <w:rPr>
                <w:rFonts w:ascii="Calibri" w:hAnsi="Calibri" w:cs="Calibri"/>
                <w:sz w:val="20"/>
                <w:lang w:val="de-DE"/>
              </w:rPr>
            </w:pPr>
            <w:r>
              <w:rPr>
                <w:rFonts w:cs="Calibri" w:ascii="Calibri" w:hAnsi="Calibri"/>
                <w:sz w:val="20"/>
                <w:lang w:val="de-DE"/>
              </w:rPr>
              <w:t>IK</w:t>
            </w:r>
          </w:p>
          <w:p>
            <w:pPr>
              <w:pStyle w:val="Normal"/>
              <w:jc w:val="both"/>
              <w:rPr>
                <w:rFonts w:ascii="Calibri" w:hAnsi="Calibri" w:cs="Calibri"/>
                <w:sz w:val="20"/>
                <w:lang w:val="de-DE"/>
              </w:rPr>
            </w:pPr>
            <w:r>
              <w:rPr>
                <w:rFonts w:cs="Calibri" w:ascii="Calibri" w:hAnsi="Calibri"/>
                <w:sz w:val="20"/>
                <w:lang w:val="de-DE"/>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7/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wniesienie wkładu niepieniężnego i objęcia udziałów w Koszalińskim Towarzystwie Budownictwa Społecznego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8/2004</w:t>
            </w:r>
          </w:p>
          <w:p>
            <w:pPr>
              <w:pStyle w:val="Normal"/>
              <w:jc w:val="both"/>
              <w:rPr>
                <w:rFonts w:ascii="Calibri" w:hAnsi="Calibri" w:cs="Calibri"/>
                <w:b/>
                <w:b/>
                <w:sz w:val="20"/>
              </w:rPr>
            </w:pPr>
            <w:r>
              <w:rPr>
                <w:rFonts w:cs="Calibri" w:ascii="Calibri" w:hAnsi="Calibri"/>
                <w:b/>
                <w:sz w:val="20"/>
              </w:rPr>
              <w:t>24 czerw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zmieniająca uchwałę w sprawie utworzenia przy Ośrodku Adopcyjno- Opiekuńczym w Koszalinie środków specjal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Dyr. Ośrod. Adopc.-Opiekuń. W Koszali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59/2004</w:t>
            </w:r>
          </w:p>
          <w:p>
            <w:pPr>
              <w:pStyle w:val="Normal"/>
              <w:jc w:val="both"/>
              <w:rPr>
                <w:rFonts w:ascii="Calibri" w:hAnsi="Calibri" w:cs="Calibri"/>
                <w:b/>
                <w:b/>
                <w:sz w:val="20"/>
              </w:rPr>
            </w:pPr>
            <w:r>
              <w:rPr>
                <w:rFonts w:cs="Calibri" w:ascii="Calibri" w:hAnsi="Calibri"/>
                <w:b/>
                <w:sz w:val="20"/>
              </w:rPr>
              <w:t>24 czerw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liczby punktów sprzedaży napojów alkoholowych zawierających  powyżej 4,5 % alkoholu (z wyjątkiem piwa), przeznaczonych do spożycia poza miejscem sprzedaży oraz w miejscu sprzedaż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uchwałą XXII/240/2008 z dn. 24 kwietni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0/2004</w:t>
            </w:r>
          </w:p>
          <w:p>
            <w:pPr>
              <w:pStyle w:val="Normal"/>
              <w:jc w:val="both"/>
              <w:rPr>
                <w:rFonts w:ascii="Calibri" w:hAnsi="Calibri" w:cs="Calibri"/>
                <w:b/>
                <w:b/>
                <w:sz w:val="20"/>
              </w:rPr>
            </w:pPr>
            <w:r>
              <w:rPr>
                <w:rFonts w:cs="Calibri" w:ascii="Calibri" w:hAnsi="Calibri"/>
                <w:b/>
                <w:sz w:val="20"/>
              </w:rPr>
              <w:t>24 czerwc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stalenia organizacji oraz zasad ponoszenia odpłatności za pobyt w ośrodkach wsparcia i ośrodku interwencji kryzysowej funkcjonujących w strukturach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54 poz. 986 z dn. 23 lipca 2004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300/2004 z 26 listopad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1/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wyrażenia zgody na podjęcie współdziałania z Województwem Zachodniopomorskim w zakresie realizacji zadania budowy parkingu przy Szpitalu Wojewódzkim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2/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przyjęcia przez Miasto Koszalin zadania edukacyjnego w zakresie rządowego Programu na rzecz społeczności romskiej w Pols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p>
            <w:pPr>
              <w:pStyle w:val="Normal"/>
              <w:jc w:val="both"/>
              <w:rPr>
                <w:rFonts w:ascii="Calibri" w:hAnsi="Calibri" w:cs="Calibri"/>
                <w:sz w:val="20"/>
              </w:rPr>
            </w:pPr>
            <w:r>
              <w:rPr>
                <w:rFonts w:cs="Calibri" w:ascii="Calibri" w:hAnsi="Calibri"/>
                <w:sz w:val="20"/>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3/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4/2004</w:t>
            </w:r>
          </w:p>
          <w:p>
            <w:pPr>
              <w:pStyle w:val="Normal"/>
              <w:jc w:val="both"/>
              <w:rPr>
                <w:rFonts w:ascii="Calibri" w:hAnsi="Calibri" w:cs="Calibri"/>
                <w:b/>
                <w:b/>
                <w:sz w:val="20"/>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powołania  przedstawiciela Miasta Koszalina w skład Rady Nadzorczej Spółki Akcyjnej Pomorska Agencja Rozwoju Regionalnego w Słups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265/2004</w:t>
            </w:r>
          </w:p>
          <w:p>
            <w:pPr>
              <w:pStyle w:val="Normal"/>
              <w:jc w:val="both"/>
              <w:rPr/>
            </w:pPr>
            <w:r>
              <w:rPr>
                <w:rFonts w:cs="Calibri" w:ascii="Calibri" w:hAnsi="Calibri"/>
                <w:b/>
                <w:sz w:val="20"/>
              </w:rPr>
              <w:t>24 czerwc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bezpieczenia środków finansowych na inwestycje finansowane częściowo ze środków Europejskiego Funduszu Rozwoju Regionalnego planowane do realizacji w 2004, 2005, 2006 i 2007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RWZ</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VIII Sesja Rady Miejskiej w Koszalinie w dniu 23 wrześ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66/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widowControl w:val="false"/>
              <w:rPr>
                <w:rFonts w:ascii="Calibri" w:hAnsi="Calibri" w:cs="Calibri"/>
                <w:szCs w:val="24"/>
              </w:rPr>
            </w:pPr>
            <w:r>
              <w:rPr>
                <w:rFonts w:cs="Calibri" w:ascii="Calibri" w:hAnsi="Calibri"/>
                <w:szCs w:val="24"/>
              </w:rPr>
              <w:t>w sprawie przyjęcia  „Informacji o przebiegu wykonania budżetu Miasta Koszalina za   I półrocze 2004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67/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zatwierdzenia „Strategii rozwiązywania problemów społecznych Koszalina w latach 2002-20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68/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dania oświadczenia o zabezpieczeniu środków finansowych przez Miejski Ośrodek Pomocy Społecznej w Koszalinie na realizację zobowiązań układowych niezbędnego do zarejestrowania zakładowego układu zbiorowego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69/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limitu wydawania nowych licencji na wykonywanie  transportu drogowego taksówką  w roku 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pPr>
            <w:r>
              <w:rPr>
                <w:rFonts w:cs="Calibri" w:ascii="Calibri" w:hAnsi="Calibri"/>
                <w:sz w:val="20"/>
              </w:rPr>
              <w:t>2. Dz. Urz. Woj. Zach. Nr 82 poz. 1440 z 3 listopad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0/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1/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uchwalenia zmian do planu Państwowego Funduszu Rehabilitacji Osób</w:t>
            </w:r>
            <w:r>
              <w:rPr>
                <w:rFonts w:cs="Calibri" w:ascii="Calibri" w:hAnsi="Calibri"/>
                <w:sz w:val="20"/>
                <w:szCs w:val="20"/>
              </w:rPr>
              <w:t xml:space="preserve"> </w:t>
            </w:r>
            <w:r>
              <w:rPr>
                <w:rFonts w:cs="Calibri" w:ascii="Calibri" w:hAnsi="Calibri"/>
                <w:sz w:val="20"/>
              </w:rPr>
              <w:t>Niepełnosprawnych  dl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2/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stąpienia do sporządzenia miejscowego planu zagospodarowania przestrzennego terenu zawartego między ulicami Powstańców Wielkopolskich, Zwycięstwa, Krakusa i Wandy oraz terenem Szkoły Podstawowej nr 9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3/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color w:val="000000"/>
                <w:sz w:val="20"/>
              </w:rPr>
              <w:t>w sprawie przystąpienia do sporządzenia miejscowego planu zagospodarowania przestrzennego terenu położonego w Koszalinie między ulicą Gdańską, granicą lasu komunalnego, ul. Słupską, ścianą lasu Góry Chełmski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I/230/2008 z 20 marca 200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4/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lokalizacji i Regulaminu targowisk miejskich na terenie Gminy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82 poz. 1441 z 3 listopad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I/318/2004 z 29 grudnia 2004; Zmiana uchwałą XXIII/367/2005 z 17 lutego 2005; Zmiana uchwałą XXV/395/2005 z 28 kwietnia 20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5/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 zmianie  uchwały  w  sprawie  zasad najmu oraz minimalnych stawek czynszu za najem gruntów komunalnych położonych na targowiskach miejskich pod kioski handlow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82 poz. 1442 z 3 listopad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6/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zapewnienia w budżecie Miasta Koszalina w latach  2005 – 2006 środków   finansowych na pokrycie wkładu pieniężnego w Koszalińskim Towarzystwie Budownictwa Społecznego Spółce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7/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ustalenia stawki czynszu regulowanego dla zasobów mieszkaniowych Koszalińskiego Towarzystwa Budownictwa Społecznego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 z pierwszym dniem następnego miesiąca kalendarzowego.</w:t>
            </w:r>
          </w:p>
          <w:p>
            <w:pPr>
              <w:pStyle w:val="Normal"/>
              <w:jc w:val="both"/>
              <w:rPr>
                <w:rFonts w:ascii="Calibri" w:hAnsi="Calibri" w:cs="Calibri"/>
                <w:sz w:val="20"/>
              </w:rPr>
            </w:pPr>
            <w:r>
              <w:rPr>
                <w:rFonts w:cs="Calibri" w:ascii="Calibri" w:hAnsi="Calibri"/>
                <w:sz w:val="20"/>
              </w:rPr>
              <w:t>2. Dz. Urz. Woj. Zach. Nr 82 poz. 1443 z 3 listopad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8/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w sprawie wyrażenia zgody na wniesienie wkładu niepieniężnego i objęcia udziałów w Koszalińskim Towarzystwie Budownictwa Społecznego Spółka </w:t>
              <w:br/>
              <w:t>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79/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uchwalenia Statutu Zarządu Budynków Mieszkal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Z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82 poz. 1444 z 3 listopad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80/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color w:val="000000"/>
                <w:sz w:val="20"/>
              </w:rPr>
              <w:t>w sprawie opinii o lokalizacji salonu gier na automatach w Koszalinie przy ul. Zwycięstwa 20-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81/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nawiązania partnerskich stosunków między miastami Koszalin i Schwedt 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IX/293/2004 z 28 października 20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82/2004</w:t>
            </w:r>
          </w:p>
          <w:p>
            <w:pPr>
              <w:pStyle w:val="Normal"/>
              <w:jc w:val="both"/>
              <w:rPr>
                <w:rFonts w:ascii="Calibri" w:hAnsi="Calibri" w:cs="Calibri"/>
                <w:b/>
                <w:b/>
                <w:sz w:val="20"/>
              </w:rPr>
            </w:pPr>
            <w:r>
              <w:rPr>
                <w:rFonts w:cs="Calibri" w:ascii="Calibri" w:hAnsi="Calibri"/>
                <w:b/>
                <w:sz w:val="20"/>
              </w:rPr>
              <w:t>23 wrześ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mieszczenia głazu pamiątkowego z okazji 85-lecia PC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VIII/283/2004</w:t>
            </w:r>
          </w:p>
          <w:p>
            <w:pPr>
              <w:pStyle w:val="Normal"/>
              <w:jc w:val="both"/>
              <w:rPr>
                <w:rFonts w:ascii="Calibri" w:hAnsi="Calibri" w:cs="Calibri"/>
                <w:b/>
                <w:b/>
                <w:sz w:val="20"/>
              </w:rPr>
            </w:pPr>
            <w:r>
              <w:rPr>
                <w:rFonts w:cs="Calibri" w:ascii="Calibri" w:hAnsi="Calibri"/>
                <w:b/>
                <w:sz w:val="20"/>
              </w:rPr>
              <w:t>23 wrześ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chwalenia regulaminów przyznawania stypendiów  w ramach Zintegrowanego Programu Operacyjnego Rozwoju Regionalnego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I/327/2004 z 29 grudnia 2004; Utrata mocy uchwałą XXV/388/2005 z dn. 28 kwietni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8"/>
                <w:szCs w:val="28"/>
              </w:rPr>
            </w:pPr>
            <w:r>
              <w:rPr>
                <w:rFonts w:cs="Calibri" w:ascii="Calibri" w:hAnsi="Calibri"/>
                <w:b/>
                <w:sz w:val="28"/>
                <w:szCs w:val="28"/>
              </w:rPr>
              <w:t>XIX Sesja Rady Miejskiej w Koszalinie w dniu 28 październik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4/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stąpienia Miasta Koszalina do Działań 2.2  Zintegrowanego Programu Operacyjnego Rozwoju Regionalnego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5/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chwalenia Programu Ochrony Środowiska dla Miasta Koszalina na lata 2004 -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6/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chwalenia Planu Gospodarki Odpadami dla Miasta Koszalina na lata 2004 -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7/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rPr>
              <w:t>w sprawie uchwalenia zmian do planu Państwowego Funduszu Rehabilitacji Osób</w:t>
            </w:r>
            <w:r>
              <w:rPr>
                <w:rFonts w:cs="Calibri" w:ascii="Calibri" w:hAnsi="Calibri"/>
                <w:sz w:val="20"/>
                <w:szCs w:val="20"/>
              </w:rPr>
              <w:t xml:space="preserve"> </w:t>
            </w:r>
            <w:r>
              <w:rPr>
                <w:rFonts w:cs="Calibri" w:ascii="Calibri" w:hAnsi="Calibri"/>
                <w:sz w:val="20"/>
              </w:rPr>
              <w:t>Niepełnosprawnych  dl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8/2004</w:t>
            </w:r>
          </w:p>
          <w:p>
            <w:pPr>
              <w:pStyle w:val="Normal"/>
              <w:jc w:val="both"/>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skazania placówki sprawującej opiekę nad osobami nietrzeźwymi, przebywającymi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89/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chwalenia „Programu współpracy na rok 2005, Miasta Koszalina z organizacjami pozarządowymi oraz podmiotami, o których mowa w art.3 ust.3 ustawy z dnia 24 kwietnia 2003 r. o działalności pożytku publicznego i o wolontariac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XIX/290/2004</w:t>
            </w:r>
          </w:p>
          <w:p>
            <w:pPr>
              <w:pStyle w:val="Normal"/>
              <w:jc w:val="both"/>
              <w:rPr>
                <w:rFonts w:ascii="Calibri" w:hAnsi="Calibri" w:cs="Calibri"/>
                <w:b/>
                <w:b/>
                <w:sz w:val="20"/>
              </w:rPr>
            </w:pPr>
            <w:r>
              <w:rPr>
                <w:rFonts w:cs="Calibri" w:ascii="Calibri" w:hAnsi="Calibri"/>
                <w:b/>
                <w:sz w:val="20"/>
              </w:rPr>
              <w:t>28 październik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stalenia zasad zwrotu wydatków za świadczenia z pomocy społecznej, z wyłączeniem wydatków na usługi oraz zasiłki na ekonomiczne usamodzielnie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87 poz. 1637 z 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91/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stąpienia do sporządzenia miejscowego planu zagospodarowania przestrzennego dla obszaru położonego pomiędzy ulicami Powstańców Wielkopolskich, Krakusa i Wandy, Gnieźnieńską, Sarzyńską, Działkową oraz terenem linii kolejowej relacji Koszalin - Białogar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92/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stąpienia do sporządzenia miejscowego planu zagospodarowania przestrzennego dla obszaru Rokosowo Południe – Dzierżęcin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93/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nawiązania partnerskich stosunków między miastami Koszalin  i Schwedt nad Odr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94/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wolnienia od opłaty pobieranej za zgłoszenie zmiany wpisu do ewidencji działalności gospodarcz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87 poz. 1638 z 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IX/295/2004</w:t>
            </w:r>
          </w:p>
          <w:p>
            <w:pPr>
              <w:pStyle w:val="Normal"/>
              <w:jc w:val="both"/>
              <w:rPr>
                <w:rFonts w:ascii="Calibri" w:hAnsi="Calibri" w:cs="Calibri"/>
                <w:b/>
                <w:b/>
                <w:sz w:val="20"/>
              </w:rPr>
            </w:pPr>
            <w:r>
              <w:rPr>
                <w:rFonts w:cs="Calibri" w:ascii="Calibri" w:hAnsi="Calibri"/>
                <w:b/>
                <w:sz w:val="20"/>
              </w:rPr>
              <w:t>28 październik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8"/>
                <w:szCs w:val="28"/>
              </w:rPr>
              <w:t>XX Sesja Rady Miejskiej w Koszalinie w dniu 26 listopad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296/2004</w:t>
            </w:r>
          </w:p>
          <w:p>
            <w:pPr>
              <w:pStyle w:val="Normal"/>
              <w:jc w:val="both"/>
              <w:rPr>
                <w:rFonts w:ascii="Calibri" w:hAnsi="Calibri" w:cs="Calibri"/>
                <w:b/>
                <w:b/>
                <w:sz w:val="20"/>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ystąpienia i zbycia akcji Miasta Koszalina ze Spółki akcyjnej „EMK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297/2004</w:t>
            </w:r>
          </w:p>
          <w:p>
            <w:pPr>
              <w:pStyle w:val="Normal"/>
              <w:jc w:val="both"/>
              <w:rPr>
                <w:rFonts w:ascii="Calibri" w:hAnsi="Calibri" w:cs="Calibri"/>
                <w:b/>
                <w:b/>
                <w:sz w:val="20"/>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298/2004</w:t>
            </w:r>
          </w:p>
          <w:p>
            <w:pPr>
              <w:pStyle w:val="Normal"/>
              <w:jc w:val="both"/>
              <w:rPr>
                <w:rFonts w:ascii="Calibri" w:hAnsi="Calibri" w:cs="Calibri"/>
                <w:b/>
                <w:b/>
                <w:sz w:val="20"/>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Miejskiego Programu Profilaktyki i Rozwiązywania Problemów Alkoholowych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299/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stanowiska Rady Miejskiej dotyczącego sytuacji w Szpitalu Wojewódzkim im. Mikołaja Koperni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P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Calibri" w:hAnsi="Calibri" w:cs="Arial"/>
                <w:sz w:val="20"/>
                <w:szCs w:val="20"/>
              </w:rPr>
            </w:pPr>
            <w:r>
              <w:rPr>
                <w:rFonts w:cs="Arial" w:ascii="Calibri" w:hAnsi="Calibri"/>
                <w:sz w:val="20"/>
                <w:szCs w:val="20"/>
              </w:rPr>
              <w:t xml:space="preserve">PRM przekazuje treść uchwały Min. Zdrowia, Marszał. Woj. Zach., Wojew. Zach., Prez. NFZ w Warszawie, Dyr. Zach. Od. Woj. NFZ w Szczecinie, Dyr. Szpitala Wojew. w Koszalinie oraz lokalnym mediom. </w:t>
            </w:r>
          </w:p>
          <w:p>
            <w:pPr>
              <w:pStyle w:val="Normal"/>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0/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eniająca uchwałę w sprawie ustalenia organizacji oraz zasad ponoszenia odpłatności za pobyt w ośrodkach wsparcia i ośrodku interwencji kryzysowej funkcjonujących w strukturach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pPr>
            <w:r>
              <w:rPr>
                <w:rFonts w:cs="Calibri" w:ascii="Calibri" w:hAnsi="Calibri"/>
                <w:sz w:val="20"/>
              </w:rPr>
              <w:t>2. Dz. Urz. Woj. Zach. Nr 100 poz. 2197 z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1/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szczegółowych warunków przyznawania i odpłatności za usługi opiekuńcze i specjalistyczne usługi opiekuńcze świadczone przez Miejski Ośrodek Pomocy Społecznej w Koszalinie oraz szczegółowych warunków częściowego lub całkowitego zwolnienia od opłat i trybu ich pobier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0 poz. 2198 z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Zmiana uchwałą XXXVI/573/2006 z 29 czerwca 2006; </w:t>
            </w:r>
          </w:p>
          <w:p>
            <w:pPr>
              <w:pStyle w:val="Normal"/>
              <w:jc w:val="both"/>
              <w:rPr>
                <w:rFonts w:ascii="Calibri" w:hAnsi="Calibri" w:cs="Calibri"/>
                <w:sz w:val="20"/>
              </w:rPr>
            </w:pPr>
            <w:r>
              <w:rPr>
                <w:rFonts w:cs="Calibri" w:ascii="Calibri" w:hAnsi="Calibri"/>
                <w:sz w:val="20"/>
              </w:rPr>
              <w:t>Utrata mocy uchwałą XXVIII/313/2008 z dn. 23 październik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2/2004</w:t>
            </w:r>
          </w:p>
          <w:p>
            <w:pPr>
              <w:pStyle w:val="Normal"/>
              <w:jc w:val="both"/>
              <w:rPr>
                <w:rFonts w:ascii="Calibri" w:hAnsi="Calibri" w:cs="Calibri"/>
                <w:b/>
                <w:b/>
                <w:sz w:val="20"/>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wprowadzenia zmian w budżecie Miasta Koszalina n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3/2004</w:t>
            </w:r>
          </w:p>
          <w:p>
            <w:pPr>
              <w:pStyle w:val="Normal"/>
              <w:jc w:val="both"/>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wysokości stawek podatku od nieruchomości na terenie Miasta  Koszalina oraz wzorów formularzy informacji w sprawie podatku od nieruchomości i deklaracji na podatek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94 poz. 1974 z 1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475/2005 z dn.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4/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określenia wysokości stawek podatku od środków transportow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94 poz. 1975 z 1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uchwałą XXX/476/2005 z dn.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5/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określenia wzorów formularzy informacji w sprawie podatku rolnego i deklaracji na podatek roln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94 poz. 1976 z 1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480/2005 z dn. 24 listopada 2005 r.;</w:t>
            </w:r>
          </w:p>
          <w:p>
            <w:pPr>
              <w:pStyle w:val="Normal"/>
              <w:jc w:val="both"/>
              <w:rPr>
                <w:rFonts w:ascii="Calibri" w:hAnsi="Calibri" w:cs="Calibri"/>
                <w:sz w:val="20"/>
              </w:rPr>
            </w:pPr>
            <w:r>
              <w:rPr>
                <w:rFonts w:cs="Calibri" w:ascii="Calibri" w:hAnsi="Calibri"/>
                <w:sz w:val="20"/>
              </w:rPr>
              <w:t>Utrata mocy uchwałą XXIX/320/2008 z dn. 27 listopad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6/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bniżenia średniej ceny skupu żyta przyjmowanej jako podstawa obliczania podatku rolnego na obszarze Miasta Koszalina na rok 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94 poz. 1977 z 1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7/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określenia wzorów formularzy informacji w sprawie podatku leśnego i deklaracji na podatek leśny dla podatników podatku leśnego z teren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94 poz. 1978 z 17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479/2005 z dn. 24 listopada 2005 r.;</w:t>
            </w:r>
          </w:p>
          <w:p>
            <w:pPr>
              <w:pStyle w:val="Normal"/>
              <w:jc w:val="both"/>
              <w:rPr/>
            </w:pPr>
            <w:r>
              <w:rPr>
                <w:rFonts w:cs="Calibri" w:ascii="Calibri" w:hAnsi="Calibri"/>
                <w:sz w:val="20"/>
              </w:rPr>
              <w:t>Utrata mocy uchwałą XXIX/321/2008 z dn. 27 listopad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8/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 sprawie zasad sprzedaży na rzecz użytkowników wieczystych prawa własności nieruchomości gruntowych stanowiących własność Miasta Koszalina, wykorzystywanych na cele mieszkaniowe, wyrażenia zgody na udzielanie bonifikaty od ceny ich sprzedaży oraz od opłaty z tytułu przekształcenia prawa użytkowania wieczystego w prawo własn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89 poz. 1715 z 13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trata mocy uchwałą XXIX/461/2005 z dn. 27 październik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09/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bonifikaty przy zbywaniu nieruchomości gruntowych stanowiących własność Miasta Koszalina na rzecz wspólnot mieszkani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89 poz. 1716 z 13 grudnia  200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10/2004</w:t>
            </w:r>
          </w:p>
          <w:p>
            <w:pPr>
              <w:pStyle w:val="Normal"/>
              <w:jc w:val="both"/>
              <w:rPr>
                <w:rFonts w:ascii="Calibri" w:hAnsi="Calibri" w:cs="Calibri"/>
                <w:b/>
                <w:b/>
                <w:sz w:val="20"/>
              </w:rPr>
            </w:pPr>
            <w:r>
              <w:rPr>
                <w:rFonts w:cs="Calibri" w:ascii="Calibri" w:hAnsi="Calibri"/>
                <w:b/>
                <w:sz w:val="20"/>
              </w:rPr>
              <w:t>26 listopad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tworzenia w Koszalinie parku przemysłow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311/2004</w:t>
            </w:r>
          </w:p>
          <w:p>
            <w:pPr>
              <w:pStyle w:val="Normal"/>
              <w:jc w:val="both"/>
              <w:rPr>
                <w:rFonts w:ascii="Calibri" w:hAnsi="Calibri" w:cs="Calibri"/>
                <w:b/>
                <w:b/>
                <w:sz w:val="20"/>
              </w:rPr>
            </w:pPr>
            <w:r>
              <w:rPr>
                <w:rFonts w:cs="Calibri" w:ascii="Calibri" w:hAnsi="Calibri"/>
                <w:b/>
                <w:sz w:val="20"/>
              </w:rPr>
              <w:t>26 listopad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abezpieczenia prawidłowej realizacji i rozliczenia środków na stypendia dla uczniów oraz studentów w ramach dofinansowania w ramach Zintegrowanego Programu Operacyjnego Rozwoju Regionalnego 2004 – 2006r. w formie weksli „in blanco” oraz notarialnych oświadczeń o dobrowolnym poddaniu się egzeku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I Sesja Rady Miejskiej w Koszalinie w dniu 29 grudnia 2004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2/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uchwalenia budżetu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5 r. po ukazaniu się w DUWZ.</w:t>
            </w:r>
          </w:p>
          <w:p>
            <w:pPr>
              <w:pStyle w:val="Normal"/>
              <w:jc w:val="both"/>
              <w:rPr>
                <w:rFonts w:ascii="Calibri" w:hAnsi="Calibri" w:cs="Calibri"/>
                <w:sz w:val="20"/>
              </w:rPr>
            </w:pPr>
            <w:r>
              <w:rPr>
                <w:rFonts w:cs="Calibri" w:ascii="Calibri" w:hAnsi="Calibri"/>
                <w:sz w:val="20"/>
              </w:rPr>
              <w:t>2. Dz. Urz. Woj. Zach. Nr 51 poz. 1194 z 21 czerwc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III/363/2005 z dn. 17 lutego 2005 r.; Zmiana uchwałą XXVII/400/2005 z dn. 30 czerwca 2005 r.; Zmiana uchwałą XXVIII/441/2005 z dn. 28 września 2005 r.; Zmiana uchwałą XXIX/464/2005 z dn. 27 października 2005 r.; Zmiana uchwałą XXX/481/2005 z dn.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3/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w:t>
              <w:tab/>
              <w:t>zabezpieczenia środków finansowych na inwestycje finansowane częściowo ze środków Europejskiego Funduszu Rozwoju Regionalnego planowane do realizacji w 2005 i 2006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4/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realizacji inwestycji - budowa  hali widowiskowo - sportow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5/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jęcia zadania Ministra Spraw Wewnętrznych i Administracji  w zakresie przeprowadzenia konwersji i weryfikacji danych systemu „Pojaz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6/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wyrażenia zgody na zawarcie porozumienia z Wojewodą Zachodniopomorskim      o przyjęciu do realizacji zadania z zakresu administracji rządowej, związanego z przeprowadzaniem badań specjalistycznych poborowych, dla potrzeb Powiatowej Komisji Lekarski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lang w:val="en-US"/>
              </w:rPr>
            </w:pPr>
            <w:r>
              <w:rPr>
                <w:rFonts w:cs="Calibri" w:ascii="Calibri" w:hAnsi="Calibri"/>
                <w:sz w:val="20"/>
                <w:lang w:val="en-US"/>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7/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uchylająca uchwałę w sprawie wyrażenia zgody na udzielenie bonifikaty od ceny sprzedaży  nieruchomości  położonej w Koszalinie przy ul. Batalionów Chłopskich 8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8/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zmieniająca uchwałę w sprawie lokalizacji i Regulaminu targowisk miejskich na terenie Gminy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 xml:space="preserve">2. Dz. Urz. Woj. Zach. Nr 3 poz. 56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19/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zmieniająca uchwałę  w  sprawie  ustalenia  wysokości  opłaty  targowej i sposobu  jej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2 poz. 211 z 31 stycz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0/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w sprawie rozstrzygnięcia protestów wniesionych przez Karolinę Turek, Ryszarda Turek, Iwonę Hryckowian do projektu miejscowego planu zagospodarowania przestrzennego terenu Rokosowo Półno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1/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miejscowego planu zagospodarowania przestrzennego terenu Rokosowo Półno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3 poz. 57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2/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rozpatrzenia skargi na dyrektora Zarządu Budynków Mieszkal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3/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rozpatrzenia skargi na dyrektora Miejskiego Ośrodka Pomocy Społecznej</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4/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przyjęcia ramowego planu pracy Rady Miejskiej oraz tematyki posiedzeń Komisji Rady Miejskiej w Koszalinie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5/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atwierdzenia planu pracy Komisji Rewizyjnej Rady Miejskiej             w Koszalinie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6/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zmieniająca Statuty Osiedli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3 poz. 58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V/268/2008 z dn. 10 czerwc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7/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zmiany regulaminów przyznawania stypendiów w ramach Zintegrowanego Programu Operacyjnego Rozwoju Regionalnego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8/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w sprawie określenia warunków częściowego lub całkowitego zwalniania </w:t>
              <w:br/>
              <w:t>z opłat za pobyt dziecka lub osoby pełnoletniej w placówce opiekuńczo-wychowawcz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3 poz. 59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29/2004</w:t>
            </w:r>
          </w:p>
          <w:p>
            <w:pPr>
              <w:pStyle w:val="Normal"/>
              <w:jc w:val="both"/>
              <w:rPr>
                <w:rFonts w:ascii="Calibri" w:hAnsi="Calibri" w:cs="Calibri"/>
                <w:b/>
                <w:b/>
                <w:sz w:val="20"/>
              </w:rPr>
            </w:pPr>
            <w:r>
              <w:rPr>
                <w:rFonts w:cs="Calibri" w:ascii="Calibri" w:hAnsi="Calibri"/>
                <w:b/>
                <w:sz w:val="20"/>
              </w:rPr>
              <w:t>29 grudnia 2004</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w sprawie określenia warunków częściowego lub całkowitego zwalniania rodziców z opłat za pobyt dziecka lub osoby pełnoletniej w rodzinie zastępcz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3 poz. 60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330/2004</w:t>
            </w:r>
          </w:p>
          <w:p>
            <w:pPr>
              <w:pStyle w:val="Normal"/>
              <w:jc w:val="both"/>
              <w:rPr>
                <w:rFonts w:ascii="Calibri" w:hAnsi="Calibri" w:cs="Calibri"/>
                <w:b/>
                <w:b/>
                <w:sz w:val="20"/>
              </w:rPr>
            </w:pPr>
            <w:r>
              <w:rPr>
                <w:rFonts w:cs="Calibri" w:ascii="Calibri" w:hAnsi="Calibri"/>
                <w:b/>
                <w:sz w:val="20"/>
              </w:rPr>
              <w:t>29 grudnia 2004</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rPr>
              <w:t>w sprawie przyjęcia stanowiska dotyczącego reaktywowania lotniska cywilnego w Zegrzu Pomorskim gm. Świeszy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sz w:val="28"/>
                <w:szCs w:val="28"/>
              </w:rPr>
            </w:pPr>
            <w:r>
              <w:rPr>
                <w:rFonts w:cs="Calibri" w:ascii="Calibri" w:hAnsi="Calibri"/>
                <w:b/>
                <w:color w:val="FFFFFF"/>
                <w:sz w:val="28"/>
                <w:szCs w:val="28"/>
              </w:rPr>
              <w:t>ROK 2005</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II Sesja Rady Miejskiej w Koszalinie w dniu 12 styczni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331/2005</w:t>
            </w:r>
          </w:p>
          <w:p>
            <w:pPr>
              <w:pStyle w:val="Normal"/>
              <w:jc w:val="both"/>
              <w:rPr>
                <w:rFonts w:ascii="Calibri" w:hAnsi="Calibri" w:cs="Calibri"/>
                <w:b/>
                <w:b/>
                <w:sz w:val="20"/>
              </w:rPr>
            </w:pPr>
            <w:r>
              <w:rPr>
                <w:rFonts w:cs="Calibri" w:ascii="Calibri" w:hAnsi="Calibri"/>
                <w:b/>
                <w:sz w:val="20"/>
              </w:rPr>
              <w:t>12 stycz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uchwalenia „Planu Rozwoju Lokalnego Miasta Koszalina na lata 2005 – 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332/2005</w:t>
            </w:r>
          </w:p>
          <w:p>
            <w:pPr>
              <w:pStyle w:val="Normal"/>
              <w:jc w:val="both"/>
              <w:rPr>
                <w:rFonts w:ascii="Calibri" w:hAnsi="Calibri" w:cs="Calibri"/>
                <w:b/>
                <w:b/>
                <w:sz w:val="20"/>
                <w:szCs w:val="20"/>
              </w:rPr>
            </w:pPr>
            <w:r>
              <w:rPr>
                <w:rFonts w:cs="Calibri" w:ascii="Calibri" w:hAnsi="Calibri"/>
                <w:b/>
                <w:sz w:val="20"/>
              </w:rPr>
              <w:t>12 stycz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sad i trybu przeprowadzenia konsultacji z mieszkańcami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4 poz. 259 z 3 lutego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333/2005</w:t>
            </w:r>
          </w:p>
          <w:p>
            <w:pPr>
              <w:pStyle w:val="Normal"/>
              <w:jc w:val="both"/>
              <w:rPr>
                <w:rFonts w:ascii="Calibri" w:hAnsi="Calibri" w:cs="Calibri"/>
                <w:b/>
                <w:b/>
                <w:sz w:val="20"/>
              </w:rPr>
            </w:pPr>
            <w:r>
              <w:rPr>
                <w:rFonts w:cs="Calibri" w:ascii="Calibri" w:hAnsi="Calibri"/>
                <w:b/>
                <w:sz w:val="20"/>
              </w:rPr>
              <w:t>12 stycz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eprowadzenia konsultacji z mieszkańcami miasta Koszalin              w przedmiocie połączenia Gminy Miasto Koszalin z Gminą Świeszy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334/2005</w:t>
            </w:r>
          </w:p>
          <w:p>
            <w:pPr>
              <w:pStyle w:val="Normal"/>
              <w:jc w:val="both"/>
              <w:rPr>
                <w:rFonts w:ascii="Calibri" w:hAnsi="Calibri" w:cs="Calibri"/>
                <w:b/>
                <w:b/>
                <w:sz w:val="20"/>
                <w:szCs w:val="20"/>
              </w:rPr>
            </w:pPr>
            <w:r>
              <w:rPr>
                <w:rFonts w:cs="Calibri" w:ascii="Calibri" w:hAnsi="Calibri"/>
                <w:b/>
                <w:sz w:val="20"/>
              </w:rPr>
              <w:t>12 stycz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przystąpienia Miasta Koszalina jako   partnera   Zachodniopomorskiego Związku  Piłki    Nożnej z siedzibą w Szczecinie do  projektu pn. ”Zachodniopomorski Program Szkolenia Młodzieży  Piłkarskiej i Rozwoju Infrastruktury Sportowej EUROBOISKA  2005 – 201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335/2005</w:t>
            </w:r>
          </w:p>
          <w:p>
            <w:pPr>
              <w:pStyle w:val="Normal"/>
              <w:jc w:val="both"/>
              <w:rPr>
                <w:rFonts w:ascii="Calibri" w:hAnsi="Calibri" w:cs="Calibri"/>
                <w:b/>
                <w:b/>
                <w:sz w:val="20"/>
              </w:rPr>
            </w:pPr>
            <w:r>
              <w:rPr>
                <w:rFonts w:cs="Calibri" w:ascii="Calibri" w:hAnsi="Calibri"/>
                <w:b/>
                <w:sz w:val="20"/>
              </w:rPr>
              <w:t>12 stycz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bezpieczenia środków finansowych na realizację inwestycji finansowanej częściowo ze środków Europejskiego Funduszu Rozwoju Regional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III sesja Rady Miejskiej w Koszalinie w dniu 17 lutego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36/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twierdzenia sprawozdania z działalności Miejskiego Rzecznika Konsumentów za rok 20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37/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yjęcia " Informacji o stanie bezpieczeństwa ochrony przeciwpożarowej oraz zagrożeniach pożarowych na terenie miasta Koszalina w roku 2004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38/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 Informacji o stanie porządku i bezpieczeństwa publicznego wraz ze sprawozdaniem z działalności Komendanta Miejskiego Policji w Koszalinie w roku 2004 na terenie Koszalin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39/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sprawozdania z działalności Komisji Bezpieczeństwa i Porządku dla Miasta Koszalina i Powiatu Koszalińskiego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0/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przyjęcia informacji Prezydenta Miasta z realizacji Miejskiego Programu Profilaktyki i Rozwiązywania Problemów Alkoholowych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1/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założenia Szkoły Policealnej Nr 1 i włączenia jej do Zespołu Szkół Nr 1 im. Mikołaja  Kopernika   przy  ul. Władysława Andersa 30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2/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Szkoły Policealnej Nr 2 i włączenia jej do Zespołu Szkół Nr 9                  im. Romualda Traugutta przy ul. Jedności 9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3/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Szkoły Policealnej Nr 3 i włączenia jej do Zespołu Szkół Nr 10 im. Bolesława Chrobrego  przy  ul. Gnieźnieńskiej 8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4/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Szkoły Policealnej Nr 4 i włączenia jej do Zespołu Szkół Nr 7 im. Bronisława Bukowskiego przy  ul. Orląt Lwowskich 18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5/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łożenia Technikum  Uzupełniającego  Nr 1 i włączenia go do Zespołu Szkół Nr 9 im. Romualda Traugutta przy ul. Jedności 9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6/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ustalenia Regulaminu określającego wysokość stawek i szczegółowe warunki przyznawania nauczycielom dodatków za wysługę lat, motywacyjnego, funkcyjnego, </w:t>
              <w:br/>
              <w:t>za warunki  pracy,  szczegółowy sposób  obliczania  wynagrodzenia za godziny  ponadwymiarowe i godziny doraźnych zastępstw oraz wysokość i warunki wypłacania innych składników wynagrodzenia wynikających ze stosunku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 z mocą obowiązującą od dnia 1 stycznia 2005 r.</w:t>
            </w:r>
          </w:p>
          <w:p>
            <w:pPr>
              <w:pStyle w:val="Normal"/>
              <w:jc w:val="both"/>
              <w:rPr>
                <w:rFonts w:ascii="Calibri" w:hAnsi="Calibri" w:cs="Calibri"/>
                <w:sz w:val="20"/>
              </w:rPr>
            </w:pPr>
            <w:r>
              <w:rPr>
                <w:rFonts w:cs="Calibri" w:ascii="Calibri" w:hAnsi="Calibri"/>
                <w:sz w:val="20"/>
              </w:rPr>
              <w:t>2. Dz. Urz. Woj. Zach. Nr 25 poz. 511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7/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wyrażenia zgody na wniesienie wkładu niepieniężnego i objęcie udziałów w Zarządzie Obiektów Sportowych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8/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sad zarządu nieruchomościami Gminy Miasto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512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VI/576/2006 z 29 czerwca 2006;</w:t>
            </w:r>
          </w:p>
          <w:p>
            <w:pPr>
              <w:pStyle w:val="Normal"/>
              <w:jc w:val="both"/>
              <w:rPr>
                <w:rFonts w:ascii="Calibri" w:hAnsi="Calibri" w:cs="Calibri"/>
                <w:sz w:val="20"/>
              </w:rPr>
            </w:pPr>
            <w:r>
              <w:rPr>
                <w:rFonts w:cs="Calibri" w:ascii="Calibri" w:hAnsi="Calibri"/>
                <w:sz w:val="20"/>
              </w:rPr>
              <w:t>Utrata mocy uchwałą XX/190/2008 z dn. 7 lutego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49/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nadania nazwy ulicom w rejonie ulicy Gnieźnieński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0/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eprowadzenia     konsultacji     z   mieszkańcami    Miasta    Koszalina w przedmiocie aktualizacji Wykazu urzędowych nazw miejscowości w Pols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1/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twierdzenia Planu Finansowego Powiatowego Funduszu Gospodarki Zasobem Geodezyjnym i Kartograficznym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II/400/2005 z dn. 30 czerwc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2/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utworzenia rachunków dochodów własnych, ustalenia źródeł dochodów własnych </w:t>
              <w:br/>
              <w:t>i ich przeznaczenia w niektórych jednostkach budżet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3/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utworzenia rachunku dochodów własnych, ustalenia źródeł dochodów własnych </w:t>
              <w:br/>
              <w:t xml:space="preserve">i ich przeznaczenia w Centrum Kształcenia Ustawicznego im. Stanisława Staszica </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4/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rPr>
              <w:t xml:space="preserve">w sprawie utworzenia rachunku dochodów własnych, ustalenia źródeł dochodów własnych </w:t>
              <w:br/>
              <w:t>i ich przeznaczenia w Zespole Szkół Nr 10 im. Bolesława Chrobr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color w:val="FF0000"/>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rPr>
            </w:pPr>
            <w:r>
              <w:rPr>
                <w:rFonts w:cs="Calibri" w:ascii="Calibri" w:hAnsi="Calibri"/>
                <w:color w:val="FF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5/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rPr>
              <w:t xml:space="preserve">w sprawie utworzenia rachunku dochodów własnych, ustalenia źródeł dochodów własnych </w:t>
              <w:br/>
              <w:t>i ich przeznaczenia w Specjalnym Ośrodku Szkolno - Wychowawczym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6/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utworzenia rachunku dochodów własnych, ustalenia źródeł dochodów własnych </w:t>
              <w:br/>
              <w:t>i ich przeznaczenia w Zespole Burs Międzyszkolny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7/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 xml:space="preserve">w sprawie utworzenia rachunku dochodów własnych, ustalenia źródeł dochodów własnych </w:t>
              <w:br/>
              <w:t>i ich przeznaczenia w Miejskiej Poradni Psychologiczno – Pedagogi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8/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ustalenia Regulaminu przyznawania pomocy materialnej o charakterze socjalnym dla uczniów zamieszkał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5 poz. 513 z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XV/539/2006 z 27 kwietnia 20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59/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wyrażenia zgody na wniesienie wkładu pieniężnego i objęcie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0/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 sprawie utworzenia rachunku dochodów własnych, ustalenia źródeł dochodów i ich przeznaczenia w Zarządzie Dróg Miejski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1/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2/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3/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karbnik Miasta</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4/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w:t>
              <w:tab/>
              <w:t>zabezpieczenia środków finansowych na realizację projektów: „Opracowanie ekspertyz technicznych i finansowych dla projektu utworzenia Koszalińskiego Parku Przemysłowego” oraz „Proces zarządzania Koszalińskim Parkiem Przemysłowym”, finansowane częściowo ze środków Europejskiego Funduszu Rozwoju Regionalnego planowane do realizacji w 2006 - 2007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5/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przejęcia na własność pojazdów porzuco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6/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zmieniająca uchwałę w sprawie przystąpienia do sporządzenia zmiany „Studium uwarunkowań i kierunków zagospodarowania przestrzennego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7/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zmieniająca uchwałę w sprawie lokalizacji i Regulaminu targowisk miejskich na terenie Gminy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7 poz. 563 z 4 kwiet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8/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69/2005</w:t>
            </w:r>
          </w:p>
          <w:p>
            <w:pPr>
              <w:pStyle w:val="Normal"/>
              <w:jc w:val="both"/>
              <w:rPr>
                <w:rFonts w:ascii="Calibri" w:hAnsi="Calibri" w:cs="Calibri"/>
                <w:b/>
                <w:b/>
                <w:sz w:val="20"/>
              </w:rPr>
            </w:pPr>
            <w:r>
              <w:rPr>
                <w:rFonts w:cs="Calibri" w:ascii="Calibri" w:hAnsi="Calibri"/>
                <w:b/>
                <w:sz w:val="20"/>
              </w:rPr>
              <w:t>17 lutego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II/370/2005</w:t>
            </w:r>
          </w:p>
          <w:p>
            <w:pPr>
              <w:pStyle w:val="Normal"/>
              <w:jc w:val="both"/>
              <w:rPr>
                <w:rFonts w:ascii="Calibri" w:hAnsi="Calibri" w:cs="Calibri"/>
                <w:b/>
                <w:b/>
                <w:sz w:val="20"/>
                <w:szCs w:val="20"/>
              </w:rPr>
            </w:pPr>
            <w:r>
              <w:rPr>
                <w:rFonts w:cs="Calibri" w:ascii="Calibri" w:hAnsi="Calibri"/>
                <w:b/>
                <w:sz w:val="20"/>
              </w:rPr>
              <w:t>17 lutego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bezpieczenia prawidłowej realizacji i rozliczenia środków finansowych na projekty: „Poprawa bazy dydaktycznej koszalińskich ponadgimnazjalnych szkół zawodowych” oraz „ Modernizacja Budynku na potrzeby diagnostyki i wad słuchu – Koszalin” w ramach Zintegrowanego programu Operacyjnego Rozwoju regionalnego 2004-2006r. w formie weksli „in blanco” oraz notarialnych oświadczeń o dobrowolnym poddaniu się egzeku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IV Sesja Rady Miejskiej w Koszalinie w dniu 29 marc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V/371/2005</w:t>
            </w:r>
          </w:p>
          <w:p>
            <w:pPr>
              <w:pStyle w:val="Normal"/>
              <w:jc w:val="both"/>
              <w:rPr>
                <w:rFonts w:ascii="Calibri" w:hAnsi="Calibri" w:cs="Calibri"/>
                <w:b/>
                <w:b/>
                <w:sz w:val="20"/>
              </w:rPr>
            </w:pPr>
            <w:r>
              <w:rPr>
                <w:rFonts w:cs="Calibri" w:ascii="Calibri" w:hAnsi="Calibri"/>
                <w:b/>
                <w:sz w:val="20"/>
              </w:rPr>
              <w:t>29 mar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wystąpienia o zniesienie nazwy części miasta oraz zmianę rodzaju miejscowości w Wykazie urzędowych nazw miejscowości w Pols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V Sesja Rady Miejskiej w Koszalinie w dniu 25 kwietni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2/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dzielenia Prezydentowi Miasta Koszalina absolutorium z tytułu wykonania                    budżetu Miasta Koszalina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3/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zmiany  studium  uwarunkowań i kierunków zagospodarowania   przestrzennego   miasta  Koszalina</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Verdana" w:ascii="Calibri" w:hAnsi="Calibri"/>
                <w:sz w:val="20"/>
                <w:szCs w:val="20"/>
              </w:rPr>
              <w:t>Utrata mocy uchwałą Nr LVII/666/2010 z 7 września 2010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4/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sz w:val="20"/>
                <w:szCs w:val="20"/>
              </w:rPr>
              <w:t xml:space="preserve">w sprawie utworzenia rachunku dochodów własnych, ustalenia źródeł dochodów i ich przeznaczenia w Ośrodku Adopcyjno-Opiekuńczym </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5/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udzielenia pomocy finansowej Województwu Zachodniopomorskiemu na pokrycie ujemnego wyniku finansowego Szpitala Wojewódzki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6/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7/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ciągnięcia     kredytu    długoterminowego    na    wydatki    nieznajdujące  pokrycia w planowanych dochodach budżetu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8/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zadań finansowanych ze środków Państwowego Funduszu Rehabilitacji Osób Niepełnosprawnych w 2005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II/401/2005 z dn. 30 czerwc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79/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twierdzenia taryf za zbiorowe zaopatrzenie w wodę i zbiorowe odprowadzanie ściek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MW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0/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w:t>
              <w:tab/>
              <w:t>przyjęcia informacji dotyczącej realizacji uchwały Nr XLI/449/98 z dnia 30.04.1998 r. w sprawie określenia zasad prowadzenia gospodarki nieruchomościam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1/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bCs/>
                <w:sz w:val="20"/>
                <w:szCs w:val="20"/>
              </w:rPr>
              <w:t>zmieniająca Statut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50 poz. 1182 z 17 czerwc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2/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sprawozdania z działalności Miejskiego Ośrodka Pomocy Społecznej w Koszalinie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3/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sprawozdania z realizacji „Strategii rozwiązywania problemów społecznych Koszalina w latach 2002-2015”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4/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informacji z realizacji „Programu wyrównywania szans osób niepełnosprawnych” za rok 20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5/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uchwalenia planu  sieci  publicznych szkół  ponadgimnazjaln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6/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nadania imienia  Gimnazjum  Nr 2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7/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stalenia najniższego wynagrodzenia zasadniczego w pierwszej kategorii zaszeregowania oraz uzgodnienia wartości jednego punktu w złotych dla pracowników niepedagogicznych zatrudnionych w szkołach, placówkach oświatowych i innych jednostkach organizacyjn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a mocą obowiązującą od 1 stycz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V/551/2006 z dn. 27 kwietni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8/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chwalenia regulaminów przyznawania stypendiów w ramach Zintegrowanego Programu Operacyjnego Rozwoju Regionalnego 2004-2006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maj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XXVII/421/2005 z dn. 30 czerwca 2005 r.; Zmiana uchwałą XXX/483/2005 z dn. 24 listopada 2005 r.; Zmiana uchwałą XXV/552/2006 z dn. 27 kwietni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89/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Cs w:val="20"/>
              </w:rPr>
            </w:pPr>
            <w:r>
              <w:rPr>
                <w:rFonts w:cs="Calibri" w:ascii="Calibri" w:hAnsi="Calibri"/>
                <w:szCs w:val="20"/>
              </w:rPr>
              <w:t>w sprawie przyjęcia „Programu rozwoju kultury fizycznej na lata 2005 - 20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0/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zmieniająca Uchwałę w sprawie utworzenia stałych obwodów głosowania oraz ustalenia ich grani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Dz. Urz. Woj. Zach. Nr 50 poz. 1183 z 17 czerwc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1/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2/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3/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4/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dyrektora Miejskiego Ośrodka Pomocy Społecznej</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p>
            <w:pPr>
              <w:pStyle w:val="Normal"/>
              <w:jc w:val="both"/>
              <w:rPr>
                <w:rFonts w:ascii="Calibri" w:hAnsi="Calibri" w:cs="Calibri"/>
                <w:sz w:val="20"/>
              </w:rPr>
            </w:pPr>
            <w:r>
              <w:rPr>
                <w:rFonts w:cs="Calibri" w:ascii="Calibri" w:hAnsi="Calibri"/>
                <w:sz w:val="20"/>
              </w:rPr>
              <w:t>(M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5/2005</w:t>
            </w:r>
          </w:p>
          <w:p>
            <w:pPr>
              <w:pStyle w:val="Normal"/>
              <w:jc w:val="both"/>
              <w:rPr>
                <w:rFonts w:ascii="Calibri" w:hAnsi="Calibri" w:cs="Calibri"/>
                <w:b/>
                <w:b/>
                <w:sz w:val="20"/>
                <w:szCs w:val="20"/>
              </w:rPr>
            </w:pPr>
            <w:r>
              <w:rPr>
                <w:rFonts w:cs="Calibri" w:ascii="Calibri" w:hAnsi="Calibri"/>
                <w:b/>
                <w:sz w:val="20"/>
              </w:rPr>
              <w:t>25 kwiet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uchwałę w sprawie lokalizacji i Regulaminu targowisk miejskich na terenie Gminy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50 poz. 1184 z 17 czerwc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396/2005</w:t>
            </w:r>
          </w:p>
          <w:p>
            <w:pPr>
              <w:pStyle w:val="Normal"/>
              <w:jc w:val="both"/>
              <w:rPr>
                <w:rFonts w:ascii="Calibri" w:hAnsi="Calibri" w:cs="Calibri"/>
                <w:b/>
                <w:b/>
                <w:sz w:val="20"/>
              </w:rPr>
            </w:pPr>
            <w:r>
              <w:rPr>
                <w:rFonts w:cs="Calibri" w:ascii="Calibri" w:hAnsi="Calibri"/>
                <w:b/>
                <w:sz w:val="20"/>
              </w:rPr>
              <w:t>25 kwiet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delegowania  2  radnych  Rady Miejskiej w Koszalinie do pracy         w Komisji Bezpieczeństwa i Porządku dl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VI Sesja Rady Miejskiej w Koszalinie w dniu 9 czerwc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397/2005</w:t>
            </w:r>
          </w:p>
          <w:p>
            <w:pPr>
              <w:pStyle w:val="Normal"/>
              <w:jc w:val="both"/>
              <w:rPr>
                <w:rFonts w:ascii="Calibri" w:hAnsi="Calibri" w:cs="Calibri"/>
                <w:b/>
                <w:b/>
                <w:sz w:val="20"/>
              </w:rPr>
            </w:pPr>
            <w:r>
              <w:rPr>
                <w:rFonts w:cs="Calibri" w:ascii="Calibri" w:hAnsi="Calibri"/>
                <w:b/>
                <w:sz w:val="20"/>
              </w:rPr>
              <w:t>9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 sprawie miejscowego planu zagospodarowania przestrzennego  w obszarze zawartym między ulicami Gnieźnieńską, 4-go Marca, terenami wojskowymi, rzeką Dzierżęcinką, terenem Rokosowo Południe – Dzierżęcin i terenem linii kolejow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51 poz. 1205 z 24 czerwc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rona internetowa U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VII Sesja Rady Miejskiej w Koszalinie w dniu 30 czerwc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398/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iCs/>
                <w:sz w:val="20"/>
                <w:szCs w:val="20"/>
              </w:rPr>
              <w:t>w sprawie Wieloletniego Planu Inwestycyjnego Miasta Koszalina na lata 2005 -20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cił moc §1 uchwały uchwałą XXXVI/553/2006 z dn. 29 czerwc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399/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przyjęcia informacji Państwowego Powiatowego Inspektora Sanitarnego o stanie bezpieczeństwa sanitarnego miasta Koszalina za 2004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0/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1/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zadań finansowanych ze środków  Państwowego Funduszu Rehabilitacji Osób   Niepełnosprawnych w 2005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III/437/2005 z dn. 28 wrześni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w:t>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2/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jęcia stanowiska w sprawie podwyższenia kapitału zakładowego Przedsiębiorstwa Gospodarki Komunalnej Spółki z ograniczoną odpowiedzialnością w Koszalinie i objęcia udziałów w podwyższonym kapitale zakładowym przez inwestorów zewnętrz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3/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uchwałę  w sprawie zwolnienia od podatku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70 poz. 1504 z 5 wrześ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4/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tycząca zmiany uchwały w sprawie ustalenia opłat za przejazdy środkami komunikacji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rPr>
            </w:pPr>
            <w:r>
              <w:rPr>
                <w:rFonts w:cs="Calibri" w:ascii="Calibri" w:hAnsi="Calibri"/>
                <w:sz w:val="20"/>
                <w:lang w:val="en-US"/>
              </w:rPr>
              <w:t>PM</w:t>
            </w:r>
          </w:p>
          <w:p>
            <w:pPr>
              <w:pStyle w:val="Normal"/>
              <w:jc w:val="both"/>
              <w:rPr>
                <w:rFonts w:ascii="Calibri" w:hAnsi="Calibri" w:cs="Calibri"/>
                <w:sz w:val="20"/>
                <w:lang w:val="en-US"/>
              </w:rPr>
            </w:pPr>
            <w:r>
              <w:rPr>
                <w:rFonts w:cs="Calibri" w:ascii="Calibri" w:hAnsi="Calibri"/>
                <w:sz w:val="20"/>
                <w:lang w:val="en-US"/>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6 poz. 1457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5/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rażenia zgody na wniesienie wkładu niepieniężnego do Miejskich Wodociągów i Kanalizacji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6/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rFonts w:ascii="Calibri" w:hAnsi="Calibri" w:cs="Calibri"/>
                <w:sz w:val="20"/>
                <w:szCs w:val="20"/>
              </w:rPr>
            </w:pPr>
            <w:r>
              <w:rPr>
                <w:rFonts w:cs="Calibri" w:ascii="Calibri" w:hAnsi="Calibri"/>
                <w:sz w:val="20"/>
                <w:szCs w:val="20"/>
              </w:rPr>
              <w:t>w sprawie wyrażenia zgody na dokonanie darowizny prawa własności nieruchomości położonej w Koszalinie przy ul. Tadeusza Kościuszk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7/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mieniająca uchwałę w sprawie zasad ustalania opłat za korzystanie </w:t>
              <w:br/>
              <w:t>z opieki żłobkow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Dyr. Żłobka Miejskiego w Koszali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8/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 xml:space="preserve">zmieniająca uchwałę w sprawie likwidacji Żłobka Miejskiego „Jacek i Agatka” </w:t>
              <w:br/>
              <w:t xml:space="preserve">w Koszalinie przy ul. Konstytucji 3 Maja 29, Żłobka Miejskiego „Skrzat” w Koszalinie przy ul. Lelewela 12,  Żłobka Miejskiego „Maluch” w Koszalinie przy ul. Jagoszewskiego 6, Żłobka Miejskiego „Bolek i Lolek” w Koszalinie przy ul. Mireckiego 3 - jako publicznych zakładów opieki zdrowotnej i utworzenia Żłobka Miejskiego </w:t>
              <w:br/>
              <w:t>w Koszalinie – jako zakładu budżetow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09/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przez Miasto Koszalin zadania edukacyjnego w zakresie rządowego Programu na rzecz społeczności romskiej w Pols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SO</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0/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iCs/>
                <w:sz w:val="20"/>
                <w:szCs w:val="20"/>
              </w:rPr>
              <w:t>w sprawie Zasad Etyki Radnych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1/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mian w Statucie Miasta Koszalina</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6 poz. 1458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2/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mian w Statuc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6 poz. 1459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3/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procedury wykonywania inicjatywy uchwałodawczej przez grupę mieszkańców </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Po upływie 14 dni od dnia wejścia w życie uchwały Nr XXVII/411/2005 z dn. 30 czerwca 2005 r.</w:t>
            </w:r>
          </w:p>
          <w:p>
            <w:pPr>
              <w:pStyle w:val="Normal"/>
              <w:jc w:val="both"/>
              <w:rPr>
                <w:rFonts w:ascii="Calibri" w:hAnsi="Calibri" w:cs="Calibri"/>
                <w:sz w:val="20"/>
              </w:rPr>
            </w:pPr>
            <w:r>
              <w:rPr>
                <w:rFonts w:cs="Calibri" w:ascii="Calibri" w:hAnsi="Calibri"/>
                <w:sz w:val="20"/>
                <w:szCs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4/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dwołania ławnika Sądu Okręgow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5/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dwołania ławnika Sądu Okręgow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6/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Cs/>
                <w:sz w:val="20"/>
                <w:szCs w:val="20"/>
              </w:rPr>
            </w:pPr>
            <w:r>
              <w:rPr>
                <w:rFonts w:cs="Calibri" w:ascii="Calibri" w:hAnsi="Calibri"/>
                <w:bCs/>
                <w:iCs/>
                <w:sz w:val="20"/>
                <w:szCs w:val="20"/>
              </w:rPr>
              <w:t xml:space="preserve">w sprawie utworzenia obwodów głosowania, ustalenia ich numerów, granic oraz siedzib obwodowych komisji wyborczych do przeprowadzenia wyborów do Sejmu Rzeczypospolitej Polskiej i do Senatu Rzeczypospolitej Polskiej w dniu 25 września 2005 r. </w:t>
            </w:r>
          </w:p>
          <w:p>
            <w:pPr>
              <w:pStyle w:val="Normal"/>
              <w:jc w:val="both"/>
              <w:rPr>
                <w:rFonts w:ascii="Calibri" w:hAnsi="Calibri" w:cs="Calibri"/>
                <w:bCs/>
                <w:iCs/>
                <w:sz w:val="20"/>
                <w:szCs w:val="20"/>
              </w:rPr>
            </w:pPr>
            <w:r>
              <w:rPr>
                <w:rFonts w:cs="Calibri" w:ascii="Calibri" w:hAnsi="Calibri"/>
                <w:bCs/>
                <w:i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7/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w sprawie utworzenia obwodów głosowania, ustalenia ich numerów, granic oraz siedzib obwodowych komisji wyborczych do przeprowadzenia wyborów  Prezydenta Rzeczypospolitej Polskiej w dniu 09 października 2005 r. (II tura w dniu 23 października 2005 r.)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8/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stalenia Regulaminu przyznawania nagród dla nauczycieli przez dyrektorów szkół, przedszkoli i placówek oświatowych dla których organem prowadzącym jest Miasto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6 poz. 1460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19/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sokości opłat za korzystanie z miejsc noclegowych w Szkolnym Schronisku Młodzieżowym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66 poz. 1461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0/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mieniająca uchwałę w sprawie opłat za korzystanie z przedszkoli publicz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Dz. Urz. Woj. Zach. Nr 66 poz. 1462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1/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miany uchwały w sprawie uchwalenia regulaminów przyznawania stypendiów w ramach Zintegrowanego Programu Operacyjnego Rozwoju Regionalnego 2004-2006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rPr>
            </w:pPr>
            <w:r>
              <w:rPr>
                <w:rFonts w:cs="Calibri" w:ascii="Calibri" w:hAnsi="Calibri"/>
                <w:i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2/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3/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szCs w:val="20"/>
              </w:rPr>
            </w:pPr>
            <w:r>
              <w:rPr>
                <w:rFonts w:cs="Calibri" w:ascii="Calibri" w:hAnsi="Calibri"/>
                <w:bCs/>
                <w:sz w:val="20"/>
                <w:szCs w:val="20"/>
              </w:rPr>
              <w:t>zmieniająca uchwałę w sprawie ustalenia wynagrodzenia Prezydenta Miasta Koszalina Mirosława Mikiety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ia 1 stycznia 2005 r .</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4/2005</w:t>
            </w:r>
          </w:p>
          <w:p>
            <w:pPr>
              <w:pStyle w:val="Normal"/>
              <w:jc w:val="both"/>
              <w:rPr>
                <w:rFonts w:ascii="Calibri" w:hAnsi="Calibri" w:cs="Calibri"/>
                <w:b/>
                <w:b/>
                <w:sz w:val="20"/>
                <w:szCs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stąpienia do sporządzenia zmiany miejscowego planu zagospodarowania przestrzennego Śródmieści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IV/531/2006 z dn. 14 marc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5/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przystąpienia do sporządzenia zmiany miejscowego planu zagospodarowania przestrzennego zespołu mieszkalno – usługowego  „Podgórna – Hibner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6/2005</w:t>
            </w:r>
          </w:p>
          <w:p>
            <w:pPr>
              <w:pStyle w:val="Normal"/>
              <w:rPr>
                <w:rFonts w:ascii="Calibri" w:hAnsi="Calibri" w:cs="Calibri"/>
                <w:b/>
                <w:b/>
                <w:sz w:val="20"/>
              </w:rPr>
            </w:pPr>
            <w:r>
              <w:rPr>
                <w:rFonts w:cs="Calibri" w:ascii="Calibri" w:hAnsi="Calibri"/>
                <w:b/>
                <w:sz w:val="20"/>
              </w:rPr>
              <w:t>30 czerwca 2005</w:t>
            </w:r>
          </w:p>
          <w:p>
            <w:pPr>
              <w:pStyle w:val="Normal"/>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szCs w:val="20"/>
              </w:rPr>
            </w:pPr>
            <w:r>
              <w:rPr>
                <w:rFonts w:cs="Calibri" w:ascii="Calibri" w:hAnsi="Calibri"/>
                <w:bCs/>
                <w:iCs/>
                <w:sz w:val="20"/>
                <w:szCs w:val="20"/>
              </w:rPr>
              <w:t>w sprawie podjęcia działań zmierzających do odzyskania i sprowadzenia Aktu Lokacyjnego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7/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nawiązania partnerskich stosunków między miastami Koszalin i Albano Laziale </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8/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nadania nazwy ulicy Jana Stawisi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XXXIII/526/2006 z dn. 16 lutego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29/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nadania nazwy Rondo „Solidarn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30/2005</w:t>
            </w:r>
          </w:p>
          <w:p>
            <w:pPr>
              <w:pStyle w:val="Normal"/>
              <w:jc w:val="both"/>
              <w:rPr>
                <w:rFonts w:ascii="Calibri" w:hAnsi="Calibri" w:cs="Calibri"/>
                <w:b/>
                <w:b/>
                <w:sz w:val="20"/>
              </w:rPr>
            </w:pPr>
            <w:r>
              <w:rPr>
                <w:rFonts w:cs="Calibri" w:ascii="Calibri" w:hAnsi="Calibri"/>
                <w:b/>
                <w:sz w:val="20"/>
              </w:rPr>
              <w:t>30 czerwca 2005</w:t>
            </w:r>
          </w:p>
          <w:p>
            <w:pPr>
              <w:pStyle w:val="Normal"/>
              <w:jc w:val="both"/>
              <w:rPr>
                <w:rFonts w:ascii="Calibri" w:hAnsi="Calibri" w:cs="Calibri"/>
                <w:b/>
                <w:b/>
                <w:sz w:val="20"/>
                <w:szCs w:val="20"/>
              </w:rPr>
            </w:pPr>
            <w:r>
              <w:rPr>
                <w:rFonts w:cs="Calibri" w:ascii="Calibri" w:hAnsi="Calibri"/>
                <w:b/>
                <w:sz w:val="20"/>
                <w:szCs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nadania nazwy ulicy Rudolfa Clausius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31/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ustalenia najniższego wynagrodzenia zasadniczego w pierwszej kategorii zaszeregowania oraz wartości jednego punktu w złotych w tabeli miesięcznych stawek wynagrodzenia zasadniczego dla pracowników zatrudnionych w Zarządzie Dróg Miejski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 30 marc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32/2005</w:t>
            </w:r>
          </w:p>
          <w:p>
            <w:pPr>
              <w:pStyle w:val="Normal"/>
              <w:jc w:val="both"/>
              <w:rPr>
                <w:rFonts w:ascii="Calibri" w:hAnsi="Calibri" w:cs="Calibri"/>
                <w:b/>
                <w:b/>
                <w:sz w:val="20"/>
                <w:szCs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zmieniająca Statut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5 r.</w:t>
            </w:r>
          </w:p>
          <w:p>
            <w:pPr>
              <w:pStyle w:val="Normal"/>
              <w:jc w:val="both"/>
              <w:rPr>
                <w:rFonts w:ascii="Calibri" w:hAnsi="Calibri" w:cs="Calibri"/>
                <w:sz w:val="20"/>
              </w:rPr>
            </w:pPr>
            <w:r>
              <w:rPr>
                <w:rFonts w:cs="Calibri" w:ascii="Calibri" w:hAnsi="Calibri"/>
                <w:sz w:val="20"/>
              </w:rPr>
              <w:t>2. Dz. Urz. Woj. Zach. Nr 66 poz. 1463 z 19 sierp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433/2005</w:t>
            </w:r>
          </w:p>
          <w:p>
            <w:pPr>
              <w:pStyle w:val="Normal"/>
              <w:jc w:val="both"/>
              <w:rPr>
                <w:rFonts w:ascii="Calibri" w:hAnsi="Calibri" w:cs="Calibri"/>
                <w:b/>
                <w:b/>
                <w:sz w:val="20"/>
              </w:rPr>
            </w:pPr>
            <w:r>
              <w:rPr>
                <w:rFonts w:cs="Calibri" w:ascii="Calibri" w:hAnsi="Calibri"/>
                <w:b/>
                <w:sz w:val="20"/>
              </w:rPr>
              <w:t>30 czerwc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0"/>
              </w:rPr>
            </w:pPr>
            <w:r>
              <w:rPr>
                <w:rFonts w:cs="Calibri" w:ascii="Calibri" w:hAnsi="Calibri"/>
                <w:b w:val="false"/>
                <w:sz w:val="20"/>
              </w:rPr>
              <w:t>zmieniająca uchwałę w sprawie wyrażenia zgody na zawarcie umowy dofinansowania modernizacji stadionu Bałtyk w Koszalinie i zabezpieczenia prawidłowego wydatkowania tych środków w formie weksla „in blanco”.</w:t>
            </w:r>
          </w:p>
          <w:p>
            <w:pPr>
              <w:pStyle w:val="Normal"/>
              <w:jc w:val="both"/>
              <w:rPr>
                <w:rFonts w:ascii="Calibri" w:hAnsi="Calibri" w:cs="Calibri"/>
                <w:b/>
                <w:b/>
                <w:sz w:val="20"/>
                <w:szCs w:val="20"/>
              </w:rPr>
            </w:pPr>
            <w:r>
              <w:rPr>
                <w:rFonts w:cs="Calibri" w:ascii="Calibri" w:hAnsi="Calibri"/>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8"/>
                <w:szCs w:val="28"/>
              </w:rPr>
            </w:pPr>
            <w:r>
              <w:rPr>
                <w:rFonts w:cs="Calibri" w:ascii="Calibri" w:hAnsi="Calibri"/>
                <w:b/>
                <w:sz w:val="28"/>
                <w:szCs w:val="28"/>
              </w:rPr>
              <w:t>XXVIII Sesja Rady Miejskiej w Koszalinie w dniu 28 wrześni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4/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 sprawie przyjęcia  „Informacji o przebiegu wykonania budżetu Miasta Koszalina za   I półrocze 2005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5/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rażenia zgody na wniesienie wkładu pieniężnego do Zarządu Obiektów Sportowych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6/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rPr>
            </w:pPr>
            <w:r>
              <w:rPr>
                <w:rFonts w:eastAsia="Calibri" w:cs="Calibri" w:ascii="Calibri" w:hAnsi="Calibri"/>
              </w:rPr>
              <w:t xml:space="preserve"> </w:t>
            </w:r>
            <w:r>
              <w:rPr>
                <w:rFonts w:cs="Calibri" w:ascii="Calibri" w:hAnsi="Calibri"/>
              </w:rPr>
              <w:t xml:space="preserve">w sprawie  porozumienia dotyczącego budowy kompleksu wodno – rekreacyjnego w Koszalini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7/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zadań finansowanych ze środków  Państwowego Funduszu Rehabilitacji Osób   Niepełnosprawnych w 2005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482/2005 z dn.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8/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39/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0/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tworzenia spółki pod nazwą „Błękit Bałtyku” Spółka z o.o. z siedzib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1/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2/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uchwalenia „Programu współpracy na rok 2006 Miasta Koszalina z organizacjami pozarządowymi oraz podmiotami, o których mowa w art.3 ust.3 ustawy </w:t>
              <w:br/>
              <w:t>z dnia 24 kwietnia 2003 r. o działalności pożytku publicznego i o wolontariac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3/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skazania placówki sprawującej opiekę nad osobami nietrzeźwymi, przebywającymi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4/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stalenia najniższego wynagrodzenia zasadniczego pierwszej kategorii zaszeregowania oraz wartości jednego punktu w złotych w  tabeli miesięcznych stawek wynagrodzenia zasadniczego dla pracowników zatrudnionych w Ośrodku Adopcyjno-Opiekuńczym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 31 maja 2005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5/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alibri" w:hAnsi="Calibri" w:cs="Calibri"/>
                <w:sz w:val="20"/>
                <w:szCs w:val="20"/>
              </w:rPr>
            </w:pPr>
            <w:r>
              <w:rPr>
                <w:rFonts w:cs="Calibri" w:ascii="Calibri" w:hAnsi="Calibri"/>
                <w:sz w:val="20"/>
                <w:szCs w:val="20"/>
              </w:rPr>
              <w:t xml:space="preserve">w sprawie  powołania Rady Muzeum  działającej przy Muzeum w Koszalini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6/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sz w:val="20"/>
                <w:szCs w:val="20"/>
              </w:rPr>
              <w:t>w sprawie ograniczenia używania wyrobów pirotechniczn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 xml:space="preserve">2. Dz. Urz. Woj. Zach. N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ozstrzygnięciem nadzorczym Wojewoda Zachodniopomorski stwierdził nieważność §1, 2, 3, 4, 5, 6, 7 i 9 uchwał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7/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sz w:val="20"/>
                <w:szCs w:val="20"/>
              </w:rPr>
              <w:t>w sprawie upamiętnienia, w formie pomnika, pobytu w Koszalinie żołnierzy - powstańców listopadowych, budowniczych drogi przez Górę Chełmsk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8/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Wsprawie"/>
              <w:spacing w:before="0" w:after="240"/>
              <w:jc w:val="left"/>
              <w:rPr>
                <w:rFonts w:ascii="Calibri" w:hAnsi="Calibri" w:cs="Calibri"/>
                <w:bCs/>
                <w:iCs/>
                <w:sz w:val="20"/>
                <w:szCs w:val="20"/>
              </w:rPr>
            </w:pPr>
            <w:r>
              <w:rPr>
                <w:rFonts w:cs="Calibri" w:ascii="Calibri" w:hAnsi="Calibri"/>
                <w:sz w:val="20"/>
                <w:szCs w:val="20"/>
              </w:rPr>
              <w:t>w sprawie ustanowienia honorowego tytułu “Przyjaciel Sport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49/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rażenia zgody na udzielenie bonifikaty od ceny sprzedaży budynku posadowionego na nieruchomości położonej w Koszalinie przy ul. Wened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0/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dyrektora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1/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sad udzielania przez Miasto Koszalin dotacji niepublicznym przedszkolom, niepublicznym szkołom podstawowym, niepublicznym gimnazjom, niepublicznym szkołom ponadgimnazjalnym oraz niepublicznym szkołom policealnym o uprawnieniach szkół publicz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198/2008 z dn. 7 lutego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2/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stalenia wysokości opłaty za zakwaterowanie w Zespole Burs Międzyszkolnych przy  ul. Jana Pawła II 17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2 poz. 1876 z 30 listopad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3/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0"/>
                <w:szCs w:val="20"/>
              </w:rPr>
            </w:pPr>
            <w:r>
              <w:rPr>
                <w:rFonts w:cs="Calibri" w:ascii="Calibri" w:hAnsi="Calibri"/>
                <w:sz w:val="20"/>
                <w:szCs w:val="20"/>
              </w:rPr>
              <w:t>w sprawie miejscowego planu zagospodarowania przestrzennego w obszarze zawartym między ulicami: Zwycięstwa, Marszałka Józefa Piłsudskiego, lasem i osiedlem Rokosowo Północ w Koszalinie</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 xml:space="preserve">2. Dz. Urz. Woj. Zach.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chylona uchwałą XXX/486/2005 z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4/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sz w:val="20"/>
                <w:szCs w:val="20"/>
              </w:rPr>
            </w:pPr>
            <w:r>
              <w:rPr>
                <w:rFonts w:cs="Calibri" w:ascii="Calibri" w:hAnsi="Calibri"/>
                <w:sz w:val="20"/>
                <w:szCs w:val="20"/>
              </w:rPr>
              <w:t>w sprawie miejscowego planu zagospodarowania przestrzennego dla obszaru położonego w rejonie ulic: Władysława IV, Akademickiej, Staszica i Jana Pawła II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chylona uchwałą XXX/486/2005 z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5/2005</w:t>
            </w:r>
          </w:p>
          <w:p>
            <w:pPr>
              <w:pStyle w:val="Normal"/>
              <w:jc w:val="both"/>
              <w:rPr>
                <w:rFonts w:ascii="Calibri" w:hAnsi="Calibri" w:cs="Calibri"/>
                <w:b/>
                <w:b/>
                <w:sz w:val="20"/>
              </w:rPr>
            </w:pPr>
            <w:r>
              <w:rPr>
                <w:rFonts w:cs="Calibri" w:ascii="Calibri" w:hAnsi="Calibri"/>
                <w:b/>
                <w:sz w:val="20"/>
              </w:rPr>
              <w:t>28 wrześ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sz w:val="20"/>
                <w:szCs w:val="20"/>
              </w:rPr>
            </w:pPr>
            <w:r>
              <w:rPr>
                <w:rFonts w:cs="Calibri" w:ascii="Calibri" w:hAnsi="Calibri"/>
                <w:sz w:val="20"/>
                <w:szCs w:val="20"/>
              </w:rPr>
              <w:t>w sprawie zmiany miejscowego planu zagospodarowania przestrzennego obejmującego nieruchomości położone w rejonie ulic Marszałka Józefa Piłsudskiego i Tadeusza Kościuszki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w:t>
            </w:r>
          </w:p>
          <w:p>
            <w:pPr>
              <w:pStyle w:val="Normal"/>
              <w:jc w:val="both"/>
              <w:rPr>
                <w:rFonts w:ascii="Calibri" w:hAnsi="Calibri" w:cs="Calibri"/>
                <w:sz w:val="20"/>
              </w:rPr>
            </w:pPr>
            <w:r>
              <w:rPr>
                <w:rFonts w:cs="Calibri" w:ascii="Calibri" w:hAnsi="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chylona uchwałą XXX/486/2005 z 24 listopada 2005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VIII/456/2005</w:t>
            </w:r>
          </w:p>
          <w:p>
            <w:pPr>
              <w:pStyle w:val="Normal"/>
              <w:jc w:val="both"/>
              <w:rPr>
                <w:rFonts w:ascii="Calibri" w:hAnsi="Calibri" w:cs="Calibri"/>
                <w:b/>
                <w:b/>
                <w:sz w:val="20"/>
              </w:rPr>
            </w:pPr>
            <w:r>
              <w:rPr>
                <w:rFonts w:cs="Calibri" w:ascii="Calibri" w:hAnsi="Calibri"/>
                <w:b/>
                <w:sz w:val="20"/>
              </w:rPr>
              <w:t>28 wrześ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rażenia zgody na udzielenie bonifikaty od ceny sprzedaży nieruchomości zabudowanej położonej w Koszalinie przy ul. Marszałka Józefa Piłsudskiego 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IX Sesja Rady Miejskiej w Koszalinie w dniu 27 październik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57/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tycząca zmiany uchwały w sprawie ustalenia górnych stawek opłat za wywóz </w:t>
              <w:br/>
              <w:t xml:space="preserve">i składowanie stałych odpadów komunalnych oraz wywóz, gromadzenie, segregację </w:t>
              <w:br/>
              <w:t>i przetwarzanie odpadów pochodzących z selektywnego zbi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P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9 poz. 2007 z 15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58/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tycząca zmiany uchwały w sprawie ustalenia opłat za przejazdy środkami komunikacji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p>
            <w:pPr>
              <w:pStyle w:val="Normal"/>
              <w:jc w:val="both"/>
              <w:rPr>
                <w:rFonts w:ascii="Calibri" w:hAnsi="Calibri" w:cs="Calibri"/>
                <w:sz w:val="20"/>
              </w:rPr>
            </w:pPr>
            <w:r>
              <w:rPr>
                <w:rFonts w:cs="Calibri" w:ascii="Calibri" w:hAnsi="Calibri"/>
                <w:sz w:val="20"/>
              </w:rPr>
              <w:t>(M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9 poz. 2008 z 15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59/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ahoma" w:ascii="Calibri" w:hAnsi="Calibri"/>
                <w:sz w:val="20"/>
                <w:szCs w:val="20"/>
              </w:rPr>
              <w:t>w sprawie bonifikaty od ceny sprzedaży nieruchomości gruntowych niezbędnych na poprawienie warunków zagospodarowania nieruchomości przyległych, zabudowanych na cele mieszkaniowe i stanowiących własność osób fizycz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6 poz. 2230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chylona uchwałą XII/111/2007 z 28 czerwc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0/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bonifikaty przy zbywaniu nieruchomości gruntowych na współwłasność </w:t>
              <w:br/>
              <w:t>lub współużytkowanie wieczyste wspólnot mieszkani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6 poz. 2231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1/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ahoma" w:ascii="Calibri" w:hAnsi="Calibri"/>
                <w:sz w:val="20"/>
                <w:szCs w:val="20"/>
              </w:rPr>
              <w:t>w sprawie bonifikaty od opłaty z tytułu przekształcenia prawa użytkowania wieczystego w prawo własności nieruchomości oraz od ceny sprzedaży nieruchomości na rzecz użytkowników wieczyst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6 poz. 2232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189/2008 z dn. 7 lutego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2/2005</w:t>
            </w:r>
          </w:p>
          <w:p>
            <w:pPr>
              <w:pStyle w:val="Normal"/>
              <w:jc w:val="both"/>
              <w:rPr>
                <w:rFonts w:ascii="Calibri" w:hAnsi="Calibri" w:cs="Calibri"/>
                <w:b/>
                <w:b/>
                <w:sz w:val="20"/>
              </w:rPr>
            </w:pPr>
            <w:r>
              <w:rPr>
                <w:rFonts w:cs="Calibri" w:ascii="Calibri" w:hAnsi="Calibri"/>
                <w:b/>
                <w:sz w:val="20"/>
              </w:rPr>
              <w:t>27 październik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 xml:space="preserve">w sprawie utworzenia rachunku dochodów własnych, ustalenia źródeł dochodów i ich przeznaczenia w Miejskim Ośrodku Pomocy Społecznej </w:t>
              <w:b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3/2005</w:t>
            </w:r>
          </w:p>
          <w:p>
            <w:pPr>
              <w:pStyle w:val="Normal"/>
              <w:jc w:val="both"/>
              <w:rPr>
                <w:rFonts w:ascii="Calibri" w:hAnsi="Calibri" w:cs="Calibri"/>
                <w:b/>
                <w:b/>
                <w:sz w:val="20"/>
              </w:rPr>
            </w:pPr>
            <w:r>
              <w:rPr>
                <w:rFonts w:cs="Calibri" w:ascii="Calibri" w:hAnsi="Calibri"/>
                <w:b/>
                <w:sz w:val="20"/>
              </w:rPr>
              <w:t>27 październik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0"/>
                <w:szCs w:val="20"/>
              </w:rPr>
            </w:pPr>
            <w:r>
              <w:rPr>
                <w:rFonts w:cs="Calibri" w:ascii="Calibri" w:hAnsi="Calibri"/>
                <w:sz w:val="20"/>
                <w:szCs w:val="20"/>
              </w:rPr>
              <w:t>w sprawie miejscowego planu zagospodarowania przestrzennego</w:t>
            </w:r>
          </w:p>
          <w:p>
            <w:pPr>
              <w:pStyle w:val="TextBodyIndent"/>
              <w:spacing w:before="0" w:after="0"/>
              <w:ind w:left="0" w:hanging="0"/>
              <w:jc w:val="both"/>
              <w:rPr>
                <w:rFonts w:ascii="Calibri" w:hAnsi="Calibri" w:cs="Calibri"/>
                <w:sz w:val="20"/>
                <w:szCs w:val="20"/>
              </w:rPr>
            </w:pPr>
            <w:r>
              <w:rPr>
                <w:rFonts w:cs="Calibri" w:ascii="Calibri" w:hAnsi="Calibri"/>
                <w:sz w:val="20"/>
                <w:szCs w:val="20"/>
              </w:rPr>
              <w:t>terenu „Władysława IV – Gdańs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4/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chwałą XXX/481/2005 z 24 listopada 2005 r. anulowano w załączniku 1 zapi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5/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stwierdzenia wygaśnięcia mandatu rad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M przekazuje treść uchwały zainteresowanemu, Wojew. Zach. i Komisarzowi Wyborczemu w Koszali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IX/466/2005</w:t>
            </w:r>
          </w:p>
          <w:p>
            <w:pPr>
              <w:pStyle w:val="Normal"/>
              <w:jc w:val="both"/>
              <w:rPr>
                <w:rFonts w:ascii="Calibri" w:hAnsi="Calibri" w:cs="Calibri"/>
                <w:b/>
                <w:b/>
                <w:sz w:val="20"/>
              </w:rPr>
            </w:pPr>
            <w:r>
              <w:rPr>
                <w:rFonts w:cs="Calibri" w:ascii="Calibri" w:hAnsi="Calibri"/>
                <w:b/>
                <w:sz w:val="20"/>
              </w:rPr>
              <w:t>27 październik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w sprawie przystąpienia do sporządzenia zmiany miejscowego planu zagospodarowania przestrzennego terenu położonego w Koszalinie </w:t>
            </w:r>
          </w:p>
          <w:p>
            <w:pPr>
              <w:pStyle w:val="Normal"/>
              <w:jc w:val="both"/>
              <w:rPr>
                <w:rFonts w:ascii="Calibri" w:hAnsi="Calibri" w:cs="Calibri"/>
                <w:sz w:val="20"/>
                <w:szCs w:val="20"/>
              </w:rPr>
            </w:pPr>
            <w:r>
              <w:rPr>
                <w:rFonts w:cs="Calibri" w:ascii="Calibri" w:hAnsi="Calibri"/>
                <w:sz w:val="20"/>
                <w:szCs w:val="20"/>
              </w:rPr>
              <w:t>między ul. Władysława IV, a ul. Batalionów Chłopski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III/306/2008 z dn. 23 październik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 Sesja Rady Miejskiej w Koszalinie w dniu 24 listopad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67/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imes New Roman" w:ascii="Calibri" w:hAnsi="Calibri"/>
                <w:bCs/>
                <w:sz w:val="20"/>
                <w:szCs w:val="20"/>
              </w:rPr>
              <w:t>w sprawie uzupełnienia składu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68/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zmian w składzie osobowym komis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69/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dwołania ławnika Sądu Okręgow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0/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wyrażenia zgody na podjęcie współdziałania z Gminą Będzino i Gminą Mielno w zakresie wspólnej realizacji przedsięwzięcia polegającego na uruchomieniu przeprawy przez jezioro Jam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X/78/2007 z dn. 26 kwietni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1/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udzielenia gminie Będzino pomocy polegającej na budowie drog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VIII/57/2007 z dn. 15 marc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2/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pewnienia w budżecie Miasta Koszalina na 2006 rok środków finansowych w celu wniesienia jako wkład pieniężny do Miejskiego Zakładu Komunikacji Spółki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3/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Calibri" w:ascii="Calibri" w:hAnsi="Calibri"/>
                <w:sz w:val="20"/>
                <w:szCs w:val="20"/>
              </w:rPr>
              <w:t>w sprawie zapewnienia środków finansowych na inwestycję finansowaną częściowo ze środków  Norweskiego Mechanizmu Finansowego i Mechanizmu Finansowego Europejskiego Obszaru Gospodarczego planowaną do realizacji w latach 2006 - 20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4/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stąpienia Gminy Miasto Koszalin do Mechanizmu Finansowego Europejskiego Obszaru Gospodarczego oraz Norweskiego Mechanizmu Finansowego 2004 – 20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5/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wysokości stawek podatku od nieruchomości na terenie Miasta  Koszalina oraz wzorów formularzy informacji w sprawie podatku od nieruchomości i deklaracji na podatek od nieruchomośc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3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III/7/2006 z dn. 12 grudni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6/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wysokości stawek podatku od środków transportow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4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III/10/2006 z dn. 12 grudni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7/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bniżenia średniej ceny skupu żyta przyjmowanej jako podstawa obliczania podatku rolnego na obszarze Miasta Koszalina na rok 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5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8/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wolnienia od podatku leś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6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79/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uchwałę w sprawie określenia wzorów formularzy informacji w sprawie podatku leśnego i deklaracji na podatek leśny dla podatników podatku leśnego z terenu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7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0/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zmieniająca uchwałę w sprawie określenia wzorów formularzy informacji w sprawie podatku rolnego i deklaracji na podatek roln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Dz. Urz. Woj. Zach. Nr 106 poz. 2238 z 16 grudnia 200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1/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prowadzenia zmian w budżecie Miasta Koszalina n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2/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kreślenia  zadań finansowanych ze środków  Państwowego Funduszu Rehabilitacji Osób   Niepełnosprawnych w 2005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3/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miany uchwały w sprawie uchwalenia regulaminów przyznawania stypendiów w ramach Zintegrowanego Programu Operacyjnego Rozwoju Regionalnego 2004 – 2006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FN</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4/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owierzenia Prezydentowi Miasta Koszalina uprawnienia do ustalania opłat za korzystanie z cmentarza komunalnego w Koszalinie oraz uchylenia uchwał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M </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styczni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5/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sz w:val="20"/>
                <w:szCs w:val="20"/>
              </w:rPr>
            </w:pPr>
            <w:r>
              <w:rPr>
                <w:rFonts w:cs="Calibri" w:ascii="Calibri" w:hAnsi="Calibri"/>
                <w:sz w:val="20"/>
                <w:szCs w:val="20"/>
              </w:rPr>
              <w:t>w sprawie wyrażenia zgody na zbycie przez Miasta prawa własności nieruchomości gruntowych zabudowanych położonych w Koszalinie przy ulicy Jutrzenki 5 i ulicy Marszałka Józefa Piłsudskiego 37, wyrażenia zgody na udzielenie bonifikaty od ceny sprzedaży nieruchomości położonych przy ulicy Jutrzenki 5 i ulicy Marszałka Józefa Piłsudskiego 3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6/2005</w:t>
            </w:r>
          </w:p>
          <w:p>
            <w:pPr>
              <w:pStyle w:val="Normal"/>
              <w:jc w:val="both"/>
              <w:rPr>
                <w:rFonts w:ascii="Calibri" w:hAnsi="Calibri" w:cs="Calibri"/>
                <w:b/>
                <w:b/>
                <w:sz w:val="20"/>
              </w:rPr>
            </w:pPr>
            <w:r>
              <w:rPr>
                <w:rFonts w:cs="Calibri" w:ascii="Calibri" w:hAnsi="Calibri"/>
                <w:b/>
                <w:sz w:val="20"/>
              </w:rPr>
              <w:t>24 listopad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uchylenia niektórych uchwa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7/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0"/>
                <w:szCs w:val="20"/>
              </w:rPr>
            </w:pPr>
            <w:r>
              <w:rPr>
                <w:rFonts w:cs="Calibri" w:ascii="Calibri" w:hAnsi="Calibri"/>
                <w:sz w:val="20"/>
                <w:szCs w:val="20"/>
              </w:rPr>
              <w:t>w sprawie miejscowego planu zagospodarowania przestrzennego</w:t>
            </w:r>
          </w:p>
          <w:p>
            <w:pPr>
              <w:pStyle w:val="TextBodyIndent"/>
              <w:ind w:left="0" w:hanging="0"/>
              <w:jc w:val="both"/>
              <w:rPr>
                <w:rFonts w:ascii="Calibri" w:hAnsi="Calibri" w:cs="Calibri"/>
                <w:sz w:val="20"/>
                <w:szCs w:val="20"/>
              </w:rPr>
            </w:pPr>
            <w:r>
              <w:rPr>
                <w:rFonts w:cs="Calibri" w:ascii="Calibri" w:hAnsi="Calibri"/>
                <w:sz w:val="20"/>
                <w:szCs w:val="20"/>
              </w:rPr>
              <w:t>dla obszaru położonego w rejonie ulic: Władysława IV, Akademickiej, Staszica i Jana Pawła II</w:t>
            </w:r>
          </w:p>
          <w:p>
            <w:pPr>
              <w:pStyle w:val="Normal"/>
              <w:jc w:val="both"/>
              <w:rPr>
                <w:rFonts w:ascii="Calibri" w:hAnsi="Calibri" w:cs="Calibri"/>
                <w:sz w:val="20"/>
                <w:szCs w:val="20"/>
              </w:rPr>
            </w:pPr>
            <w:r>
              <w:rPr>
                <w:rFonts w:cs="Calibri" w:ascii="Calibri" w:hAnsi="Calibri"/>
                <w:sz w:val="20"/>
                <w:szCs w:val="20"/>
              </w:rPr>
              <w:t>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100 poz. 2030 z 15 grudnia 2005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8/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0"/>
                <w:szCs w:val="20"/>
              </w:rPr>
            </w:pPr>
            <w:r>
              <w:rPr>
                <w:rFonts w:cs="Calibri" w:ascii="Calibri" w:hAnsi="Calibri"/>
                <w:sz w:val="20"/>
                <w:szCs w:val="20"/>
              </w:rPr>
              <w:t>w sprawie miejscowego planu zagospodarowania przestrzennego</w:t>
            </w:r>
          </w:p>
          <w:p>
            <w:pPr>
              <w:pStyle w:val="TextBodyIndent"/>
              <w:spacing w:before="0" w:after="0"/>
              <w:ind w:left="0" w:hanging="0"/>
              <w:jc w:val="both"/>
              <w:rPr>
                <w:rFonts w:ascii="Calibri" w:hAnsi="Calibri" w:cs="Calibri"/>
                <w:sz w:val="20"/>
                <w:szCs w:val="20"/>
              </w:rPr>
            </w:pPr>
            <w:r>
              <w:rPr>
                <w:rFonts w:cs="Calibri" w:ascii="Calibri" w:hAnsi="Calibri"/>
                <w:sz w:val="20"/>
                <w:szCs w:val="20"/>
              </w:rPr>
              <w:t>w obszarze zawartym między ulicami: Zwycięstwa, Marszałka Józefa Piłsudskiego, lasem i osiedlem Rokosowo Północ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100 poz. 2031 z 15 grudnia 2005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89/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0"/>
                <w:szCs w:val="20"/>
              </w:rPr>
            </w:pPr>
            <w:r>
              <w:rPr>
                <w:rFonts w:cs="Calibri" w:ascii="Calibri" w:hAnsi="Calibri"/>
                <w:sz w:val="20"/>
                <w:szCs w:val="20"/>
              </w:rPr>
              <w:t>w sprawie zmiany miejscowego planu zagospodarowania przestrzennego</w:t>
            </w:r>
          </w:p>
          <w:p>
            <w:pPr>
              <w:pStyle w:val="TextBodyIndent"/>
              <w:spacing w:before="0" w:after="0"/>
              <w:ind w:left="0" w:hanging="0"/>
              <w:jc w:val="both"/>
              <w:rPr>
                <w:rFonts w:ascii="Calibri" w:hAnsi="Calibri" w:cs="Calibri"/>
                <w:sz w:val="20"/>
                <w:szCs w:val="20"/>
              </w:rPr>
            </w:pPr>
            <w:r>
              <w:rPr>
                <w:rFonts w:cs="Calibri" w:ascii="Calibri" w:hAnsi="Calibri"/>
                <w:sz w:val="20"/>
                <w:szCs w:val="20"/>
              </w:rPr>
              <w:t>obejmującego nieruchomości położone w rejonie ulic Marszałka Józefa Piłsudskiego i Tadeusza Kościuszki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100 poz. 2032 z 15 grudnia 2005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90/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stwierdzenia wygaśnięcia mandatu rad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Cs/>
                <w:sz w:val="20"/>
                <w:szCs w:val="20"/>
              </w:rPr>
              <w:t>PM przekazuje  treść uchwały zainteresowanemu, Wojew. Zach. i Komisarzowi Wyborczemu w Koszali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491/2005</w:t>
            </w:r>
          </w:p>
          <w:p>
            <w:pPr>
              <w:pStyle w:val="Normal"/>
              <w:jc w:val="both"/>
              <w:rPr>
                <w:rFonts w:ascii="Calibri" w:hAnsi="Calibri" w:cs="Calibri"/>
                <w:b/>
                <w:b/>
                <w:sz w:val="20"/>
              </w:rPr>
            </w:pPr>
            <w:r>
              <w:rPr>
                <w:rFonts w:cs="Calibri" w:ascii="Calibri" w:hAnsi="Calibri"/>
                <w:b/>
                <w:sz w:val="20"/>
              </w:rPr>
              <w:t>24 listopad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stanowiska Rady Miejskiej dotyczącego zapowiedzi likwidacji delegatur i oddziałów urzędów administracji rządow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 przekazuje  treść  uchwały Prez. Rady Min., MSWiA, parlamentarzystom okręgu Koszalin., Wojew.  Zach. oraz lokalnym mediom</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I Sesja Rady Miejskiej w Koszalinie w dniu 29 grudni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2/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imes New Roman" w:ascii="Calibri" w:hAnsi="Calibri"/>
                <w:bCs/>
                <w:sz w:val="20"/>
                <w:szCs w:val="20"/>
              </w:rPr>
              <w:t>w sprawie uzupełnienia składu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3/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w sprawie zmian w składzie osobowym komisji Rady Miejski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4/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uchwalenia budżetu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1 stycznia 2006.</w:t>
            </w:r>
          </w:p>
          <w:p>
            <w:pPr>
              <w:pStyle w:val="Normal"/>
              <w:jc w:val="both"/>
              <w:rPr>
                <w:rFonts w:ascii="Calibri" w:hAnsi="Calibri" w:cs="Calibri"/>
                <w:sz w:val="20"/>
              </w:rPr>
            </w:pPr>
            <w:r>
              <w:rPr>
                <w:rFonts w:cs="Calibri" w:ascii="Calibri" w:hAnsi="Calibri"/>
                <w:sz w:val="20"/>
              </w:rPr>
              <w:t>2. Dz. Urz. Woj. Zach. Nr 34 poz. 593 z 15 marc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XXXIII/513/2006 z dn. 16 lutego 2006 r.;</w:t>
            </w:r>
          </w:p>
          <w:p>
            <w:pPr>
              <w:pStyle w:val="Normal"/>
              <w:jc w:val="both"/>
              <w:rPr>
                <w:rFonts w:ascii="Calibri" w:hAnsi="Calibri" w:cs="Calibri"/>
                <w:sz w:val="20"/>
              </w:rPr>
            </w:pPr>
            <w:r>
              <w:rPr>
                <w:rFonts w:cs="Calibri" w:ascii="Calibri" w:hAnsi="Calibri"/>
                <w:sz w:val="20"/>
              </w:rPr>
              <w:t>Zmiana uchwałą Nr  XXXV/534/2006 z dn. 27 kwietnia 2006 r.;</w:t>
            </w:r>
          </w:p>
          <w:p>
            <w:pPr>
              <w:pStyle w:val="Normal"/>
              <w:jc w:val="both"/>
              <w:rPr>
                <w:rFonts w:ascii="Calibri" w:hAnsi="Calibri" w:cs="Calibri"/>
                <w:sz w:val="20"/>
              </w:rPr>
            </w:pPr>
            <w:r>
              <w:rPr>
                <w:rFonts w:cs="Calibri" w:ascii="Calibri" w:hAnsi="Calibri"/>
                <w:sz w:val="20"/>
              </w:rPr>
              <w:t>Zmiana uchwałą Nr  XXXVII/579/2006 z dn. 21 września 2006 r.;</w:t>
            </w:r>
          </w:p>
          <w:p>
            <w:pPr>
              <w:pStyle w:val="Normal"/>
              <w:jc w:val="both"/>
              <w:rPr>
                <w:rFonts w:ascii="Calibri" w:hAnsi="Calibri" w:cs="Calibri"/>
                <w:sz w:val="20"/>
              </w:rPr>
            </w:pPr>
            <w:r>
              <w:rPr>
                <w:rFonts w:cs="Calibri" w:ascii="Calibri" w:hAnsi="Calibri"/>
                <w:sz w:val="20"/>
              </w:rPr>
              <w:t>Zmiana uchwałą Nr  XXXVIII/597/2006 z dn. 26 październik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5/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Miejskiego Programu Profilaktyki i Rozwiązywania Problemów Alkoholowych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6/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w sprawie Karty Współpracy z Organizacjami Pozarządowymi </w:t>
            </w:r>
          </w:p>
          <w:p>
            <w:pPr>
              <w:pStyle w:val="Normal"/>
              <w:jc w:val="both"/>
              <w:rPr>
                <w:rFonts w:ascii="Calibri" w:hAnsi="Calibri" w:cs="Calibri"/>
                <w:bCs/>
                <w:sz w:val="20"/>
                <w:szCs w:val="20"/>
              </w:rPr>
            </w:pPr>
            <w:r>
              <w:rPr>
                <w:rFonts w:cs="Calibri" w:ascii="Calibri" w:hAnsi="Calibri"/>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VII/167/2007 z dn. 29 listopad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7/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uchwalenia Regulaminu określającego wysokość stawek i szczegółowe warunki przyznawania nauczycielom dodatków: za wysługę lat, motywacyjnego, funkcyjnego, </w:t>
              <w:br/>
              <w:t>za warunki  pracy, szczegółowy sposób  obliczania  wynagrodzenia za godziny  ponadwymiarowe i godziny doraźnych zastępstw oraz wysokość i warunki wypłacania innych składników wynagrodzenia wynikających ze stosunku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7 poz. 463 z 24 lutego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ozstrzygnięciem nadzorczym Wojewoda Zachodniopomorski stwierdził nieważność §4 i 9 pkt. 6 uchwały;</w:t>
            </w:r>
          </w:p>
          <w:p>
            <w:pPr>
              <w:pStyle w:val="Normal"/>
              <w:jc w:val="both"/>
              <w:rPr>
                <w:rFonts w:ascii="Calibri" w:hAnsi="Calibri" w:cs="Calibri"/>
                <w:sz w:val="20"/>
              </w:rPr>
            </w:pPr>
            <w:r>
              <w:rPr>
                <w:rFonts w:cs="Calibri" w:ascii="Calibri" w:hAnsi="Calibri"/>
                <w:sz w:val="20"/>
              </w:rPr>
              <w:t xml:space="preserve">Zmiana uchwałą Nr  XXXII/507/2006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8/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sad sprzedaży lokali stanowiących własność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27 poz. 464 z 24 lutego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276/2008 z dn. 26 czerwc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499/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w sprawie uchylenia uchwał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0/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0"/>
                <w:szCs w:val="20"/>
              </w:rPr>
            </w:pPr>
            <w:r>
              <w:rPr>
                <w:rFonts w:cs="Calibri" w:ascii="Calibri" w:hAnsi="Calibri"/>
                <w:sz w:val="20"/>
                <w:szCs w:val="20"/>
              </w:rPr>
              <w:t>w sprawie miejscowego planu zagospodarowania przestrzennego</w:t>
            </w:r>
          </w:p>
          <w:p>
            <w:pPr>
              <w:pStyle w:val="TextBodyIndent"/>
              <w:spacing w:before="0" w:after="0"/>
              <w:ind w:left="0" w:hanging="0"/>
              <w:jc w:val="both"/>
              <w:rPr>
                <w:rFonts w:ascii="Calibri" w:hAnsi="Calibri" w:cs="Calibri"/>
                <w:sz w:val="20"/>
                <w:szCs w:val="20"/>
              </w:rPr>
            </w:pPr>
            <w:r>
              <w:rPr>
                <w:rFonts w:cs="Calibri" w:ascii="Calibri" w:hAnsi="Calibri"/>
                <w:sz w:val="20"/>
                <w:szCs w:val="20"/>
              </w:rPr>
              <w:t>terenu „Władysława IV – Gdańs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30 dni od ukazania się w DUWZ</w:t>
            </w:r>
          </w:p>
          <w:p>
            <w:pPr>
              <w:pStyle w:val="Normal"/>
              <w:jc w:val="both"/>
              <w:rPr>
                <w:rFonts w:ascii="Calibri" w:hAnsi="Calibri" w:cs="Calibri"/>
                <w:sz w:val="20"/>
              </w:rPr>
            </w:pPr>
            <w:r>
              <w:rPr>
                <w:rFonts w:cs="Calibri" w:ascii="Calibri" w:hAnsi="Calibri"/>
                <w:sz w:val="20"/>
              </w:rPr>
              <w:t>2. Dz. Urz. Woj. Zach. Nr 27 poz. 465 z 24 lutego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na internetowa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1/2005</w:t>
            </w:r>
          </w:p>
          <w:p>
            <w:pPr>
              <w:pStyle w:val="Normal"/>
              <w:jc w:val="both"/>
              <w:rPr>
                <w:rFonts w:ascii="Calibri" w:hAnsi="Calibri" w:cs="Calibri"/>
                <w:b/>
                <w:b/>
                <w:sz w:val="20"/>
              </w:rPr>
            </w:pPr>
            <w:r>
              <w:rPr>
                <w:rFonts w:cs="Calibri" w:ascii="Calibri" w:hAnsi="Calibri"/>
                <w:b/>
                <w:sz w:val="20"/>
              </w:rPr>
              <w:t>29 grudnia 2005</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wyrażenia zgody na wniesienie wkładu niepieniężnego i pieniężnego oraz objęcia udziałów w Koszalińskim Towarzystwie Budownictwa Społecznego Spółki z ograniczoną odpowiedzialnością </w:t>
              <w:br/>
              <w:t xml:space="preserve">w Koszalinie </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2/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zasady dokonywania ocen mianowanych pracowników Urzędu Miejski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3/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 xml:space="preserve">w sprawie przyjęcia ramowego planu pracy Rady Miejskiej oraz tematyki posiedzeń Komisji Rady Miejskiej </w:t>
            </w:r>
            <w:r>
              <w:rPr>
                <w:rFonts w:cs="Calibri" w:ascii="Calibri" w:hAnsi="Calibri"/>
                <w:bCs/>
                <w:iCs/>
                <w:sz w:val="20"/>
                <w:szCs w:val="20"/>
              </w:rPr>
              <w:t>w Koszalinie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4/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twierdzenia planu pracy Komisji Rewizyjnej Rady Miejskiej w Koszalinie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505/2005</w:t>
            </w:r>
          </w:p>
          <w:p>
            <w:pPr>
              <w:pStyle w:val="Normal"/>
              <w:jc w:val="both"/>
              <w:rPr>
                <w:rFonts w:ascii="Calibri" w:hAnsi="Calibri" w:cs="Calibri"/>
                <w:b/>
                <w:b/>
                <w:sz w:val="20"/>
              </w:rPr>
            </w:pPr>
            <w:r>
              <w:rPr>
                <w:rFonts w:cs="Calibri" w:ascii="Calibri" w:hAnsi="Calibri"/>
                <w:b/>
                <w:sz w:val="20"/>
              </w:rPr>
              <w:t>29 grudnia 2005</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Miejskiego Programu Przeciwdziałania Narkomanii na lata 2006 - 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sz w:val="28"/>
                <w:szCs w:val="28"/>
              </w:rPr>
            </w:pPr>
            <w:r>
              <w:rPr>
                <w:rFonts w:cs="Calibri" w:ascii="Calibri" w:hAnsi="Calibri"/>
                <w:b/>
                <w:color w:val="FFFFFF"/>
                <w:sz w:val="28"/>
                <w:szCs w:val="28"/>
              </w:rPr>
              <w:t>ROK 2006</w:t>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II Sesja Rady Miejskiej w Koszalinie w dniu 31 styczni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506/2006</w:t>
            </w:r>
          </w:p>
          <w:p>
            <w:pPr>
              <w:pStyle w:val="Normal"/>
              <w:jc w:val="both"/>
              <w:rPr>
                <w:rFonts w:ascii="Calibri" w:hAnsi="Calibri" w:cs="Calibri"/>
                <w:b/>
                <w:b/>
                <w:sz w:val="20"/>
              </w:rPr>
            </w:pPr>
            <w:r>
              <w:rPr>
                <w:rFonts w:cs="Calibri" w:ascii="Calibri" w:hAnsi="Calibri"/>
                <w:b/>
                <w:sz w:val="20"/>
              </w:rPr>
              <w:t>31 stycz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w sprawie</w:t>
              <w:tab/>
              <w:t xml:space="preserve">wyrażenia zgody na powiększenie Kompleksu „Koszalin” Słupskiej  Specjalnej Strefy Ekonomicznej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507/2006</w:t>
            </w:r>
          </w:p>
          <w:p>
            <w:pPr>
              <w:pStyle w:val="Normal"/>
              <w:jc w:val="both"/>
              <w:rPr>
                <w:rFonts w:ascii="Calibri" w:hAnsi="Calibri" w:cs="Calibri"/>
                <w:b/>
                <w:b/>
                <w:sz w:val="20"/>
              </w:rPr>
            </w:pPr>
            <w:r>
              <w:rPr>
                <w:rFonts w:cs="Calibri" w:ascii="Calibri" w:hAnsi="Calibri"/>
                <w:b/>
                <w:sz w:val="20"/>
              </w:rPr>
              <w:t>31 stycz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tycząca zmiany uchwały w sprawie uchwalenia Regulaminu określającego wysokość stawek i szczegółowe warunki przyznawania nauczycielom dodatków: za wysługę lat, motywacyjnego, funkcyjnego, za warunki  pracy, szczegółowy sposób  obliczania  wynagrodzenia za godziny  ponadwymiarowe i godziny doraźnych zastępstw oraz wysokość i warunki wypłacania innych składników wynagrodzenia wynikających ze stosunku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 z mocą obowiązującą od 1 stycznia 2006.</w:t>
            </w:r>
          </w:p>
          <w:p>
            <w:pPr>
              <w:pStyle w:val="Normal"/>
              <w:jc w:val="both"/>
              <w:rPr>
                <w:rFonts w:ascii="Calibri" w:hAnsi="Calibri" w:cs="Calibri"/>
                <w:sz w:val="20"/>
              </w:rPr>
            </w:pPr>
            <w:r>
              <w:rPr>
                <w:rFonts w:cs="Calibri" w:ascii="Calibri" w:hAnsi="Calibri"/>
                <w:sz w:val="20"/>
              </w:rPr>
              <w:t>2. Dz. Urz. Woj. Zach. Nr 21 poz. 367 z 15 lutego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III Sesja Rady Miejskiej w Koszalinie w dniu 16 lutego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08/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twierdzenia sprawozdania z działalności Miejskiego Rzecznika Konsumentów za rok 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09/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sprawozdania z działalności Komisji Bezpieczeństwa i Porządku dla Miasta Koszalina z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0/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 Informacji o stanie porządku i bezpieczeństwa publicznego wraz ze sprawozdaniem z działalności Komendanta Miejskiego Policji w Koszalinie w roku 2005 na terenie Koszalin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ZK</w:t>
            </w:r>
          </w:p>
          <w:p>
            <w:pPr>
              <w:pStyle w:val="Normal"/>
              <w:jc w:val="both"/>
              <w:rPr>
                <w:rFonts w:ascii="Calibri" w:hAnsi="Calibri" w:cs="Calibri"/>
                <w:sz w:val="20"/>
              </w:rPr>
            </w:pPr>
            <w:r>
              <w:rPr>
                <w:rFonts w:cs="Calibri" w:ascii="Calibri" w:hAnsi="Calibri"/>
                <w:sz w:val="20"/>
              </w:rPr>
              <w:t>K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1/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jęcia " Informacji o stanie bezpieczeństwa ochrony przeciwpożarowej oraz zagrożeniach pożarowych na terenie miasta Koszalina w roku 2005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ZK</w:t>
            </w:r>
          </w:p>
          <w:p>
            <w:pPr>
              <w:pStyle w:val="Normal"/>
              <w:jc w:val="both"/>
              <w:rPr>
                <w:rFonts w:ascii="Calibri" w:hAnsi="Calibri" w:cs="Calibri"/>
                <w:sz w:val="20"/>
              </w:rPr>
            </w:pPr>
            <w:r>
              <w:rPr>
                <w:rFonts w:cs="Calibri" w:ascii="Calibri" w:hAnsi="Calibri"/>
                <w:sz w:val="20"/>
              </w:rPr>
              <w:t>KMP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2/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rFonts w:ascii="Calibri" w:hAnsi="Calibri" w:cs="Calibri"/>
                <w:b w:val="false"/>
                <w:b w:val="false"/>
                <w:szCs w:val="20"/>
              </w:rPr>
            </w:pPr>
            <w:r>
              <w:rPr>
                <w:rFonts w:cs="Calibri" w:ascii="Calibri" w:hAnsi="Calibri"/>
                <w:b w:val="false"/>
                <w:szCs w:val="20"/>
              </w:rPr>
              <w:t>w sprawie przyjęcia sprawozdania Prezydenta Miasta Koszalina z realizacji Miejskiego Programu Profilaktyki i Rozwiązywania Problemów Alkoholowych za 2005 rok</w:t>
            </w:r>
          </w:p>
          <w:p>
            <w:pPr>
              <w:pStyle w:val="Normal"/>
              <w:jc w:val="both"/>
              <w:rPr>
                <w:rFonts w:ascii="Calibri" w:hAnsi="Calibri" w:cs="Calibri"/>
                <w:b/>
                <w:b/>
                <w:sz w:val="20"/>
                <w:szCs w:val="20"/>
              </w:rPr>
            </w:pPr>
            <w:r>
              <w:rPr>
                <w:rFonts w:cs="Calibri" w:ascii="Calibri" w:hAnsi="Calibri"/>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3/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prowadzenia zmian w budżecie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4/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 sprawie</w:t>
            </w:r>
            <w:r>
              <w:rPr>
                <w:rFonts w:cs="Calibri" w:ascii="Calibri" w:hAnsi="Calibri"/>
                <w:bCs/>
                <w:sz w:val="20"/>
                <w:szCs w:val="20"/>
              </w:rPr>
              <w:t xml:space="preserve">  </w:t>
            </w:r>
            <w:r>
              <w:rPr>
                <w:rFonts w:cs="Calibri" w:ascii="Calibri" w:hAnsi="Calibri"/>
                <w:sz w:val="20"/>
                <w:szCs w:val="20"/>
              </w:rPr>
              <w:t>wyrażenia zgody na wniesienie wkładu pieniężnego i objęcie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5/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wyrażenia zgody na wniesienie wkładu pieniężnego i objęcie udziałów             w Miejskim Zakładzie Komunikacji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79/2007 z dn. 26 kwietni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6/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 sprawie powierzenia Powiatowi Koszalińskiemu zadań z zakresu promocji zatrudnienia, łagodzenia skutków bezrobocia i aktywizacji zawodowej </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7/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uchwałę w sprawie przyznania pierwszeństwa najemcom w nabywaniu lokali stanowiących własność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851 z 7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8/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rganizacji i zasad ponoszenia odpłatności za pobyt w mieszkaniach chronion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852 z 7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19/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 ustanowienia nagrody Prezydenta Miasta Koszalina  dla twórców, artystów i animatorów kultury oraz dzieci i młodzieży za osiągnięcia w dziedzinie twórczości artystycznej, upowszechniania i ochrony kultury oraz określenia szczegółowych zasad   i trybu jej przyznaw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V/280/2008 z dn. 26 czerwca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0/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nadania imienia  Zespołowi Szkół  Nr 3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kwietni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1/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nadania imienia  Zespołowi Szkół  Nr 11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czerwc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2/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chwalenia Regulaminu utrzymania czystości i porządku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853 z 7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VIII/62/2007 z dn. 15 marca 2007 r.;</w:t>
            </w:r>
          </w:p>
          <w:p>
            <w:pPr>
              <w:pStyle w:val="Normal"/>
              <w:jc w:val="both"/>
              <w:rPr>
                <w:rFonts w:ascii="Calibri" w:hAnsi="Calibri" w:cs="Calibri"/>
                <w:sz w:val="20"/>
              </w:rPr>
            </w:pPr>
            <w:r>
              <w:rPr>
                <w:rFonts w:cs="Calibri" w:ascii="Calibri" w:hAnsi="Calibri"/>
                <w:sz w:val="20"/>
              </w:rPr>
              <w:t>Zmiana uchwałą Nr  XLIV/479/2009 z dn. 26 listopada 2009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as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3/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chwalenia Regulaminu dostarczania wody i odprowadzania ścieków obowiązującego na terenie Gminy Miasta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854 z 7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4/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w:t>
              <w:tab/>
              <w:t>ustalenia szczegółowych warunków korzystania z nieruchomości komunalnych przekazanych miejskim jednostkom organizacyjnym w trwały zarzą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47 poz. 855 z 7 kwiet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5/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 sprawie zmiany uchwały w sprawie przystąpienia Miasta Koszalin jako partnera Zachodniopomorskiego Związku Piłki Nożnej z siedzibą w Szczecinie do projektu pn. ”Zachodniopomorski  Program Szkolenia Młodzieży Piłkarskiej i Rozwoju Infrastruktury Sportowej  EUROBOISKA 2005 – 201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6/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mieniająca uchwałę w sprawie nadania nazwy ulicy Jana Stawisiń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7/2006</w:t>
            </w:r>
          </w:p>
          <w:p>
            <w:pPr>
              <w:pStyle w:val="Normal"/>
              <w:jc w:val="both"/>
              <w:rPr>
                <w:rFonts w:ascii="Calibri" w:hAnsi="Calibri" w:cs="Calibri"/>
                <w:b/>
                <w:b/>
                <w:sz w:val="20"/>
              </w:rPr>
            </w:pPr>
            <w:r>
              <w:rPr>
                <w:rFonts w:cs="Calibri" w:ascii="Calibri" w:hAnsi="Calibri"/>
                <w:b/>
                <w:sz w:val="20"/>
              </w:rPr>
              <w:t>16 lutego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nadania nazw nowo powstałym ulicom w „Kompleksie Koszalin” Słupskiej Specjalnej Strefy Ekonomicznej</w:t>
            </w:r>
          </w:p>
          <w:p>
            <w:pPr>
              <w:pStyle w:val="Normal"/>
              <w:jc w:val="both"/>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II/528/2006</w:t>
            </w:r>
          </w:p>
          <w:p>
            <w:pPr>
              <w:pStyle w:val="Normal"/>
              <w:jc w:val="both"/>
              <w:rPr>
                <w:rFonts w:ascii="Calibri" w:hAnsi="Calibri" w:cs="Calibri"/>
                <w:b/>
                <w:b/>
                <w:sz w:val="20"/>
              </w:rPr>
            </w:pPr>
            <w:r>
              <w:rPr>
                <w:rFonts w:cs="Calibri" w:ascii="Calibri" w:hAnsi="Calibri"/>
                <w:b/>
                <w:sz w:val="20"/>
              </w:rPr>
              <w:t>16 lutego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stąpienia do sporządzenia zmian w miejscowym planie zagospodarowania przestrzennego Strefy Zorganizowanej Działalności Inwestycyjn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XV/144/2007 z dn. 25 października 2007 r.;</w:t>
            </w:r>
          </w:p>
          <w:p>
            <w:pPr>
              <w:pStyle w:val="Normal"/>
              <w:jc w:val="both"/>
              <w:rPr>
                <w:rFonts w:ascii="Calibri" w:hAnsi="Calibri" w:cs="Calibri"/>
                <w:sz w:val="20"/>
              </w:rPr>
            </w:pPr>
            <w:r>
              <w:rPr>
                <w:rFonts w:cs="Calibri" w:ascii="Calibri" w:hAnsi="Calibri"/>
                <w:sz w:val="20"/>
              </w:rPr>
              <w:t>Zmiana uchwałą Nr  XXVII/201/2008 z dn. 24 wrzesień 2008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IV Sesja Rady Miejskie  Koszalinie w dniu 14 marc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V/529/2006</w:t>
            </w:r>
          </w:p>
          <w:p>
            <w:pPr>
              <w:pStyle w:val="Normal"/>
              <w:jc w:val="both"/>
              <w:rPr>
                <w:rFonts w:ascii="Calibri" w:hAnsi="Calibri" w:cs="Calibri"/>
                <w:b/>
                <w:b/>
                <w:sz w:val="20"/>
              </w:rPr>
            </w:pPr>
            <w:r>
              <w:rPr>
                <w:rFonts w:cs="Calibri" w:ascii="Calibri" w:hAnsi="Calibri"/>
                <w:b/>
                <w:sz w:val="20"/>
              </w:rPr>
              <w:t>14 mar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0"/>
                <w:szCs w:val="20"/>
              </w:rPr>
            </w:pPr>
            <w:r>
              <w:rPr>
                <w:rFonts w:cs="Calibri" w:ascii="Calibri" w:hAnsi="Calibri"/>
                <w:sz w:val="20"/>
                <w:szCs w:val="20"/>
              </w:rPr>
              <w:t>w sprawie przystąpienia do sporządzenia miejscowego planu zagospodarowania przestrzennego terenu osiedla mieszkaniowego Radusz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V/530/2006</w:t>
            </w:r>
          </w:p>
          <w:p>
            <w:pPr>
              <w:pStyle w:val="Normal"/>
              <w:jc w:val="both"/>
              <w:rPr>
                <w:rFonts w:ascii="Calibri" w:hAnsi="Calibri" w:cs="Calibri"/>
                <w:b/>
                <w:b/>
                <w:sz w:val="20"/>
              </w:rPr>
            </w:pPr>
            <w:r>
              <w:rPr>
                <w:rFonts w:cs="Calibri" w:ascii="Calibri" w:hAnsi="Calibri"/>
                <w:b/>
                <w:sz w:val="20"/>
              </w:rPr>
              <w:t>14 mar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stąpienia do sporządzenia miejscowego planu zagospodarowania przestrzennego terenu zawartego między ulicami Syrenki, Szczecińską, działką nr 135 w obrębie 9 położoną równolegle do linii kolejowej Koszalin - Kołobrzeg i działką nr 134 w obrębie 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V/531/2006</w:t>
            </w:r>
          </w:p>
          <w:p>
            <w:pPr>
              <w:pStyle w:val="Normal"/>
              <w:jc w:val="both"/>
              <w:rPr>
                <w:rFonts w:ascii="Calibri" w:hAnsi="Calibri" w:cs="Calibri"/>
                <w:b/>
                <w:b/>
                <w:sz w:val="20"/>
              </w:rPr>
            </w:pPr>
            <w:r>
              <w:rPr>
                <w:rFonts w:cs="Calibri" w:ascii="Calibri" w:hAnsi="Calibri"/>
                <w:b/>
                <w:sz w:val="20"/>
              </w:rPr>
              <w:t>14 mar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przystąpienia do sporządzenia zmiany miejscowego planu zagospodarowania przestrzennego Śródmieści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IV/532/2006</w:t>
            </w:r>
          </w:p>
          <w:p>
            <w:pPr>
              <w:pStyle w:val="Normal"/>
              <w:jc w:val="both"/>
              <w:rPr>
                <w:rFonts w:ascii="Calibri" w:hAnsi="Calibri" w:cs="Calibri"/>
                <w:b/>
                <w:b/>
                <w:sz w:val="20"/>
              </w:rPr>
            </w:pPr>
            <w:r>
              <w:rPr>
                <w:rFonts w:cs="Calibri" w:ascii="Calibri" w:hAnsi="Calibri"/>
                <w:b/>
                <w:sz w:val="20"/>
              </w:rPr>
              <w:t>14 mar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przystąpienia do sporządzenia zmiany miejscowego planu zagospodarowania przestrzennego zespołu mieszkalno – usługowego  „Podgórna – Hibner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V Sesja Rady Miejskiej w Koszalinie w dniu 27 kwietni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3/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sprawie udzielenia Prezydentowi Miasta Koszalina absolutorium z tytułu wykonania budżetu Miasta Koszalina z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4/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2"/>
              <w:autoSpaceDE w:val="false"/>
              <w:jc w:val="both"/>
              <w:rPr>
                <w:rFonts w:ascii="Calibri" w:hAnsi="Calibri" w:cs="Calibri"/>
              </w:rPr>
            </w:pPr>
            <w:r>
              <w:rPr>
                <w:rFonts w:cs="Calibri" w:ascii="Calibri" w:hAnsi="Calibri"/>
              </w:rPr>
              <w:t>w sprawie  wprowadzenia zmian w budżecie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5/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6/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zaciągnięcia    pożyczki    na    sfinansowanie     zadania        inwestycyj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7/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sz w:val="20"/>
                <w:szCs w:val="20"/>
              </w:rPr>
              <w:t>w sprawie określenia  zadań finansowanych ze środków  Państwowego Funduszu Rehabilitacji Osób   Niepełnosprawnych w 2006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8/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maksymalnej kwoty dofinansowania opłat za doskonalenie nauczycieli oraz ustalenia specjalności i form kształcenia, na które dofinansowanie jest przyznan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39/2006</w:t>
            </w:r>
          </w:p>
          <w:p>
            <w:pPr>
              <w:pStyle w:val="Normal"/>
              <w:jc w:val="both"/>
              <w:rPr>
                <w:rFonts w:ascii="Calibri" w:hAnsi="Calibri" w:cs="Calibri"/>
                <w:b/>
                <w:b/>
                <w:sz w:val="20"/>
              </w:rPr>
            </w:pPr>
            <w:r>
              <w:rPr>
                <w:rFonts w:cs="Calibri" w:ascii="Calibri" w:hAnsi="Calibri"/>
                <w:b/>
                <w:sz w:val="20"/>
              </w:rPr>
              <w:t>27 kwiet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4" w:leader="none"/>
              </w:tabs>
              <w:rPr/>
            </w:pPr>
            <w:r>
              <w:rPr>
                <w:rFonts w:cs="Calibri" w:ascii="Calibri" w:hAnsi="Calibri"/>
                <w:sz w:val="20"/>
                <w:szCs w:val="20"/>
              </w:rPr>
              <w:t>zmieniająca uchwałę w sprawie ustalenia Regulaminu przyznawania pomocy materialnej o charakterze socjalnym dla uczniów zamieszkałych na terenie Miasta Koszalina</w:t>
            </w:r>
            <w:r>
              <w:rPr>
                <w:rFonts w:cs="Times New Roman" w:ascii="Calibri" w:hAnsi="Calibri"/>
                <w:sz w:val="20"/>
                <w:szCs w:val="20"/>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 xml:space="preserve">2. Dz. Urz. Woj. Zach. 79, poz. 1394 z 21 czerwca 2006.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0/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yjęcia sprawozdania z realizacji „Strategii rozwiązywania problemów społecznych Koszalina w latach 2002-2015” z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1/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bCs/>
                <w:sz w:val="20"/>
                <w:szCs w:val="20"/>
              </w:rPr>
            </w:pPr>
            <w:r>
              <w:rPr>
                <w:rFonts w:cs="Calibri" w:ascii="Calibri" w:hAnsi="Calibri"/>
                <w:sz w:val="20"/>
                <w:szCs w:val="20"/>
              </w:rPr>
              <w:t>w sprawie przyjęcia sprawozdania z działalności Miejskiego Ośrodka Pomocy Społecznej w Koszalinie z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2/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yjęcia informacji z realizacji „Programu wyrównywania szans osób niepełnosprawnych” za rok 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3/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rPr>
            </w:pPr>
            <w:r>
              <w:rPr>
                <w:rFonts w:cs="Calibri" w:ascii="Calibri" w:hAnsi="Calibri"/>
              </w:rPr>
              <w:t xml:space="preserve">w sprawie wyrażenia zgody na wniesienie wkładu niepieniężnego  oraz objęcia udziałów w Koszalińskim Towarzystwie Budownictwa Społecznego Spółki    z ograniczoną odpowiedzialnością w Koszalini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4/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edłużenia czasu obowiązywania dotychczasowych taryf za zbiorowe zaopatrzenie w wodę i zbiorowe odprowadzanie ściek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5/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nadania nazw nowo powstałym ulicom w rejonie ulicy Dzierżęciński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6/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nadania nazwy ulicy Ignacego Jana Paderew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7/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nadania nazwy ulicy Sybirak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G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lokalna prasa codzien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8/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odwołania ławnika Sądu Okręgowego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49/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komentarza"/>
              <w:autoSpaceDE w:val="false"/>
              <w:jc w:val="both"/>
              <w:rPr>
                <w:rFonts w:ascii="Calibri" w:hAnsi="Calibri" w:cs="Times New Roman"/>
              </w:rPr>
            </w:pPr>
            <w:r>
              <w:rPr>
                <w:rFonts w:cs="Calibri" w:ascii="Calibri" w:hAnsi="Calibri"/>
              </w:rPr>
              <w:t>w sprawie</w:t>
              <w:tab/>
              <w:t>przyjęcia informacji dotyczącej realizacji w roku 2005 uchwały w sprawie zasad zarządu nieruchomościami Gminy Miasto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50/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51/2006</w:t>
            </w:r>
          </w:p>
          <w:p>
            <w:pPr>
              <w:pStyle w:val="Normal"/>
              <w:jc w:val="both"/>
              <w:rPr>
                <w:rFonts w:ascii="Calibri" w:hAnsi="Calibri" w:cs="Calibri"/>
                <w:b/>
                <w:b/>
                <w:sz w:val="20"/>
              </w:rPr>
            </w:pPr>
            <w:r>
              <w:rPr>
                <w:rFonts w:cs="Calibri" w:ascii="Calibri" w:hAnsi="Calibri"/>
                <w:b/>
                <w:sz w:val="20"/>
              </w:rPr>
              <w:t>27 kwiet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ustalenia najniższego wynagrodzenia zasadniczego w pierwszej kategorii zaszeregowania oraz uzgodnienia wartości jednego punktu w złotych dla pracowników niepedagogicznych zatrudnionych w szkołach, placówkach oświatowych i innych jednostkach organizacyjn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ia 1 styczni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199/2008 z dn. 7 lutego 2008 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552/2006</w:t>
            </w:r>
          </w:p>
          <w:p>
            <w:pPr>
              <w:pStyle w:val="Normal"/>
              <w:jc w:val="both"/>
              <w:rPr>
                <w:rFonts w:ascii="Calibri" w:hAnsi="Calibri" w:cs="Calibri"/>
                <w:b/>
                <w:b/>
                <w:sz w:val="20"/>
              </w:rPr>
            </w:pPr>
            <w:r>
              <w:rPr>
                <w:rFonts w:cs="Calibri" w:ascii="Calibri" w:hAnsi="Calibri"/>
                <w:b/>
                <w:sz w:val="20"/>
              </w:rPr>
              <w:t>27 kwiet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zmieniająca uchwałę w sprawie uchwalenia regulaminów przyznawania stypendiów w ramach Zintegrowanego Programu Operacyjnego Rozwoju Regionalnego 2004 – 2006 finansowanych z Europejskiego Funduszu Społecznego i budżetu państw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VI Sesja Rady Miejskiej w Koszalinie w dniu 29 czerwc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3/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iCs/>
                <w:szCs w:val="20"/>
              </w:rPr>
            </w:pPr>
            <w:r>
              <w:rPr>
                <w:rFonts w:cs="Calibri" w:ascii="Calibri" w:hAnsi="Calibri"/>
                <w:b w:val="false"/>
                <w:szCs w:val="20"/>
              </w:rPr>
              <w:t>w sprawie Wieloletniego Planu Inwestycyjnego Miasta Koszalina na lata 2006 -20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II/102/2007 z dn. 28 czerwca 2007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4/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yjęcia informacji Państwowego Powiatowego Inspektora Sanitarnego o stanie bezpieczeństwa sanitarnego miasta Koszalina za 2005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5/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yjęcia przez Miasto Koszalin zadania edukacyjnego w zakresie rządowego Programu na rzecz społeczności romskiej w Pols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6/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prowadzenia zmian w budżecie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7/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zaciągnięcia kredytu długoterminowego na finansowanie planowanego deficytu budżetu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8/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w:t>
              <w:tab/>
              <w:t>wyrażenia zgody na udzielenie bonifikaty od ceny sprzedaży nieruchomości  położonych w Koszalinie przy ulicy Biskupa Czesława Domina 8 i przy ulicy Wojska Polskiego 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59/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niepieniężnego i objęcie udziałów w Miejskich Wodociągach i Kanalizacji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0/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niepieniężnego i objęcie udziałów w Miejskich Wodociągach i Kanalizacji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1/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 xml:space="preserve">w sprawie przejęcia na własność pojazdów porzuconych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2/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 sprawie nadania Statutu Urzędowi Miejskiemu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 xml:space="preserve">2. Dz. Urz. Woj. Zach.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wierdzono nieważność §3 ust. 1 – uchwała nie podlega publikacji</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3/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utworzenia i zmian granic stałych obwodów głosow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Dz. Urz. Woj. Zach. Nr 92 poz. 1710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4/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iCs/>
                <w:sz w:val="20"/>
                <w:szCs w:val="20"/>
              </w:rPr>
              <w:t>zmieniająca granice okręgów wyborczych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Dz. Urz. Woj. Zach. Nr 92 poz. 1711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5/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iCs/>
                <w:sz w:val="20"/>
                <w:szCs w:val="20"/>
              </w:rPr>
            </w:pPr>
            <w:r>
              <w:rPr>
                <w:rFonts w:cs="Calibri" w:ascii="Calibri" w:hAnsi="Calibri"/>
                <w:sz w:val="20"/>
                <w:szCs w:val="20"/>
              </w:rPr>
              <w:t xml:space="preserve">w sprawie utworzenia odrębnych obwodów głosowania, ustalenia ich numerów, granic oraz siedzib obwodowych komisji wyborczych do przeprowadzenia wyborów do Rady Miejskiej w Koszalinie, wyborów Prezydenta Miasta Koszalina oraz wyborów do Sejmiku Województwa Zachodniopomorskiego w 2006 r.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 obwiesz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6/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Regulamin przyznawania i przekazywania stypendiów na wyrównywanie szans edukacyjnych dla uczniów szkół ponadgimnazjalnych umożliwiających uzyskanie świadectwa dojrzałości / maturalnego w roku szkolnym 2006/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7/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Regulamin przyznawania i przekazywania stypendiów na wyrównywanie szans edukacyjnych dla studentów w roku akademickim 2006/20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8/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o zmianie uchwały w sprawie uchwalenia planu sieci publicznych przedszkoli i oddziałów przedszkolnych w szkołach podstawowych na terenie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września 2006 r.</w:t>
            </w:r>
          </w:p>
          <w:p>
            <w:pPr>
              <w:pStyle w:val="Normal"/>
              <w:jc w:val="both"/>
              <w:rPr>
                <w:rFonts w:ascii="Calibri" w:hAnsi="Calibri" w:cs="Calibri"/>
                <w:sz w:val="20"/>
              </w:rPr>
            </w:pPr>
            <w:r>
              <w:rPr>
                <w:rFonts w:cs="Calibri" w:ascii="Calibri" w:hAnsi="Calibri"/>
                <w:sz w:val="20"/>
              </w:rPr>
              <w:t>2. Dz. Urz. Woj. Zach. Nr 92 poz. 1712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69/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zmiany statutu Młodzieżowej Rady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0/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sz w:val="20"/>
                <w:szCs w:val="20"/>
              </w:rPr>
              <w:t>w sprawie apelu Rady Miejskiej w Koszalinie do Ministra Rozwoju Regionaln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M przekazuje treść uchwały Min. Rozwoju Region., parlamentarzystom z woj. Zach., Sejmikowi i Marszałkowi Woj. Zach. oraz lokalnym medi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1/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Regulaminu targowiska miejskiego przy ul. Bohaterów Warszawy 15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2 poz. 1713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2/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dotycząca zmiany uchwały w sprawie ustalenia wysokości opłaty targowej i sposobu  jej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88 poz. 1606 z 4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3/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 xml:space="preserve">zmieniająca uchwałę w sprawie określenia szczegółowych warunków przyznawania </w:t>
              <w:br/>
              <w:t>i odpłatności za usługi opiekuńcze i specjalistyczne usługi opiekuńcze świadczone przez Miejski Ośrodek Pomocy Społecznej w Koszalinie oraz szczegółowych warunków częściowego lub całkowitego zwolnienia od opłat i trybu  ich pobierani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2 poz. 1714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4/2006</w:t>
            </w:r>
          </w:p>
          <w:p>
            <w:pPr>
              <w:pStyle w:val="Normal"/>
              <w:jc w:val="both"/>
              <w:rPr>
                <w:rFonts w:ascii="Calibri" w:hAnsi="Calibri" w:cs="Calibri"/>
                <w:b/>
                <w:b/>
                <w:sz w:val="20"/>
              </w:rPr>
            </w:pPr>
            <w:r>
              <w:rPr>
                <w:rFonts w:cs="Calibri" w:ascii="Calibri" w:hAnsi="Calibri"/>
                <w:b/>
                <w:sz w:val="20"/>
              </w:rPr>
              <w:t>29 czerwc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sz w:val="20"/>
                <w:szCs w:val="20"/>
              </w:rPr>
            </w:pPr>
            <w:r>
              <w:rPr>
                <w:rFonts w:cs="Calibri" w:ascii="Calibri" w:hAnsi="Calibri"/>
                <w:sz w:val="20"/>
                <w:szCs w:val="20"/>
              </w:rPr>
              <w:t xml:space="preserve">o  utworzeniu  Stowarzyszenia Gmin , Powiatów i Województw o nazwie  „DROGA S 11”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575/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mieniająca  uchwałę w sprawie nadania Statutu Bałtyckiemu Teatrowi Dramatycznemu im. Juliusza Słowackiego w Koszalini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2 poz. 1715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XXXVI/576/2006</w:t>
            </w:r>
          </w:p>
          <w:p>
            <w:pPr>
              <w:pStyle w:val="Normal"/>
              <w:jc w:val="both"/>
              <w:rPr>
                <w:rFonts w:ascii="Calibri" w:hAnsi="Calibri" w:cs="Calibri"/>
                <w:b/>
                <w:b/>
                <w:sz w:val="20"/>
              </w:rPr>
            </w:pPr>
            <w:r>
              <w:rPr>
                <w:rFonts w:cs="Calibri" w:ascii="Calibri" w:hAnsi="Calibri"/>
                <w:b/>
                <w:sz w:val="20"/>
              </w:rPr>
              <w:t>29 czerwc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zmieniająca zasady zarządu nieruchomościami Gminy Miasto Koszali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92 poz. 1716 z 23 sierp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VII Sesja Rady Miejskiej w Koszalinie w dniu 21 wrześni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77/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 sprawie  przyjęcia  „Informacji o przebiegu wykonania budżetu Miasta Koszalina oraz planów finansowych instytucji kultury za I półrocze 2006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78/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rFonts w:ascii="Calibri" w:hAnsi="Calibri" w:cs="Calibri"/>
              </w:rPr>
            </w:pPr>
            <w:r>
              <w:rPr>
                <w:rFonts w:cs="Calibri" w:ascii="Calibri" w:hAnsi="Calibri"/>
              </w:rPr>
              <w:t xml:space="preserve">w sprawie: ustalenia  stawki dotacji przedmiotowej dla Zarządu Budynków Mieszkalnych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79/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prowadzenia zmian w budżecie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0/2006</w:t>
            </w:r>
          </w:p>
          <w:p>
            <w:pPr>
              <w:pStyle w:val="Normal"/>
              <w:jc w:val="both"/>
              <w:rPr>
                <w:rFonts w:ascii="Calibri" w:hAnsi="Calibri" w:cs="Calibri"/>
                <w:b/>
                <w:b/>
                <w:sz w:val="20"/>
              </w:rPr>
            </w:pPr>
            <w:r>
              <w:rPr>
                <w:rFonts w:cs="Calibri" w:ascii="Calibri" w:hAnsi="Calibri"/>
                <w:b/>
                <w:sz w:val="20"/>
              </w:rPr>
              <w:t>21 wrześ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określenia  zadań finansowanych ze środków  Państwowego Funduszu Rehabilitacji Osób   Niepełnosprawnych w 2006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XVIII/602/2006 z dn. 26 październik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1/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Calibri" w:hAnsi="Calibri" w:cs="Calibri"/>
                <w:bCs/>
                <w:sz w:val="20"/>
                <w:szCs w:val="20"/>
              </w:rPr>
            </w:pPr>
            <w:r>
              <w:rPr>
                <w:rFonts w:cs="Calibri" w:ascii="Calibri" w:hAnsi="Calibri"/>
                <w:bCs/>
                <w:sz w:val="20"/>
                <w:szCs w:val="20"/>
              </w:rPr>
              <w:t>w sprawie</w:t>
              <w:tab/>
              <w:t xml:space="preserve">wyrażenia zgody na powiększenie Kompleksu „Koszalin” Słupskiej Specjalnej Strefy Ekonomicznej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2/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Cs w:val="20"/>
              </w:rPr>
            </w:pPr>
            <w:r>
              <w:rPr>
                <w:rFonts w:cs="Calibri" w:ascii="Calibri" w:hAnsi="Calibri"/>
                <w:b w:val="false"/>
                <w:szCs w:val="20"/>
              </w:rPr>
              <w:t xml:space="preserve">zmieniająca uchwałę  w sprawie zwolnienia od podatku od nieruchomości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5 poz. 1967 z 19 październik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3/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sz w:val="20"/>
                <w:szCs w:val="20"/>
              </w:rPr>
              <w:t>w sprawie nadania Statutu Ośrodkowi Adopcyjno-Opiekuńczemu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4/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sz w:val="20"/>
                <w:szCs w:val="20"/>
              </w:rPr>
              <w:t>w sprawie nadania Statutu Rodzinnemu Domowi Dziecka Nr 2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5/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sz w:val="20"/>
                <w:szCs w:val="20"/>
              </w:rPr>
              <w:t>w sprawie nadania Statutu Rodzinnemu Domowi Dziecka Nr 3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6/2006</w:t>
            </w:r>
          </w:p>
          <w:p>
            <w:pPr>
              <w:pStyle w:val="Normal"/>
              <w:jc w:val="both"/>
              <w:rPr>
                <w:rFonts w:ascii="Calibri" w:hAnsi="Calibri" w:cs="Calibri"/>
                <w:b/>
                <w:b/>
                <w:sz w:val="20"/>
              </w:rPr>
            </w:pPr>
            <w:r>
              <w:rPr>
                <w:rFonts w:cs="Calibri" w:ascii="Calibri" w:hAnsi="Calibri"/>
                <w:b/>
                <w:sz w:val="20"/>
              </w:rPr>
              <w:t>21 wrześ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ustalenia najniższego wynagrodzenia zasadniczego w pierwszej kategorii zaszeregowania oraz wartości jednego punktu w złotych w  tabeli miesięcznych stawek wynagrodzenia zasadniczego dla pracowników zatrudnionych w Rodzinnych Domach Dziecka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 z mocą obowiązującą od dnia 1 wrześni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Zmiana uchwałą Nr  XXI/220/2008 z dn. 20 marca 2008 r.</w:t>
            </w:r>
          </w:p>
          <w:p>
            <w:pPr>
              <w:pStyle w:val="Normal"/>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7/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w sprawie wyrażenia zgody na rozwiązanie stosunku pracy z radny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8/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iCs/>
                <w:sz w:val="20"/>
                <w:szCs w:val="20"/>
              </w:rPr>
              <w:t>w sprawie stanowiska Rady Miejskiej dotyczącego nadania Centralnemu Ośrodkowi Szkolenia Straży Granicznej w Koszalinie imienia Marszałka Józefa Piłsudskieg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89/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przeprowadzenia konsultacji lokalnych z mieszkańcami Osiedla „Lechitów”  w sprawie podziału jednostki pomocnicz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90/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rozpatrzenia skargi na dyrektora Zarządu Dróg Miejskich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91/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rozpatrzenia skargi na dyrektora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92/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rozpatrzenia skargi na dyrektora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93/2006</w:t>
            </w:r>
          </w:p>
          <w:p>
            <w:pPr>
              <w:pStyle w:val="Normal"/>
              <w:jc w:val="both"/>
              <w:rPr>
                <w:rFonts w:ascii="Calibri" w:hAnsi="Calibri" w:cs="Calibri"/>
                <w:b/>
                <w:b/>
                <w:sz w:val="20"/>
              </w:rPr>
            </w:pPr>
            <w:r>
              <w:rPr>
                <w:rFonts w:cs="Calibri" w:ascii="Calibri" w:hAnsi="Calibri"/>
                <w:b/>
                <w:sz w:val="20"/>
              </w:rPr>
              <w:t>21 września 2006</w:t>
            </w:r>
          </w:p>
          <w:p>
            <w:pPr>
              <w:pStyle w:val="Normal"/>
              <w:jc w:val="both"/>
              <w:rPr>
                <w:rFonts w:ascii="Calibri" w:hAnsi="Calibri" w:cs="Calibri"/>
                <w:b/>
                <w:b/>
                <w:sz w:val="20"/>
              </w:rPr>
            </w:pPr>
            <w:r>
              <w:rPr>
                <w:rFonts w:cs="Calibri" w:ascii="Calibri" w:hAnsi="Calibri"/>
                <w:b/>
                <w:sz w:val="20"/>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rozpatrzenia skargi na dyrektora Miejskiego Ośrodka Pomocy Społecznej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594/2006</w:t>
            </w:r>
          </w:p>
          <w:p>
            <w:pPr>
              <w:pStyle w:val="Normal"/>
              <w:jc w:val="both"/>
              <w:rPr>
                <w:rFonts w:ascii="Calibri" w:hAnsi="Calibri" w:cs="Calibri"/>
                <w:b/>
                <w:b/>
                <w:sz w:val="20"/>
              </w:rPr>
            </w:pPr>
            <w:r>
              <w:rPr>
                <w:rFonts w:cs="Calibri" w:ascii="Calibri" w:hAnsi="Calibri"/>
                <w:b/>
                <w:sz w:val="20"/>
              </w:rPr>
              <w:t>21 września 2006</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zasad i trybu przyznawania, wstrzymywania i cofania stypendiów sportowy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06 poz. 1994 z 27 październik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8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XXXVIII Sesja Rady Miejskiej w Koszalinie w dniu 26 października 2006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595/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uchwalenia „Planu Rozwoju Lokalnego Miasta Koszalina na lata 2007 – 20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596/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libri" w:hAnsi="Calibri" w:cs="Calibri"/>
                <w:sz w:val="20"/>
                <w:szCs w:val="20"/>
              </w:rPr>
            </w:pPr>
            <w:r>
              <w:rPr>
                <w:rFonts w:cs="Calibri" w:ascii="Calibri" w:hAnsi="Calibri"/>
                <w:sz w:val="20"/>
                <w:szCs w:val="20"/>
              </w:rPr>
              <w:t>w sprawie Lokalnego Programu Rewitalizacji Obszarów Miejskich dla Miasta Koszalina na lata 2006-2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RW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a LVIII/682/2010 z 23 września 20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597/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prowadzenia zmian w budżecie Miasta Koszalina na 2006 ro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598/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pieniężnego do Przedsiębiorstwa Gospodarki Komunalnej Spółki z ograniczoną odpowiedzialnością w Koszalinie i objęcie udział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599/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pieniężnego do Miejskich Wodociągów i Kanalizacji Spółki z ograniczoną odpowiedzialnością w Koszalinie i objęcie udział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0/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niepieniężnego do Miejskich Wodociągów i Kanalizacji Spółki z ograniczoną odpowiedzialnością w Koszalinie i objęcie udziałó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1/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wyrażenia zgody na wniesienie wkładu niepieniężnego i objęcia udziałów w Koszalińskim Towarzystwie Budownictwa Społecznego Spółka z ograniczoną odpowiedzialnością w Koszalin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2/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w sprawie określenia  zadań finansowanych ze środków  Państwowego Funduszu Rehabilitacji Osób   Niepełnosprawnych w 2006 rok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trata mocy uchwałą XXI/13/2006 z dn. 12 grudnia 2006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blica ogłoszeń 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3/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dotycząca zmiany uchwały w sprawie ustalenia wysokości opłaty targowej i sposobu jej pobor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10 poz. 2143 z 20 listopad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4/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sz w:val="20"/>
                <w:szCs w:val="20"/>
              </w:rPr>
              <w:t>zmieniająca uchwałę w sprawie zasad ustalania opłat za korzystanie z opieki żłobkowej</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1 listopada 2006 r.</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5/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uchwalenia „Programu współpracy na rok 2007 Miasta Koszalina z organizacjami pozarządowymi oraz podmiotami, o których mowa w art.3 ust.3 ustawy   z   dnia 24 kwietnia 2003 r. o działalności pożytku publicznego i o wolontariaci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OP</w:t>
            </w:r>
          </w:p>
          <w:p>
            <w:pPr>
              <w:pStyle w:val="Normal"/>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6/2006</w:t>
            </w:r>
          </w:p>
          <w:p>
            <w:pPr>
              <w:pStyle w:val="Normal"/>
              <w:jc w:val="both"/>
              <w:rPr>
                <w:rFonts w:ascii="Calibri" w:hAnsi="Calibri" w:cs="Calibri"/>
                <w:b/>
                <w:b/>
                <w:sz w:val="20"/>
              </w:rPr>
            </w:pPr>
            <w:r>
              <w:rPr>
                <w:rFonts w:cs="Calibri" w:ascii="Calibri" w:hAnsi="Calibri"/>
                <w:b/>
                <w:sz w:val="20"/>
              </w:rPr>
              <w:t>26 października 2006</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bCs/>
                <w:iCs/>
                <w:sz w:val="20"/>
                <w:szCs w:val="20"/>
              </w:rPr>
            </w:pPr>
            <w:r>
              <w:rPr>
                <w:rStyle w:val="Stylwiadomociemail16"/>
                <w:rFonts w:cs="Times New Roman" w:ascii="Calibri" w:hAnsi="Calibri"/>
                <w:bCs/>
                <w:iCs/>
                <w:szCs w:val="20"/>
              </w:rPr>
              <w:t xml:space="preserve">w sprawie zmiany Statutu Koszalińskiej Biblioteki Publicznej im. Joachima Lelewela w Koszalini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Po upływie 14 dni od ukazania się w DUWZ.</w:t>
            </w:r>
          </w:p>
          <w:p>
            <w:pPr>
              <w:pStyle w:val="Normal"/>
              <w:jc w:val="both"/>
              <w:rPr>
                <w:rFonts w:ascii="Calibri" w:hAnsi="Calibri" w:cs="Calibri"/>
                <w:sz w:val="20"/>
              </w:rPr>
            </w:pPr>
            <w:r>
              <w:rPr>
                <w:rFonts w:cs="Calibri" w:ascii="Calibri" w:hAnsi="Calibri"/>
                <w:sz w:val="20"/>
              </w:rPr>
              <w:t>2. Dz. Urz. Woj. Zach. Nr 117 poz. 2295 z 14 grudnia 2006 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7/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Calibri" w:ascii="Calibri" w:hAnsi="Calibri"/>
                <w:bCs/>
                <w:sz w:val="20"/>
                <w:szCs w:val="20"/>
              </w:rPr>
              <w:t>w sprawie wydania oświadczenia o zabezpieczeniu środków finansowych dla Miejskiego Ośrodka Pomocy Społecznej w Koszalinie na realizację zobowiązań układowych niezbędnych do zarejestrowania zakładowego układu zbiorowego prac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M</w:t>
            </w:r>
          </w:p>
          <w:p>
            <w:pPr>
              <w:pStyle w:val="Normal"/>
              <w:jc w:val="both"/>
              <w:rPr>
                <w:rFonts w:ascii="Calibri" w:hAnsi="Calibri" w:cs="Calibri"/>
                <w:sz w:val="20"/>
              </w:rPr>
            </w:pPr>
            <w:r>
              <w:rPr>
                <w:rFonts w:cs="Calibri" w:ascii="Calibri" w:hAnsi="Calibri"/>
                <w:sz w:val="20"/>
              </w:rPr>
              <w:t>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8/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XXXVIII/609/2006</w:t>
            </w:r>
          </w:p>
          <w:p>
            <w:pPr>
              <w:pStyle w:val="Normal"/>
              <w:jc w:val="both"/>
              <w:rPr>
                <w:rFonts w:ascii="Calibri" w:hAnsi="Calibri" w:cs="Calibri"/>
                <w:b/>
                <w:b/>
                <w:sz w:val="20"/>
              </w:rPr>
            </w:pPr>
            <w:r>
              <w:rPr>
                <w:rFonts w:cs="Calibri" w:ascii="Calibri" w:hAnsi="Calibri"/>
                <w:b/>
                <w:sz w:val="20"/>
              </w:rPr>
              <w:t>26 października 2006</w:t>
            </w:r>
          </w:p>
          <w:p>
            <w:pPr>
              <w:pStyle w:val="Normal"/>
              <w:jc w:val="both"/>
              <w:rPr>
                <w:rFonts w:ascii="Calibri" w:hAnsi="Calibri" w:cs="Calibri"/>
                <w:b/>
                <w:b/>
                <w:sz w:val="20"/>
              </w:rPr>
            </w:pPr>
            <w:r>
              <w:rPr>
                <w:rFonts w:cs="Calibri" w:ascii="Calibri" w:hAnsi="Calibri"/>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 sprawie rozpatrzenia skargi na Prezydenta Miasta Koszali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M</w:t>
            </w:r>
          </w:p>
          <w:p>
            <w:pPr>
              <w:pStyle w:val="Normal"/>
              <w:jc w:val="both"/>
              <w:rPr>
                <w:rFonts w:ascii="Calibri" w:hAnsi="Calibri" w:cs="Calibri"/>
                <w:sz w:val="20"/>
              </w:rPr>
            </w:pPr>
            <w:r>
              <w:rPr>
                <w:rFonts w:cs="Calibri" w:ascii="Calibri" w:hAnsi="Calibri"/>
                <w:sz w:val="20"/>
              </w:rPr>
              <w:t>B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 Z dniem podjęcia.</w:t>
            </w:r>
          </w:p>
          <w:p>
            <w:pPr>
              <w:pStyle w:val="Normal"/>
              <w:jc w:val="both"/>
              <w:rPr>
                <w:rFonts w:ascii="Calibri" w:hAnsi="Calibri" w:cs="Calibri"/>
                <w:sz w:val="20"/>
              </w:rPr>
            </w:pPr>
            <w:r>
              <w:rPr>
                <w:rFonts w:cs="Calibri" w:ascii="Calibri" w:hAnsi="Calibri"/>
                <w:sz w:val="20"/>
              </w:rPr>
              <w:t>2. Nie podleg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orient="landscape" w:w="16838" w:h="11906"/>
      <w:pgMar w:left="1134" w:right="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omylnaczcionkaakapitu">
    <w:name w:val="Domyślna czcionka akapitu"/>
    <w:qFormat/>
    <w:rPr/>
  </w:style>
  <w:style w:type="character" w:styleId="Stylwiadomociemail16">
    <w:name w:val="stylwiadomociemail16"/>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FontStyle41">
    <w:name w:val="Font Style41"/>
    <w:basedOn w:val="Domylnaczcionkaakapitu"/>
    <w:qFormat/>
    <w:rPr>
      <w:rFonts w:ascii="Verdana" w:hAnsi="Verdana" w:cs="Verdana"/>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20"/>
      <w:szCs w:val="20"/>
    </w:rPr>
  </w:style>
  <w:style w:type="paragraph" w:styleId="Tekstpodstawowy3">
    <w:name w:val="Tekst podstawowy 3"/>
    <w:basedOn w:val="Normal"/>
    <w:qFormat/>
    <w:pPr>
      <w:jc w:val="both"/>
    </w:pPr>
    <w:rPr>
      <w:sz w:val="20"/>
    </w:rPr>
  </w:style>
  <w:style w:type="paragraph" w:styleId="Tekstkomentarza">
    <w:name w:val="Tekst komentarza"/>
    <w:basedOn w:val="Normal"/>
    <w:qFormat/>
    <w:pPr/>
    <w:rPr>
      <w:sz w:val="20"/>
      <w:szCs w:val="20"/>
    </w:rPr>
  </w:style>
  <w:style w:type="paragraph" w:styleId="BodyText3">
    <w:name w:val="Body Text 3"/>
    <w:basedOn w:val="Normal"/>
    <w:qFormat/>
    <w:pPr/>
    <w:rPr>
      <w:rFonts w:ascii="Arial Narrow" w:hAnsi="Arial Narrow" w:cs="Times New Roman"/>
      <w:b/>
      <w:sz w:val="28"/>
      <w:szCs w:val="20"/>
    </w:rPr>
  </w:style>
  <w:style w:type="paragraph" w:styleId="BodyText2">
    <w:name w:val="Body Text 2"/>
    <w:basedOn w:val="Normal"/>
    <w:qFormat/>
    <w:pPr>
      <w:overflowPunct w:val="false"/>
      <w:autoSpaceDE w:val="false"/>
      <w:ind w:firstLine="708"/>
      <w:jc w:val="both"/>
      <w:textAlignment w:val="baseline"/>
    </w:pPr>
    <w:rPr>
      <w:rFonts w:ascii="Times New Roman" w:hAnsi="Times New Roman" w:cs="Times New Roman"/>
      <w:szCs w:val="20"/>
    </w:rPr>
  </w:style>
  <w:style w:type="paragraph" w:styleId="Tekstpodstawowywcity2">
    <w:name w:val="Tekst podstawowy wcięty 2"/>
    <w:basedOn w:val="Normal"/>
    <w:qFormat/>
    <w:pPr>
      <w:ind w:left="5664" w:firstLine="27"/>
      <w:jc w:val="both"/>
    </w:pPr>
    <w:rPr>
      <w:rFonts w:ascii="Times New Roman" w:hAnsi="Times New Roman" w:cs="Times New Roman"/>
      <w:sz w:val="22"/>
    </w:rPr>
  </w:style>
  <w:style w:type="paragraph" w:styleId="Wsprawie">
    <w:name w:val="w sprawie"/>
    <w:basedOn w:val="Normal"/>
    <w:qFormat/>
    <w:pPr>
      <w:autoSpaceDE w:val="false"/>
      <w:spacing w:before="0" w:after="36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5:00Z</dcterms:created>
  <dc:creator>krolm</dc:creator>
  <dc:description/>
  <cp:keywords/>
  <dc:language>en-US</dc:language>
  <cp:lastModifiedBy>malgorzata.krol</cp:lastModifiedBy>
  <cp:lastPrinted>2010-03-15T10:08:00Z</cp:lastPrinted>
  <dcterms:modified xsi:type="dcterms:W3CDTF">2017-08-18T09:10:00Z</dcterms:modified>
  <cp:revision>60</cp:revision>
  <dc:subject/>
  <dc:title>L</dc:title>
</cp:coreProperties>
</file>