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9"/>
          <w:szCs w:val="29"/>
        </w:rPr>
      </w:pPr>
      <w:r>
        <w:rPr>
          <w:sz w:val="29"/>
          <w:szCs w:val="29"/>
        </w:rPr>
        <w:t>REJESTR UCHWAŁ RADY MIEJSKIEJ W KOSZALINIE VI KADENCJI 2010 –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92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860"/>
        <w:gridCol w:w="1620"/>
        <w:gridCol w:w="2520"/>
        <w:gridCol w:w="2160"/>
        <w:gridCol w:w="2600"/>
        <w:gridCol w:w="163"/>
        <w:gridCol w:w="1997"/>
        <w:gridCol w:w="440"/>
      </w:tblGrid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NR  UCHWA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DAT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TUŁ UCHWAŁ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sz w:val="11"/>
                <w:szCs w:val="11"/>
              </w:rPr>
              <w:t>Wniosk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sz w:val="11"/>
                <w:szCs w:val="1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TERMI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Wejście  w ży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Publikacja w DUW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sz w:val="11"/>
                <w:szCs w:val="11"/>
              </w:rPr>
              <w:t>Wykonuj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dzielni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-250" w:firstLine="25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ROK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250" w:firstLine="25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18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1"/>
              </w:rPr>
            </w:pPr>
            <w:r>
              <w:rPr>
                <w:rFonts w:cs="Calibri" w:ascii="Calibri" w:hAnsi="Calibri"/>
                <w:b/>
                <w:sz w:val="26"/>
                <w:szCs w:val="11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5"/>
              </w:rPr>
              <w:t>2 grudnia 2010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1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prawie wyboru Przewodniczącego Rady Miejskiej w Koszalinie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ładysław Husejk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prawie wyboru Wiceprzewodniczących Rady Miejskiej w Koszali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rystyna Koscińska, Eugeniusz Żube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250" w:firstLine="25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1"/>
              </w:rPr>
            </w:pPr>
            <w:r>
              <w:rPr>
                <w:rFonts w:cs="Calibri" w:ascii="Calibri" w:hAnsi="Calibri"/>
                <w:b/>
                <w:sz w:val="26"/>
                <w:szCs w:val="11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5"/>
              </w:rPr>
              <w:t>9 grudnia 2010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3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prawie stwierdzenia wygaśnięcia mandatu radnego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iotr Jan Jedlińs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4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sz w:val="22"/>
                <w:szCs w:val="22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</w:rPr>
              <w:t>w sprawie: ustalenia wynagrodzenia Prezydenta Miasta Koszalina Piotra Jedliński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, z mocą obowiązującą od 9.12.2010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5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wskazania Wiceprzewodniczącego Rady do wystawiania i podpisywania polecenia wyjazdu służbowego dla Przewodniczącego Rad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6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sz w:val="22"/>
                <w:szCs w:val="22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</w:rPr>
              <w:t>w sprawie powołania Komisji Spraw Społecznych i Rodz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7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-Bold"/>
                <w:sz w:val="22"/>
                <w:szCs w:val="22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</w:rPr>
              <w:t>w sprawie powołania Komisji Kultu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8/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sz w:val="22"/>
                <w:szCs w:val="22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</w:rPr>
              <w:t>w sprawie powołania Komisji Gospodarki Budżetu i Finans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Heading1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II/9/2010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9 grudnia 2010r.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sz w:val="22"/>
                <w:szCs w:val="22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</w:rPr>
              <w:t>w sprawie powołania Komisji Gospodarki Komunalnej i Przestrzen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0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sz w:val="22"/>
                <w:szCs w:val="22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</w:rPr>
              <w:t>w sprawie powołania Komisji Edukacji, Kultury Fizycznej i Turyst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1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bCs/>
                <w:sz w:val="22"/>
                <w:szCs w:val="22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</w:rPr>
              <w:t>w sprawie powołania Komisji Spraw Statutowych, Rad Osiedli, Spraw Obywatelskich i Bezpieczeństwa Publiczneg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2/2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sz w:val="22"/>
                <w:szCs w:val="22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</w:rPr>
              <w:t>w sprawie powołania Komisji Rewizyj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3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zatwierdzenia Przewodniczącego Komisji Spraw Społecznych i Rodz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4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zatwierdzenia Przewodniczącego Komisji Kul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5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zatwierdzenia Przewodniczącego Komisji Gospodarki Budżetu i Finans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6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zatwierdzenia Przewodniczącego Komisji Gospodarki Komunalnej i Przestrzen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7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zatwierdzenia Przewodniczącego Komisji Edukacji, Kultury Fizycznej i Turyst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8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zatwierdzenia Przewodniczącego Komisji Statutowej, Rad Osiedli, Spraw Obywatelskich i Bezpieczeństwa Publiczneg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/19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sz w:val="22"/>
                <w:szCs w:val="22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</w:rPr>
              <w:t>w sprawie wyboru Przewodniczącego Komisji Rewizyjnej Rady Miejskiej w Koszali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250" w:firstLine="25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1"/>
              </w:rPr>
            </w:pPr>
            <w:r>
              <w:rPr>
                <w:rFonts w:cs="Calibri" w:ascii="Calibri" w:hAnsi="Calibri"/>
                <w:b/>
                <w:sz w:val="26"/>
                <w:szCs w:val="11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5"/>
              </w:rPr>
              <w:t>16 grudnia 2010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/20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kreślenia wysokości stawek podatku od nieruchomości na terenie Miasta 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upływie  14 dni od ukazania się w DUW+Z, z mocą obowiązującą od 1 stycznia 2011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.2011.18.29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/21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,Bold"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Zmieniająca uchwałę w sprawie określenia trybu prac nad projektem uchwały budżetowej, procedury jej uchwalania oraz rodzaju i szczegółowości materiałów informacyjnych towarzyszących projektowi budżetu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/22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i/>
                <w:i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 xml:space="preserve">w sprawie stwierdzenia wygaśnięcia mandatu radnego </w:t>
            </w:r>
            <w:r>
              <w:rPr>
                <w:rFonts w:cs="Calibri,Bold" w:ascii="Calibri" w:hAnsi="Calibri"/>
                <w:bCs/>
                <w:i/>
                <w:sz w:val="22"/>
                <w:szCs w:val="22"/>
              </w:rPr>
              <w:t>(Przemysława Krzyżanowskiego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tabs>
                <w:tab w:val="clear" w:pos="708"/>
                <w:tab w:val="center" w:pos="24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250" w:firstLine="25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1"/>
              </w:rPr>
            </w:pPr>
            <w:r>
              <w:rPr>
                <w:rFonts w:cs="Calibri" w:ascii="Calibri" w:hAnsi="Calibri"/>
                <w:b/>
                <w:sz w:val="26"/>
                <w:szCs w:val="11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5"/>
              </w:rPr>
              <w:t>29 grudnia 2010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3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 xml:space="preserve">w sprawie uzupełnienia składu Rady Miejskiej w Koszalinie </w:t>
            </w:r>
            <w:r>
              <w:rPr>
                <w:rFonts w:cs="Calibri,Bold" w:ascii="Calibri" w:hAnsi="Calibri"/>
                <w:bCs/>
                <w:i/>
                <w:sz w:val="22"/>
                <w:szCs w:val="22"/>
              </w:rPr>
              <w:t>(Agata Sapie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4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 xml:space="preserve">w sprawie uzupełnienia składu Rady Miejskiej w Koszalinie </w:t>
            </w:r>
            <w:r>
              <w:rPr>
                <w:rFonts w:cs="Calibri,Bold" w:ascii="Calibri" w:hAnsi="Calibri"/>
                <w:bCs/>
                <w:i/>
                <w:sz w:val="22"/>
                <w:szCs w:val="22"/>
              </w:rPr>
              <w:t>(Łukasz Sendlews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5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 xml:space="preserve">w sprawie zmiany w składzie osobowym komisji </w:t>
            </w:r>
            <w:r>
              <w:rPr>
                <w:rFonts w:cs="Calibri,Bold" w:ascii="Calibri" w:hAnsi="Calibri"/>
                <w:bCs/>
                <w:i/>
                <w:sz w:val="22"/>
                <w:szCs w:val="22"/>
              </w:rPr>
              <w:t>(K. Kultury – T.Kru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6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 xml:space="preserve">w sprawie zmiany w składzie osobowym komisji </w:t>
            </w:r>
            <w:r>
              <w:rPr>
                <w:rFonts w:cs="Calibri,Bold" w:ascii="Calibri" w:hAnsi="Calibri"/>
                <w:bCs/>
                <w:i/>
                <w:sz w:val="22"/>
                <w:szCs w:val="22"/>
              </w:rPr>
              <w:t>(K. Kultury – Ł. Sendlews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7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 xml:space="preserve">w sprawie zmiany w składzie osobowym komisji </w:t>
            </w:r>
            <w:r>
              <w:rPr>
                <w:rFonts w:cs="Calibri,Bold" w:ascii="Calibri" w:hAnsi="Calibri"/>
                <w:bCs/>
                <w:i/>
                <w:sz w:val="22"/>
                <w:szCs w:val="22"/>
              </w:rPr>
              <w:t>(K. Rewizyjna – Ł. Sendlews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8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grudnia 2010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 xml:space="preserve">w sprawie zmiany w składzie osobowym komisji </w:t>
            </w:r>
            <w:r>
              <w:rPr>
                <w:rFonts w:cs="Calibri,Bold" w:ascii="Calibri" w:hAnsi="Calibri"/>
                <w:bCs/>
                <w:i/>
                <w:sz w:val="22"/>
                <w:szCs w:val="22"/>
              </w:rPr>
              <w:t>(K. Kultury – A. Sapie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9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 xml:space="preserve">w sprawie zmiany w składzie osobowym komisji </w:t>
            </w:r>
            <w:r>
              <w:rPr>
                <w:rFonts w:cs="Calibri,Bold" w:ascii="Calibri" w:hAnsi="Calibri"/>
                <w:bCs/>
                <w:i/>
                <w:sz w:val="22"/>
                <w:szCs w:val="22"/>
              </w:rPr>
              <w:t>(K. Spraw Społecznych i Rodziny – A. Sapie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30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przyjęcia planu pracy Rady Miejskiej oraz tematyki posiedzeń Komisji Rady Miejskiej w Koszalinie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31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grudnia 201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zatwierdzenia planu pracy Komisji Rewizyjnej Rady Miejskiej w Koszalinie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autoSpaceDE w:val="false"/>
              <w:rPr>
                <w:rFonts w:cs="Calibri,Bold"/>
                <w:bCs w:val="false"/>
                <w:sz w:val="26"/>
                <w:szCs w:val="26"/>
              </w:rPr>
            </w:pPr>
            <w:r>
              <w:rPr>
                <w:rFonts w:cs="Calibri,Bold"/>
                <w:bCs w:val="false"/>
                <w:sz w:val="26"/>
                <w:szCs w:val="26"/>
              </w:rPr>
              <w:t>ROK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250" w:firstLine="25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1"/>
              </w:rPr>
            </w:pPr>
            <w:r>
              <w:rPr>
                <w:rFonts w:cs="Calibri" w:ascii="Calibri" w:hAnsi="Calibri"/>
                <w:b/>
                <w:sz w:val="26"/>
                <w:szCs w:val="11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5"/>
              </w:rPr>
              <w:t>20 stycznia 2011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3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lenia stawki dotacji przedmiotowej dla Zarządu Budynków Mieszkalnych w Koszalinie na  rok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, z mocą obowiązującą od 01.01.2011 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3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określenia warunków i trybu finansowania rozwoju sportu przez Gminę Miasto Kosza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3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lenia wieloletniej prognozy finansowej Miasta Koszalina na lata 2011-2026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, z mocą obowiązującą od 01.01.2011 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3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lenia budżetu Miasta Koszalina na 2011 r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niem podjęcia z mocą obowiązującą od 01.01.2011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.2011.35.6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3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BodyText2"/>
              <w:widowControl/>
              <w:overflowPunct w:val="true"/>
              <w:autoSpaceDE w:val="true"/>
              <w:rPr/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zmieniająca uchwałę w sprawie określenia trybu prac oraz procedury uchwalania Planu Rozwoju Lokalnego Miasta Kosza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3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asad i trybu przyznawania i pozbawiania stypendiów sportowych dla zawodników osiągających wysokie wyniki sportowe oraz trenerów prowadzących szkolenie zawodnikó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 z mocą od 17.10.2010r. DUWZ.2011.24.38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3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kreślenia trybu powoływania członków oraz organizacji i trybu działania Gminnej Rady Działalności Pożytku Publicznego w Koszalini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3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Programu współpracy Miasta Koszalina z organizacjami pozarządowymi oraz podmiotami prowadzącymi działalność pożytku publicznego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 przystąpieniu do związku stowarzyszeń pod nazwą „Zachodniopomorska Regionalna Organizacja Turystyczna”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eniająca uchwałę w sprawie zasad ustalania opłat za korzystanie z opieki żłob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.2011.23.35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lenia Statutu Żłobka Miejski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lenia szczegółowych zasad ponoszenia odpłatności za pobyt w Ośrodku Wsparcia „Złoty Wiek” funkcjonującym w strukturach Miejskiego Ośrodka Pomocy Społeczn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.2011.23.35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sprawozdania z działalności Komisji Bezpieczeństwa i Porządku dla Miasta  Koszalina i Powiatu Koszalińskiego za 2010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Z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5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delegowania radnego Rady Miejskiej w Koszalinie do pracy w Komisji Bezpieczeństwa i Porządku dla Miasta Koszalina i Powiatu Koszali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w sprawie zmiany w składzie osobowym komisji (</w:t>
            </w:r>
            <w:r>
              <w:rPr>
                <w:rFonts w:cs="Calibri,Bold" w:ascii="Calibri" w:hAnsi="Calibri"/>
                <w:bCs/>
                <w:i/>
                <w:sz w:val="22"/>
                <w:szCs w:val="22"/>
              </w:rPr>
              <w:t>K. Gospodarki Komunalnej i Przestrzennej – G.A. Nis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lenia górnych stawek opłat ponoszonych przez właścicieli nieruchomości za usługi w zakresie odbioru odpadów komunalnych oraz opróżniania zbiorników bezodpływowych i transportu nieczystości ciek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.2011.28.45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8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miejscowego planu zagospodarowania przestrzennego terenu „Jagoszewskiego”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UWZ.2011.28.4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4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miejscowego planu zagospodarowania przestrzennego terenu „Słowiańska – Ogrody Działkowe”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UWZ.2011.28.45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5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niesienia skargi na rozstrzygnięcie nadzor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5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Prezydenta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/5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tycznia 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Dyrektora Zarządu Dróg Miej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250" w:firstLine="25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1"/>
              </w:rPr>
            </w:pPr>
            <w:r>
              <w:rPr>
                <w:rFonts w:cs="Calibri" w:ascii="Calibri" w:hAnsi="Calibri"/>
                <w:b/>
                <w:sz w:val="26"/>
                <w:szCs w:val="11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5"/>
              </w:rPr>
              <w:t>10 lutego 2011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/5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lutego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Sprawozdania z wysokości średnich wynagrodzeń nauczycieli na poszczególnych stopniach awansu zawodowego w szkołach i placówkach prowadzonych przez Gminę Miasto Koszalin w 2010 ro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/5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lutego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zwolnienia z obowiązku zbycia w drodze przetargu nieruchomości gruntowej niezabudowanej oraz wyrażenia zgody na udzielenie Zachodniopomorskiemu Ośrodkowi Ruchu Drogowego w Koszalinie bonifikaty od ceny sprzedaży nieruchomośc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/5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lutego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atwierdzenia odwołania Przewodniczącego Komisji Gospodarki Komunalnej i Przestrzen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/5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lutego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atwierdzenia powołania Przewodniczącego Komisji Gospodarki Komunalnej i Przestrzen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/58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lutego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rozpatrzenia skargi na działalność Prezydenta Miasta Koszalin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/5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lutego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emisji obligacji komunaln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VII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/>
            </w:pPr>
            <w:r>
              <w:rPr>
                <w:bCs/>
                <w:sz w:val="26"/>
                <w:szCs w:val="26"/>
                <w:highlight w:val="lightGray"/>
              </w:rPr>
              <w:t>Rady</w:t>
            </w:r>
            <w:r>
              <w:rPr>
                <w:sz w:val="26"/>
                <w:szCs w:val="26"/>
                <w:highlight w:val="lightGray"/>
              </w:rPr>
              <w:t xml:space="preserve"> Miejskiej w Koszalinie w dniu           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marca 2011r</w:t>
            </w:r>
            <w:r>
              <w:rPr>
                <w:sz w:val="26"/>
                <w:szCs w:val="26"/>
                <w:highlight w:val="lightGray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- 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6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Sprawozdania z działalności Komendanta Miejskiego Policji w Koszalinie oraz informację o stanie porządku i bezpieczeństwa publicznego na terenie miasta w 2010 ro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6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Informacji Komendanta Miejskiego Państwowej Straży Pożarnej w Koszalinie o stanie Bezpieczeństwa miasta w zakresie ochrony przeciwpożarowej w 2010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6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trybu i sposobu powoływania i odwoływania członków Zespołu Interdyscyplinarnego oraz warunków jego funkcjonowani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6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do realizacji projektu : Lokalny system powiadamiania o przemocy i patologiach społecznych w Koszalinie RAZEM SKUTECZNI, RAZEM BEZPIECZNI – III edycja REAGUJESZ – RATUJE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P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6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programu OdPALamy, czyli start w aktywność lokalną. Program Aktywności Lokalnej dla ul. Przemysłowej w Koszalinie na rok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P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6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określenia zadań finansowanych ze środków Państwowego Funduszu Rehabilitacji Osób Niepełnosprawnych w 2011 rok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6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ustalenia wysokości opłaty za wpis do rejestru żłobków i klubów dziecięc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.2011.52.9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4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6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wyrażenia zgody na działalność Miasta Koszalina polegającą na budowie i eksploatacji infrastruktury telekomunikacyjnej i sieci telekomunikacyjnych, nabywaniu praw do infrastruktury telekomunikacyjnej i sieci telekomunikacyjnych, dostarczaniu sieci telekomunikacyjnej i zapewnieniu dostępu do infrastruktury telekomunikacyjnej oraz świadczeniu usłu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68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udzielenia pomocy finansowej Gminie Sianó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VII/6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24 marca 2011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dzielenia Powiatowi Koszalińskiemu pomocy finans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7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dzielenia Powiatowi Koszalińskiemu pomocy finans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7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dzielania Województwu Zachodniopomorskiemu pomocy finan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7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prowadzenia zmian w budżecie Miasta Koszalina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7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owołania przedstawiciela Miasta Koszalina w skład Rady Nadzorczej Spółki Akcyjnej Pomorska Agencja Rozwoju Regionalnego w Słups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7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sprawozdania Prezydenta Miasta Koszalina z realizacji Miejskiego Programu Profilaktyki i Rozwiązywania Problemów Alkoholowych za 2010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75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sprawozdania Prezydenta Miasta Koszalina z realizacji Miejskiego Programu Przeciwdziałania Narkomanii na lata 2006-2010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7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imienia Gimnazjum nr 11 w Koszalinie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„Lotników Polskich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1.09.2011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7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lenia wysokości stawek opłaty za zajęcie pasa drogowego dróg publicznych na cele niezwiązane z budową, przebudową, remontem, utrzymaniem i ochroną dróg w granicach administracyjnych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.2011.52.9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4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ci moc uchwała Nr XV/226/2004r z dnia 30.04.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2004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VII/7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yrażenia zgody na wniesienie wkładu niepieniężnego do Miejskich Wodociągów i Kanalizacji Spółki z o.o. w Koszalinie i objęcie udział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ci moc uchwała Nr LX/697/2010 z dnia 28.10.2010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7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uchylenia uchwały Rady Miejskiej w Koszalinie w sprawie zasad najmu oraz minimalnych stawek czynszu za najem gruntów komunalnych położonych na targowiskach miejskich pod kioski handlow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2011.57.103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VI/86/2003 z dnia 25.04.2003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8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wyrażenia zgody na sprzedaż nieruchomości niezabudowanej, położonej w Koszalinie przy ul. Kazimierza Wyki 28b, 28c, 28d na rzecz jej użytkownika wieczyst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8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miejscowego planu zagospodarowania przestrzennego Strefy Zorganizowanej Działalności Inwestycyj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UWZ2011.60.107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5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8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lokalizacji pomnika. 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upamiętnienie Rotmistrza Witolda Pileckieg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8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delegowania radnych Rady Miejskiej w Koszalinie do pracy w Gminnej Radzie Działalności Pożytku Publiczn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8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owołania Miejskiej Komisji Wybo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8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rozpatrzenia skargi na działalność Dyrektora Zarządu Budynków Mieszk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8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rozpatrzenia skargi na działalność Dyrektora Ośrodka Adopcyjno-Opiekuńczego w Koszali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8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/8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mar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Prezydenta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VIII Ses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Rady Miejskiej w Koszalinie w dniu        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kwietnia 2011r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na wniosek ¼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adny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/8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apelu Rady Miejskiej w Koszalinie do Ministra Pracy i Polityki Społecznej, Ministra Finansów i Prezesa Państwowego Funduszu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X Ses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Rady Miejskiej w Koszalinie w dniu       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wietnia 2011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- 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przyjęcia Informacji Państwowego Powiatowego Inspektora Sanitarnego o stanie bezpieczeństwa sanitarnego Koszalina za 2010 r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lenia Planu Rozwoju Lokalnego Miasta Koszalina na lata 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sprawozdania Prezydenta Miasta z realizacji Programu współpracy Miasta Koszalina z organizacjami pozarządowymi oraz podmiotami prowadzącymi działalność pożytku publicznego za rok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sprawozdania z realizacji Strategii rozwiązywania problemów społecznych Miasta Koszalin na lata 2009-2015 za 2010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Sprawozdania z działalności Miejskiego Ośrodka Pomocy Społecznej w Koszalinie za 2010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informacji z realizacji Programu wyrównywania szans osób niepełnosprawnych na lata 2008-2012 za 2010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lenia trybu i szczegółowych kryteriów oceny wniosków o realizację zadania publicznego w ramach inicjatywy lok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2011.70.127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przyjęcia informacji dotyczącej realizacji w roku 2010 uchwały w sprawie zasad zarządu nieruchomościami oraz informacji dotyczącej wydanych w roku 2010 decyzji w sprawie ustalenia opłat planist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1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lenia opłat za przejazdy środkami komunikacji miejskiej w Koszalinie oraz określenia osób uprawnionych do korzystania z bezpłatnych i ulgowych przejaz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2011.76.142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ci moc uchwała Nr XXIX/509/2001 z dnia 1.12.200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9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yrażenia zgody na wniesienie wkładu pieniężnego i objęcie udziałów w Koszalińskim Towarzystwie Budownictwa Społecznego Spółka z o.o.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10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dzielenia Województwu Zachodniopomorskiemu pomocy rzeczowej i finan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10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dzielenia pomocy finansowej Powiatowi Koszalińskie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10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dzielenia Województwu Zachodniopomorskiemu pomocy finan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10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dzielenia pomocy finansowej Województwu Zachodniopomorskie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10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prowadzenia zmian w budżecie Miasta Koszalina na 2010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10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wieloletniej prognozy finansowej Miasta Koszalina na lata 2011 - 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10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/10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kwiet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zmian w składzie osobowym komis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X     Sesja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 xml:space="preserve">Rady   Miejskiej w Koszalinie w dniu       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maja 2011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- 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/10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maj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atwierdzenia Sprawozdania z wykonania budżetu Miasta Koszalina za 2010 rok oraz Sprawozdania finansowego Gminy Miasta Koszalin za okres od 1 stycznia do 31 grudnia 2010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/10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maj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absolutorium z tytułu wykonania budżetu Miasta Koszalina za rok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/11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maj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prowadzenia zmian w budżecie Miasta Koszalina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/11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maj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zmiany w składzie osobowym komis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/11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maj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/11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maj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mieniająca uchwałę w sprawie ustalenia opłat za przejazdy środkami komunikacji miejskiej w Koszalinie oraz określenia osób uprawnionych do korzystania z bezpłatnych i ulgowych przejazd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chodzi w życie po upływie 14 dni od dnia ogłoszenia w DUWZ2011.76.1430 z mocą obow. od 1.07.2011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§ 3 w uchwale Nr IX/98/2011 z dnia 28.04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XI   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ady Miejskiej w Koszalinie w dniu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21 czerwca 2011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- 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1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uchylenia uchwały o udzieleniu Województwu Zachodniopomorskiemu pomocy finans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ci moc uchwała Nr IX/102/2011 z dnia 28.04.2011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1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prowadzenia zmian w budżecie Miasta Koszalina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1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wieloletniej prognozy finansowej Miasta Koszalina na lata 2011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1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ieloletniego Planu Inwestycyjnego Miasta Koszalina na lata 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1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yrażenia zgody na powiększenie obszaru Podstrefy Koszalin Słupskiej Specjalnej Strefy Ekonom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1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miejscowego planu zagospodarowania przestrzennego Śródmieści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UWZ2011.83.154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miejscowego planu zagospodarowania przestrzennego terenu Monte Cassino- Fałata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UWZ2011.82.153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miejscowego planu zagospodarowania przestrzennego obszaru zawartego między ulicami Marszałka Józefa Piłsudskiego, Tytusa Chałubińskiego i Leśną oraz lasem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UWZ2011.83.154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eniająca Statut Rodzinnego Domu Dziecka Nr 2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XVII/584/2006 z dnia 21.09.2006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eniająca Statut Rodzinnego Domu Dziecka Nr 3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XVII/585/2006 z dnia 21.09.2006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eniająca Statut Ośrodka Adopcyjno-Opiekuńcz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XVII/583/2006 z dnia 21.09.2006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lenia Statutu Żłobka Miejski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UWZ. Wchodzi w życie  dniem 1.09.2011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2011.84.156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ustalenia wysokości opłat za pobyt dziecka w żłobku prowadzonym przez Gminę Miasto Koszal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UWZ. Wchodzi w życie  dniem 1.09.2011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2011.84.156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płat za świadczenia udzielane przez przedszkola, dla których organem prowadzącym jest Gmina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UWZ.  Wchodzi w życie  dniem 1.09.2011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2011.84.156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przez Miasto Koszalin zadania edukacyjnego w zakresie rządowego Programu na Rzecz społeczności romskiej w Pol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2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kreślenia zadań finansowanych ze środków Państwowego Funduszu Rehabilitacji Osób Niepełnosprawnych w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sprzedaży lokali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2011.84.156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2011.0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dzielenia bonifikat udzielanych przy przekształceniu prawa użytkowania wieczystego w prawo własności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2011.84.157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lenia programu zapobiegania przestępczości oraz ochrony bezpieczeństwa obywateli i porządku publicznego na lata 2011-2014 pn. Bezpieczny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wyrażenia zgody na sprzedaż na rzecz Parafii Greckokatolickiej pod wezwaniem Zaśnięcia Najświętszej Bogurodzicy w Koszalinie nieruchomości położonej przy ul. Niepodległości 24-26 oraz ustalenia ceny nieruchomośc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yrażenia zgody na oddanie w użytkowanie wieczyste na rzecz Stowarzyszenia SOS Wioski Dziecięce w Polsce z siedzibą w Warszawie, nieruchomości niezabudowanej stanowiącej własność Gminy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lenia Wieloletniego Planu Rozwoju i Modernizacji Urządzeń Wodociągowych i Kanalizacji Spółki z o.o. na lata 2011-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mieniająca uchwałę w sprawie uchwalenia Regulaminu utrzymania czystości i porządku na terenie Miasta Kosza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2011.84.157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0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XIII/522/2006 z dnia 16.02.2006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stwierdzenia przejścia na własność Gminy Miasta Koszalin pojazdów porzuc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stąpienia do realizacji projektu pod roboczą nazwą „Przestrzeń Koszalińskich Osobowośc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3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powołania Zespołu opiniującego zgłoszonych kandydatów na ław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/140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czerwc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uchwały przyjmującej plan pracy Rady Miejskiej oraz tematykę posiedzeń Komisji Rady Miejskiej w Koszalinie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IV/30/2010 z dnia 29.12.2010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XII    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ady Miejskiej w Koszalinie w dniu        21 lipca 2011r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 wniosek  ¼ radnych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I/14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lipc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tytułu „Honorowy Obywatel Koszalina”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Pani MARIA  HUDY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XIII   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ady Miejskiej w Koszalinie w dniu        31 sierpnia 2011r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2"/>
                <w:szCs w:val="22"/>
              </w:rPr>
              <w:t>na wniosek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2"/>
                <w:szCs w:val="22"/>
              </w:rPr>
              <w:t>Prezydent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II/14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sierp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utworzenia odrębnych obwodów głosowania , ustalenia ich numerów, granic oraz siedzib obwodowych komisji wyborczych do przeprowadzenia w 2011r. wyborów do Sejmu Rzeczypospolitej Polskiej oraz do Senatu Rzeczypospolitej Pol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lega ogłoszeniu w DUWZ oraz na tablicy ogłoszeń U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.2011.116.210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1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XIV Ses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Rady Miejskiej  w Koszalinie w dniu      22 września 2011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4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przyjęcia Informacji o przebiegu wykonania Budżetu Miasta Koszalina oraz planów finansowych instytucji kultury za I półrocze 2011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4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przyjęcia Informacji o kształtowaniu się Wieloletniej Prognozy Finansowej Miasta Koszalina na lata 2011-2026, w tym o przebiegu realizacji przedsięwzięć w I półroczu 2011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4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Sprawozdania z realizacji Planu Gospodarki Odpadami dla Miasta Koszalina za lata 2009-2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4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Raportu z wykonania Programu Ochrony Środowiska dla Miasta Koszalina za lata 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4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lenia wysokości opłat za usuniecie i przechowywanie pojazdu usuniętego z drogi oraz wysokości kosztów powstałych w razie odstąpienia od usunięcia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.2011.123.22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4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kreślenia wysokości i zasad udzielania dotacji celowej dla podmiotów prowadzących żłobki lub kluby dziecięce na terenie Gminy Miasta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.2011.123.222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ł.2011.10.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4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dzielenia dotacji celowej na renowację Katedry p.w. Niepokalanego Poczęcia Najświętszej Marii Panny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Wieloletniej Prognozy Finansowej Miasta Koszalina na lata 2011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V/34/2011 z dnia 20.01.2011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prowadzenia zmian w budżecie Miasta Koszalina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ekazania Komendzie Miejskiej Policji w Koszalinie środków finansowych stanowiących rekompensatę pieniężną za czas służby ponadnormaty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prawie powierzenia Województwu Zachodniopomorskiemu realizacji zadania pn Przebudowa drogi wojewódzkiej nr 203 na odcinku Koszalin - Iwięcino na terenie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eniająca uchwałę w sprawie poboru opłaty skarbowej w drodze inkasa oraz wyznaczenia inkasentów i wysokości wynagrodzenia za inka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.2011.123.222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IV/19/2006 z dnia 28.12.2006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eniająca uchwałę w sprawie zasad sprawiania pogrzebu przez Gminę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UWZ.2011.125.225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10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V/146/2007 z dnia 25.10.2007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6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yrażenia woli przekazania na rzecz Skarbu Państwa w formie darowizny nieruchomości niezabudowanej stanowiącej własność Gminy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stąpienia do sporządzenia zmiany miejscowego planu zagospodarowania przestrzennego terenu Lubiatowa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miejscowego planu zagospodarowania przestrzennego terenu położonego w Koszalinie między ulicami: Janka Stawisińskiego, Gnieźnieńską, 4 Marca i rzeką Dzierżęcink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UWZ.2011.123.222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59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miejscowego planu zagospodarowania  przestrzennego Gnieźnieńska – 4 Marca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UWZ.2011.123.22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miejscowego planu zagospodarowania przestrzennego terenu Władysława IV – Gdańska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UWZ.2011.123.22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chylająca uchwałę  w sprawie określenia trybu prac oraz procedury uchwalania Planu Rozwoju Lokalnego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la uchwałę Nr XXV/271/2008 z dnia 26.06.2008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skazania placówki sprawującej opiekę nad osobami nietrzeźwymi, przebywającymi na terenie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w składzie osobowym Miejskiej Komisji Wybo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kreślenia zadań finansowanych ze środków Państwowego Funduszu Rehabilitacji Osób Niepełnosprawnych w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/129/2011 z dnia 21.06.2011r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Lili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lona uchwałą Nr XV/191/2011 z dnia 27.10.2011r.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Żurawin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lona uchwałą Nr XV/192/2011 z dnia 27.10.2011r.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Daktyl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lona uchwałą Nr XV/193/2011 z dnia 27.10.2011r.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nadania nazwy ulicy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igw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hylona uchwałą Nr XV/194/2011 z dnia 27.10.2011r.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6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Wakacyj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lona uchwałą Nr XV/195/2011 z dnia 27.10.2011r.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0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Let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lona uchwałą Nr XV/196/2011 z dnia 27.10.2011r.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Wędrow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lona uchwałą Nr XV/197/2011 z dnia 27.10.2011r.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bchodów Jubileuszu 750-lecia nadania praw miejskich Miastu Koszalin w roku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Dyrektora Zespołu Szkół Sportowych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/17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wrześ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Dyrektora Szkoły Podstawowej nr 18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XV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Rady Miejskiej w Koszalinie w dniu      27 października 2011r           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/18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Informacji o stanie realizacji zadań oświatowych Gminy Miasto Koszalin w roku szkolnym 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8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przyjęcia Gminnego programu przeciwdziałania przemocy w rodzinie oraz ochrony ofiar przemocy w rodzinie na lata 2011-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8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Miejskiego Programu Profilaktyki i Rozwiązywania Problemów Alkoholowych na 201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8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nowienia Nagrody Prezydenta Miasta Koszalina za osiągnięcia w dziedzinie twórczości artystycznej, upowszechniania i ochrony kultury oraz określenia szczegółowych zasad i trybu jej przyzna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LV/536/2009 z dnia 17.12.2009r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/18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eniająca uchwałę w sprawie zasad wynajmowania lokali wchodzących w skład mieszkaniowego zasobu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a uchwały Nr XXIX/510/2001 z dnia 1.12.2001r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8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lenia strefy płatnego parkowania oraz ustalenia wysokości stawek i sposobu pobierania opłat za parkowanie pojazdów samochodowych w strefie płatnego parkowania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 Zach. Wchodzi w życie z dniem 1.01.2012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8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mieniająca uchwałę w sprawie ustalenia liczby punktów sprzedaży napojów alkoholowych zawierających powyżej 4,5% alkoholu (z wyjątkiem piwa) przeznaczonych do spożycia poza miejscem sprzedaży oraz w miejscu sprzedaży i w sprawie ustalenia zasad usytuowania punktów sprzedaży i podawania napojów alkoholowych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D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LI/466/2009  z dnia 22.10.2009r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8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Wieloletniej Prognozy Finansowej Miasta Koszalina na lata 2011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a uchwały Nr V/34/2011 z dnia 20.01.2011r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8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prowadzenia zmian w budżecie Miasta Koszalina na 2011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8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nadania sztandaru Straż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9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yboru ławników sadowych na kadencję 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91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Lili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V/165/2011 z dnia 22.09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9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Żurawin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V/166/2011 z dnia 22.09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9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Daktyl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V/167/2011 z dnia 22.09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9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Pigw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V/168/2011 z dnia 22.09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9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Wakacyj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V/169/2011 z dnia 22.09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9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Let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V/170/2011 z dnia 22.09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9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nadania nazwy ulic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Wędrow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V/171/2011 z dnia 22.09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/19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7 październik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Dyrektora II Liceum Ogólnokształcąc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VI Ses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dy Miejskiej w Koszalinie w dniu           24 listopada 2011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19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Programu Usuwania Azbestu z terenu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a uchwały Nr XXI/208/2008 z dnia 20 marca 2008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0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chylająca uchwałę w sprawie Wieloletniego Planu Inwestycyjnego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XI/376/2001 z dnia 22.02.200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0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bniżenia średniej ceny skupu żyta przyjmowanej jako podstawa obliczania podatku rolnego na obszarze Miasta Koszalina na rok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 Zach. Wchodzi w życie z dniem 1.01.2012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0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kreślenia wysokości stawek podatku od środków transportowych na terenie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 Zach. Wchodzi w życie z dniem 1.01.2012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0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określenia wzorów formularzy dla podatku od nieruchomości, rolnego i leś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 Zach. Wchodzi w życie z dniem 1.01.2012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0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ły dotyczącej zwolnienia od podatku leś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 Zach. Wchodzi w życie z dniem 1.01.2012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0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prawie uchwały dotyczącej zwolnienia z podatku od nieruchom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 Zach. Wchodzi w życie z dniem 1.01.2012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.2011.150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I/20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prowadzenia zmian w budżecie Miasta Koszalina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0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atwierdzenia taryf za zbiorowe zaopatrzenie w wodę i zbiorowe odprowadzanie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0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Programu współpracy Miasta Koszalina z organizacjami pozarządowymi oraz podmiotami prowadzącymi działalność pożytku publicznego na 201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1.2012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Nie podlega publikacj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0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niesienia skargi na rozstrzygnięcie nadzor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1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niesienia skargi na rozstrzygnięcie nadzor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21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 listopad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określenia wysokości stawek podatku od nieruchomości na terenie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 Zach. Wchodzi w życie z dniem 1.01.2012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.2011.150.305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ł.2011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XVII Ses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ady Miejskiej w Koszalinie w dniu       22 grudnia 2011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II/21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stalenia stawek dotacji przedmiotowej dla Zarządu Budynków Mieszkalnych w Koszalinie na rok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chodzi w życie z dniem podjęcia z mocą obowiązującą od 1.01.2012r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13/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lenia budżetu Miasta Koszalina na 201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 Zach. Wchodzi w życie z dniem 1.01.2012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.2012.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1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miany Wieloletniej Prognozy Finansowej Miasta Koszalina na lata 2012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chodzi w życie z dniem podjęcia z mocą obowiązującą od 1.01.2012r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15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uchwalenia Statutu Miejskiego Ośrodka Pomocy Społeczn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chodzi w życie z dniem podjęcia z mocą obowiązującą od 1.01.2012r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1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planu nadzoru nad żłobkami, klubami dziecięcymi oraz dziennymi opieku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17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miejscowego planu zagospodarowania przestrzennego dla obszaru położonego między linią kolejki wąskotorowej, ulicą Lechicką, terenami przemysłowo-usługowymi wzdłuż ulicy Słowińskiej oraz terenami przemysłowo-usługowymi położonymi na zachód od ulicy Wenedów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z.Urz.Woj.Z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WZ.2012.38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ł.2012.02.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1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stąpienia do sporządzenia zmiany miejscowego planu zagospodarowania przestrzennego terenu zawartego miedzy ulicami Powstańców Wielkopolskich, Zwycięstwa, Krakusa i Wandy oraz terenem Szkoły Podstawowej nr 9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19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wniesienia skargi na rozstrzygnięcie nadzorcze nr NK-4.4131.464.2011.BB Wojewody Zachodniopomorskiego z dnia 2 grudnia 2011r., stwierdzające nieważność uchwały Nr XV/198/2011 Rady Miejskiej w Koszalinie z dnia 27 października 2011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20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rzyjęcia planu pracy oraz tematyki posiedzeń Rady Miejskiej i Komisji Rady Miejskiej w Koszalinie na 201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21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zatwierdzenia planu pracy Komisji Rewizyjnej Rady Miejskiej w Koszalinie na 201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2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/22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grudnia 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stanowiska dotyczącego działań związanych z lokalizacją elektrowni jądrowej na Pomorzu Środk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ROK  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XVIII  Ses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ady Miejskiej w Koszalinie w dniu       23 lutego 2012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24/2012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udzielenia pomocy finansowej Województwu Zachodniopomorskiem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25/2012</w:t>
            </w:r>
          </w:p>
          <w:p>
            <w:pPr>
              <w:pStyle w:val="Heading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ind w:left="18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BodyText2"/>
              <w:widowControl/>
              <w:overflowPunct w:val="true"/>
              <w:autoSpaceDE w:val="tru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sprawie emisji obligacji komunalnych.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2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w sprawie przyjęcia projektu wydatków na realizację w 2012 r. zadań Miejskiego Programu Przeciwdziałania Narkomanii na lata 2011-2014.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III/22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sprawie trybu i sposobu powoływania i odwoływania członków Zespołu Interdyscyplinarnego oraz warunków jego funkcjonow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ci moc uchwała Nr VII/62/2011 z dnia 24.03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2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przyjęcia sprawozdania z wysokości średnich wynagrodzeń nauczycieli na poszczególnych stopniach awansu zawodowego w szkołach i placówkach prowadzonych przez Gminę Miasto Koszalina w 2011 roku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2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ustalenia maksymalnej kwoty dofinansowania opłat za doskonalenie nauczycieli oraz ustalenia specjalności i form kształcenia, na które dofinansowanie jest przyzna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3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w sprawie wprowadzenia zmian w budżecie Miasta Koszalina na 2012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III/23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ind w:left="180" w:hanging="18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BodyText2"/>
              <w:widowControl/>
              <w:overflowPunct w:val="true"/>
              <w:autoSpaceDE w:val="true"/>
              <w:ind w:left="180" w:hanging="18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sprawie zmiany Wieloletniej Prognozy Finansowej Miasta Koszalina na lata 2012 – 2026.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VII/214/2011 z dnia 22.12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III/23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 Zasadniczej Szkoły Zawodowej dla Dorosłych w Centrum  Kształcenia  Ustawicznego   im. Stanisława  Staszica  przy ul. Jana Pawła II  17 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3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rawie zamiaru likwidacji Technikum Budowlanego Uzupełniającego  w Zespole Szkół Nr 7 im. Bronisława Bukowskiego przy ul. Orląt   Lwowskich  18  w Koszalinie.</w:t>
            </w:r>
          </w:p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34/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rawie zamiaru likwidacji Liceum Profilowanego dla Dorosłych  w Centrum Kształcenia Ustawicznego im. Stanisława Staszica przy ul. Jana Pawła II  17 w Koszalinie.</w:t>
            </w:r>
          </w:p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3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Technikum Elektrycznego Uzupełniającego w Zespole Szkół Nr 9 im. Romualda Traugutta  przy ul. Jedności 9  w Koszalinie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III/23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IV Liceum Profilowanego w Zespole Szkół Nr 7 im. Bronisława Bukowskiego przy ul. Orląt Lwowskich 18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37/2012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Technikum dla Dorosłych w Centrum  Kształcenia Ustawicznego  im. Stanisława  Staszica  przy ul. Jana Pawła II  17 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3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rawie zamiaru likwidacji Technikum Uzupełniającego dla Dorosłych w Centrum  Kształcenia  Ustawicznego   im. Stanisława  Staszica  przy ul. Jana Pawła II  17 w Koszalinie.</w:t>
            </w:r>
          </w:p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39/2012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Uzupełniającego Liceum Ogólnokształcącego  dla Dorosłych      w Centrum  Kształcenia  Ustawicznego   im. Stanisława  Staszica  przy ul. Jana Pawła II  17     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4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V Liceum Profilowanego w Zespole Szkół Nr 10  im. Bolesława  Chrobrego  przy ul. Gnieźnieńskiej  8 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III/24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I Liceum Profilowanego w Zespole Szkół Nr 1  im. Mikołaja Kopernika przy ul. Andersa 30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4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II  Liceum Profilowanego w Zespole Szkół Nr 8  im. Tadeusza  Kościuszki przy ul.  Morskiej  108 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4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rawie zamiaru likwidacji I Uzupełniającego Liceum Ogólnokształcącego  w Zespole Szkół Nr 3  im. C.K. Norwida  przy ul. Podgórnej  55 w Koszalinie.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4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 Technikum Uzupełniającego Nr 1 w Zespole Szkół Nr 9  im. Romualda  Traugutta  przy ul. Jedności 9 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4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rawie zamiaru likwidacji Technikum Samochodowego Uzupełniającego w Zespole Szkół Nr 10  im. Bolesława Chrobrego  przy ul. Gnieźnieńskiej 8  w Koszalinie.</w:t>
            </w:r>
          </w:p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4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w sprawie zamiaru likwidacji VI Liceum Profilowanego w Zespole Szkół Nr 9 im. Romualda Traugutta  przy ul. Jedności 9 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4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rawie zamiaru likwidacji Szkoły Podstawowej nr 22 przy ul. Szkolnej 1 w Koszalinie.</w:t>
            </w:r>
          </w:p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4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rawie ustalenia górnych stawek opłat ponoszonych przez właścicieli nieruchomości za usługi w zakresie odbioru odpadów komunalnych oraz opróżniania zbiorników bezodpływowych i transportu nieczystości ciekłych.</w:t>
            </w:r>
          </w:p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V/47/2011 z dnia 20.01.2011r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/24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w sprawie przystąpienia do sporządzenia zmiany miejscowego planu zagospodarowania przestrzennego terenu położonego w Koszalinie między ulicą Gdańską, granicą lasu komunalnego, ul. Słupską, ścianą lasu Góry Chełmskiej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VIII/25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rawie powołania komisji do dokonania zniszczenia dokumentów kandydatów na ławników sądowych na kadencję 2012-2015.</w:t>
            </w:r>
          </w:p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XIX     Ses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ady Miejskiej w Koszalinie w dniu       29 marca 2012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5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.</w:t>
            </w:r>
          </w:p>
          <w:p>
            <w:pPr>
              <w:pStyle w:val="Heading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jęcia sprawozdania z działalności Komisji Bezpieczeństwa i Porządku dla Miasta Koszalina i Powiatu Koszalińskiego za 2011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głasza się w Dz.Urz.Woj.Zachod  niopomor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chodzi w życie z dniem podjęc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5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W sprawie przyjęcia informacji Państwowego Powiatowego Inspektora Sanitarnego o stanie bezpieczeństwa sanitarnego Koszalina za 2011 ro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5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.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w przyjęcia sprawozdania z działalności Komendanta Miejskiego Policji w Koszalinie oraz informacji o stanie porządku i bezpieczeństwa publicznego na terenie miasta w 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5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jęcia informacji Komendanta Miejskiego  Państwowej Straży Pożarnej w Koszalinie o stanie bezpieczeństwa miasta Koszalina w zakresie ochrony przeciwpożarowej w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5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jęcia sprawozdania Prezydenta Miasta Koszalina z realizacji Miejskiego Programu Profilaktyki i Rozwiązywania Problemów Alkoholowych z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5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w sprawie przyjęcia sprawozdania Prezydenta Miasta Koszalina z realizacji Miejskiego Programu Przeciwdziałania Narkomanii na lata 2011-2014 za 2011 rok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5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w sprawie ustalenia rozkładu godzin pracy aptek ogólnodostępnych na terenie Gminy Miasta Koszali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ci  moc uchwała Nr XLIX/579/2010 z dnia 25.03.2010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5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nadania imienia Gimnazjum Sportowemu Nr 1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1.06.2012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5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W sprawie nadania imienia Gimnazjum Nr 5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1.06.2012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nadania imienia Szkole Podstawowej Nr 5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1.06.2012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nadania imienia Szkole Podstawowej Nr 6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1.05.2012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 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jęcia Programu opieki nad zwierzętami bezdomnymi oraz zapobiegania bezdomności zwierząt na terenie Koszalina w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la się uchwałę Nr XII/109/2007 z dnia 28.06.2007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W sprawie udzielenia Województwu Zachodniopomorskiemu pomocy finan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udzielenia dotacji celowej na renowację Kościoła Prawosławnego przy ul. Adama Mickiewicza 22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określenia szczegółowych warunków umorzenia w całości lub w części, łącznie z odsetkami, odroczenia terminu płatności, rozłożenia na raty lub odstąpienia od ustalenia opłaty za pobyt dziecka w pieczy zastęp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ą moc uchwały Nr XXI/329/2004 z dnia 29.12.2004r oraz Nr XXI/328/2004 z dnia 29.12.2004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prowadzenia zmian w budżecie Miasta Koszalina na 201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wywieszeniu na tablicy ogłosz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zmiany Wieloletniej Prognozy Finansowej Miasta Koszalina na lata 2012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VII/214/2011 z dnia 22.12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rozpatrzenia skargi na działalność Dyrektora Zarządu Dróg Miejskich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26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ca 20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określenia zadań finansowanych ze środków Państwowego Funduszu Rehabilitacji Osób Niepełnosprawnych w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XX     Ses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ady Miejskiej w Koszalinie w dniu       26 kwietnia 2012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7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udzielenia Województwu Zachodniopomorskiemu pomocy finan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71/2012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prowadzenia zmian w budżecie Miasta Koszalina na 201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wywieszeniu na tablicy ogłoszeń 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7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jęcia informacji dot. realizacji w roku 2011 uchwały w sprawie zasad zarządu nieruchomościami oraz informacji dot. wydawanych w roku 2011 decyzji w sprawie ustalenia „opłat planistycznyc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7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 xml:space="preserve">w sprawie przyjęcia sprawozdania Prezydenta Miasta z realizacji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"Programu współpracy Miasta Koszalina z organizacjami pozarządowymi oraz podmiotami prowadzącymi działalność pożytku publicznego, na 2011 rok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X/27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w sprawie przyjęcia „Sprawozdania z działalności Miejskiego Ośrodka Pomocy Społecznej w Koszalinie za 2011 rok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7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w sprawie przyjęcia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„Oceny zasobów pomocy społecznej dla Miasta Koszalina za rok 201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7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jęcia informacji z realizacji „Programu wyrównywania szans osób niepełnosprawnych na lata 2008-2012” z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7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nadania Statutu Filharmonii Koszalińskiej im. Stanisława Moniu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XXVII/427/2009 z dnia 25.06.2009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7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nadania Statutu Bałtyckiemu Teatrowi Dramatycznemu im. Juliusza Słowacki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XI/385/2001 z dnia 23.02.200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7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Technikum Uzupełniającego dla Dorosłych z Centrum Kształcenia Ustawicznego im. Stanisława Staszica przy ul. Jana  Pawła II 17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8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Technikum Uzupełniające dla Dorosłych przy ul. Jana  Pawła II  17 w 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8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Technikum dla Dorosłych z Centrum Kształcenia Ustawicznego im. Stanisława Staszica przy ul. Jana  Pawła II  17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X/28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 Technikum dla Dorosłych   przy ul.  Jana  Pawła II  17 w  Koszalin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8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Zasadniczej Szkoły Zawodowej dla Dorosłych z  Centrum  Kształcenia Ustawicznego im. Stanisława Staszica przy ul. Jana  Pawła II 17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8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Zasadniczej Szkoły Zawodowej dla Dorosłych przy ul. Jana  Pawła II  17  w 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8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I Uzupełniającego Liceum  Ogólnokształcącego z Zespołu  Szkół Nr 3  im.  C.K. Norwida  przy ul.  Podgórnej 55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8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I Uzupełniającego Liceum  Ogólnokształcącego przy ul.  Podgórnej 55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8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Technikum Samochodowego Uzupełniającego z Zespołu Szkół Nr 10 im. Bolesława Chrobrego przy ul. Gnieźnieńskiej 8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8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Technikum Samochodowego Uzupełniającego przy ul. Gnieźnieńskiej 8 w 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8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Technikum Elektrycznego Uzupełniającego z Zespołu Szkół Nr 9 im. Romualda Traugutta przy ul. Jedności 9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Technikum Elektrycznego Uzupełniającego przy ul. Jedności 9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Technikum Uzupełniającego Nr 1 z Zespołu  Szkół Nr 9 im. Romualda Traugutta przy ul. Jedności 9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prawie </w:t>
            </w:r>
            <w:r>
              <w:rPr>
                <w:rFonts w:cs="Calibri" w:ascii="Calibri" w:hAnsi="Calibri"/>
                <w:sz w:val="22"/>
                <w:szCs w:val="18"/>
              </w:rPr>
              <w:t>w sprawie likwidacji Technikum Uzupełniającego Nr 1 przy ul. Jedności 9 w Koszalini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Technikum Budowlanego Uzupełniającego z Zespołu Szkół Nr 7 im. Bronisława Bukowskiego przy Orląt Lwowskich 18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4/2012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Technikum Budowlanego Uzupełniającego przy ul. Orląt Lwowskich 18 w 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V Liceum Profilowanego z Zespołu Szkół Nr 10 im. Bronisława Chrobrego przy Gnieźnieńskiej 8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V Liceum Profilowanego przy ul. Gnieźnieńskiej 8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VI Liceum Profilowanego z Zespołu Szkół Nr 9 im. Romualda Traugutta przy ul. Jedności 9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w sprawie likwidacji VI Liceum Profilowanego przy ul. Jedności 9 w Koszalini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29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II Liceum Profilowanego z Zespołu Szkół Nr 8 im. Tadeusza Kościuszki przy ul. Morskiej 108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0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w sprawie likwidacji II Liceum Profilowanego przy ul. Morskiej 108  w 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Koszalin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0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IV Liceum Profilowanego z Zespołu Szkół Nr 7 im. Bronisława Bukowskiego przy ul. Orląt Lwowskich 18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0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IV Liceum Profilowanego przy ul. Orląt Lwowskich 18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0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I Liceum Profilowanego z Zespołu Szkół Nr 1 im. Mikołaja Kopernika przy ul. Andersa 30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0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w sprawie likwidacji I Liceum Profilowanego przy ul. Andersa 30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0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w sprawie wyłączenia Liceum Profilowanego dla Dorosłych z Centrum  Kształcenia Ustawicznego im. Stanisława Staszica przy ul. Jana  Pawła II 17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0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Liceum Profilowanego dla Dorosłych przy ul. Jana  Pawła II 17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X/30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yłączenia Uzupełniającego Liceum Ogólnokształcącego dla Dorosłych z Centrum Kształcenia Ustawicznego im. Stanisława Staszica przy ul. Jana  Pawła II 17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0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Uzupełniającego Liceum Ogólnokształcącego dla Dorosłych przy ul. Jana  Pawła II 17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0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likwidacji Szkoły Podstawowej nr 22 przy ul. Szkolnej 1 w Koszalinie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1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w sprawie utworzenia Szkoły Filialnej przy ul. Szkolnej 1 w Koszalinie podporządkowanej organizacyjnie Szkole Podstawowej nr 17 im. Orła Białego przy ul. Melchiora Wańkowicza 11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9.2012r</w:t>
            </w:r>
          </w:p>
          <w:p>
            <w:pPr>
              <w:pStyle w:val="Tekstkomentarz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Podlega ogłoszeniu w Dzienniku Urzędowym Województwa Zachodniopo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1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mieniająca zmieniająca uchwałę w sprawie ustalenia sieci publicznych szkół podstawowych prowadzonych przez Gminę Miasto Koszalin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9.2012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iu w Dzienniku Urzędowym Województwa Zachodniopo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X/31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zmieniająca uchwałę w sprawie ustalenia obwodów publicznych szkół podstawowych prowadzonych przez Gminę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9.2012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iu w Dzienniku Urzędowym Województwa Zachodniop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1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zmieniająca uchwałę w sprawie ustalenia sieci publicznych przedszkoli i oddziałów przedszkolnych w szkołach podstawowych prowadzonych przez Gminę Miasto Koszalin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9.2012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iu w Dzienniku Urzędowym Województwa Zachodniop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1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nadania nazwy „Rondo Henryki Rodkiewicz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/315/2012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26 kwietnia 201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niesienia skargi kasacyjnej od wyroku Wojewódzkiego Sądu Administracyjnego w Szczecinie z dnia 23 lutego 2012r. sygn. akt II SA/Sz 128/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26"/>
                <w:szCs w:val="26"/>
                <w:highlight w:val="lightGray"/>
              </w:rPr>
            </w:pPr>
            <w:r>
              <w:rPr>
                <w:rFonts w:eastAsia="Calibri"/>
                <w:sz w:val="26"/>
                <w:szCs w:val="26"/>
                <w:highlight w:val="lightGray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XXI 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 xml:space="preserve">Rady Miejskiej w Koszalinie w dniu       31 maja 2012 r.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1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w sprawie zatwierdzenia „Sprawozdania z wykonania budżetu Miasta Koszalina za 2011 rok” oraz „Sprawozdania finansowego Gminy Miasta Koszalin za okres od 1 stycznia do 31 grudnia 2011 roku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wywieszeniu na tablicy ogłoszeń 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17/2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absolutorium z tytułu wykonania budżetu Miasta Koszalina z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1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ekazania Komendzie Miejskiej Policji w Koszalinie środków finansowych stanowiących rekompensatę pieniężną za czas służby ponadnormaty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XI/31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prowadzenia zmian w budżecie Miasta Koszalina na 2012 rok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wywieszeniu na tablicy ogłoszeń 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w sprawie zaliczenia dróg do kategorii dróg gminnych oraz ustalenia ich przebiegu. 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w sprawie przystąpienia do sporządzenia zmiany miejscowego planu zagospodarowania przestrzennego w rejonie ulic Hipolita Cegielskiego, Mieszka I-go      i Strefow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w sprawie przyjęcia sprawozdania z realizacji „Strategii rozwiązywania problemów społecznych Miasta Koszalin na lata 2009-2015” za 2011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w sprawie zmiany projektu wydatków w Miejskim Programie Profilaktyki i Rozwiązywania Problemów Alkoholowych na 201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jęcia Programu gospodarowania mieszkaniowym zasobem Gminy Miasta Koszalin na lata 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zmieniająca uchwałę w sprawie ustalenia opłat za przejazdy środkami komunikacji miejskiej w Koszalinie oraz określenia osób uprawnionych do korzystania z bezpłatnych i ulgowych przejaz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, z mocą obowiązującą od 1.08.2012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a uchwały Nr IX/98/2011 z dnia 28.04.2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nazwy Rondo mjr Zygmunta Szendzielarza-„Łupaszki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niesienia skargi kasacyjnej od wyroku Wojewódzkiego Sądu Administracyjnego w Szczecinie z dnia 29 marca 2012r. sygn. akt II SA/Sz 39/12</w:t>
            </w:r>
            <w:r>
              <w:rPr>
                <w:rFonts w:cs="Calibri" w:ascii="Calibri" w:hAnsi="Calibri"/>
                <w:sz w:val="22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2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niesienia skargi kasacyjnej od wyroku Wojewódzkiego Sądu Administracyjnego w Szczecinie z dnia 29 marca 2012r. sygn. akt II SA/Sz 4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3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>
                <w:sz w:val="22"/>
                <w:szCs w:val="18"/>
              </w:rPr>
              <w:t>w sprawie wniesienia skargi na rozstrzygnięcie nadzorcze nr NK-4.4131.160.2012.BB Wojewody Zachodniopomorskiego z dnia 30 kwietnia 2012 r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/33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j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w sprawie wniesienia skargi kasacyjnej od wyroku Wojewódzkiego Sądu Administracyjnego w Szczecinie z dnia 12 kwietnia 2012r. sygn. </w:t>
            </w:r>
            <w:r>
              <w:rPr>
                <w:rFonts w:cs="Calibri" w:ascii="Calibri" w:hAnsi="Calibri"/>
                <w:sz w:val="22"/>
                <w:szCs w:val="18"/>
                <w:lang w:val="fr-CA"/>
              </w:rPr>
              <w:t>Akt II SA/Sz 226/12</w:t>
            </w:r>
            <w:r>
              <w:rPr>
                <w:rFonts w:cs="Calibri" w:ascii="Calibri" w:hAnsi="Calibri"/>
                <w:sz w:val="22"/>
                <w:szCs w:val="20"/>
                <w:lang w:val="fr-CA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18"/>
                <w:lang w:val="fr-CA"/>
              </w:rPr>
            </w:pPr>
            <w:r>
              <w:rPr>
                <w:rFonts w:cs="Calibri" w:ascii="Calibri" w:hAnsi="Calibri"/>
                <w:sz w:val="22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26"/>
                <w:szCs w:val="26"/>
                <w:highlight w:val="lightGray"/>
              </w:rPr>
            </w:pPr>
            <w:r>
              <w:rPr>
                <w:rFonts w:eastAsia="Calibri"/>
                <w:sz w:val="26"/>
                <w:szCs w:val="26"/>
                <w:highlight w:val="lightGray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XXII 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highlight w:val="lightGray"/>
              </w:rPr>
              <w:t xml:space="preserve">Rady Miejskiej w Koszalinie w dniu            28 czerwca 2012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32/2012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w sprawie uchwalenia Wieloletniego Planu Rozwoju i Modernizacji Urządzeń Wodociągowych i Kanalizacyjnych Miejskich Wodociągów i Kanalizacji Spółki z o.o. w Koszalinie na lata 2012-2015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/135/2011 z dnia 21.06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3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w sprawie </w:t>
            </w:r>
            <w:r>
              <w:rPr>
                <w:rFonts w:cs="Calibri" w:ascii="Calibri" w:hAnsi="Calibri"/>
                <w:sz w:val="22"/>
                <w:szCs w:val="18"/>
              </w:rPr>
              <w:t>przystąpienia do sporządzenia zmiany miejscowego planu zagospodarowania przestrzennego w obszarze zawartym między ulicami: Zwycięstwa, Marszałka Józefa Piłsudskiego, lasem i osiedlem Rokosowo Północ linie – w rejonie ulic Romualda Traugutta i Zgo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miana uchwały Nr XXX/488/2005 z dnia 24.11.2005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3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stąpienia do sporządzenia zmiany miejscowego planu zagospodarowania przestrzennego w obszarze zawartym między ulicami: Zwycięstwa, Marszałka Józefa Piłsudskiego, lasem i osiedlem Rokosowo Północ         w Koszalinie – w rejonie ulic Tytusa Chałubińskiego i Leś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 XXX/488/2005 Zmiana uchwały z dnia 24.11.2005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3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1118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w sprawie </w:t>
            </w:r>
            <w:r>
              <w:rPr>
                <w:rFonts w:cs="Calibri" w:ascii="Calibri" w:hAnsi="Calibri"/>
                <w:sz w:val="22"/>
                <w:szCs w:val="18"/>
              </w:rPr>
              <w:t>w sprawie przystąpienia do sporządzenia zmiany miejscowego planu zagospodarowania przestrzennego terenu „Władysława IV – Gdańska” w Koszalinie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miana uchwały Nr XXXI/500/2005 z dnia 29.12.2005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3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stąpienia do sporządzenia zmiany studium uwarunkowań i kierunków zagospodarowania przestrzennego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miany uchwał Nr XXV/373/2005 z dnia 28.04.2005r oraz LVII/666/2010 z dnia 7.09.2010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3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zmieniająca uchwałę w sprawie ustalenia wysokości stawek opłaty za zajęcie pasa drogowego dróg publicznych na cele niezwiązane z budową, przebudową, remontem, utrzymaniem i ochroną dróg w granicach administracyjnych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miana uchwały wały Nr VII/77/2011 z dnia 24.03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3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w sprawie przyjęcia przez Miasto Koszalin zadania edukacyjnego      w zakresie rządowego Programu na rzecz społeczności romskiej w Pols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3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w sprawie nadania Statutu Koszalińskiej Bibliotece Publicznej       im. Joachima Lelewe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raci moc uchwała Nr XVI/244/2004 z dnia 27.05.2004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w sprawie nadania Statutu Centrum Kultury  105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raci moc uchwała Nr X/95/2007 z dnia 26.04.2007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zmieniająca uchwałę w sprawie opłat za świadczenia udzielane przez przedszkola, dla których organem prowadzącym jest Gmina Miasto Koszal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Zachodniopom. Wchodzi w życie z dniem 1.09.2012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miana uchwały Nr XI/127/2011 z dnia 21.06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trybu udzielania i rozliczania oraz trybu i zakresu kontroli prawidłowości wykorzystywania dotacji dla publicznych szkół i placówek oświatowych prowadzonych przez osoby prawne inne niż gmina Miasto Koszalin lub osoby fizyczne</w:t>
            </w:r>
            <w:r>
              <w:rPr>
                <w:rFonts w:cs="Calibri" w:ascii="Calibri" w:hAnsi="Calibri"/>
                <w:sz w:val="22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raci moc uchwała Nr XLV/537/2009 z dnia 17.12.2009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trybu udzielania i rozliczania przez Gminę Miasto Koszalin dotacji dla niepublicznych szkół i placówek oświatowych oraz trybu i zakresu kontroli prawidłowości ich wykorzystyw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raci moc uchwała Nr XLV/538/2009 z dnia 17.12.2009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wprowadzenia zmian w budżecie Miasta Koszalina na 2012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ogłoszeniu na na tablicy ogłoszeń 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zmiany Wieloletniej Prognozy Finansowej Miasta Koszalina na lata 2012-20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zmiany uchwały w sprawie uchwalenia Statutów Osiedli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zmieniająca uchwałę w sprawie uchwalenia Ordynacji Wyborczej do Rad Osied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w załącznikach do uchwały Nr XXIV/268/2008 z dnia 10.06.2008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zarządzenia wyborów do Rad Osiedli w Koszalinie            w 201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załącznika do uchwały Nr XXIV/269/2008 z dnia 10.06.2008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4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7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w sprawie</w:t>
            </w:r>
            <w:r>
              <w:rPr>
                <w:rFonts w:cs="Calibri" w:ascii="Calibri" w:hAnsi="Calibri"/>
                <w:sz w:val="22"/>
                <w:szCs w:val="18"/>
              </w:rPr>
              <w:t>w sprawie zmiany w składzie osobowym komisji (Eugeniusz Żuber KSS,RO,SOiBP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/35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rozpatrzenia skargi na działalność Prezydenta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XII/35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 sprawie zatwierdzenia odwołania Przewodniczącego Komisji Spraw Statutowych, Rad Osiedli, Spraw Obywatelskich i Bezpieczeństwa Publicznego (Tomasz Czuczak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XXII/35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zerw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 sprawie zatwierdzenia powołania Przewodniczącego Komisji Spraw Statutowych, Rad Osiedli, Spraw Obywatelskich i Bezpieczeństwa Publicznego (Tomasz Bernack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eastAsia="Calibri"/>
                <w:sz w:val="26"/>
                <w:szCs w:val="26"/>
                <w:highlight w:val="lightGray"/>
              </w:rPr>
            </w:pPr>
            <w:r>
              <w:rPr>
                <w:rFonts w:eastAsia="Calibri"/>
                <w:sz w:val="26"/>
                <w:szCs w:val="26"/>
                <w:highlight w:val="lightGray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4"/>
                <w:highlight w:val="lightGray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highlight w:val="lightGray"/>
              </w:rPr>
              <w:t xml:space="preserve">XXIII ses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Rady Miejskiej w Koszalinie w dniu   6 lipca 201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wnios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komentarza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¼ rad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I/35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lipca 2012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stwierdzenia wygaśnięcia mandatu  radnego Rady Miejskiej w Koszalinie (Tomasz Czucza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XXIV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Rady Miejskiej w Koszalinie w d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27 wrześ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2012r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5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uzupełnienia składu Rady Miejskiej w Koszalinie (Robert Rokaszewicz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IV/35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„Informacji o przebiegu wykonania budżetu Miasta Koszalina oraz planów finansowych instytucji kultury za I półrocze 2012 ro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5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udzielenia pomocy finansowej Województwu Zachodniopomorskiem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5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informacji o kształtowaniu się Wieloletniej Prognozy Finansowej Miasta Koszalina na lata 2012-2026, w tym o przebiegu realizacji przedsięwzięć   w I półroczu 2012 roku.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5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udzielenia dotacji celowej na prace konserwatorskie, restauratorskie i roboty budowlane przy lokomotywowni linii kolei wąskotorowej nr 1056 Koszalin Wąsk.-Bobolice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5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udzielenia dotacji celowej na prace konserwatorskie, restauratorskie i roboty budowlane przy wieży widokowej na Górze Chełm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6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</w:rPr>
              <w:t>w sprawie ustalenia zasad i wysokości diet przewodniczących Zarządu Osiedli, członków Zarządu oraz członków Rad Osied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Z dniem 1.11.2012r i obowiązuje do końca kaden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IV/36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prowadzenia zmian w budżecie Miasta Koszalina na 2012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ogłoszeniu na tablicy ogłoszeń Urzędu Miej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6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zmiany Wieloletniej Prognozy Finansowej Miasta Koszalina na lata  2012-20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6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ustanowienia dorocznej Nagrody Prezydenta Miasta Koszalina za osiągnięcia w dziedzinie twórczości artystycznej, upowszechniania i ochrony kultury oraz określenia szczegółowych warunków i trybu jej przyznaw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V/183/2011 z dnia 27.10.2011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6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zmiany zasad i trybu przyznawania i pozbawiania stypendiów sportowych dla zawodników osiągających wysokie wyniki sportowe oraz trenerów prowadzących szkolenie zawodnik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V/37/2011 z dnia 20.01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6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sprawie zmiany Programu Usuwania Azbestu z terenu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I/208/2008 z dnia 20.03.2008r zmienioną uchwałą Nr XVI/199/2011 z dnia 24.11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6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stąpienia do sporządzenia zmiany miejscowego planu zagospodarowania przestrzennego dla obszaru położonego w Koszalinie pomiędzy ulicami: Powstańców Wielkopolskich, Krakusa i Wandy, Gnieźnieńską, Sarzyńską, Działową oraz terenami linii kolejowej relacji Koszalin-Białogar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V/152/2007 z dnia 25.10.2007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6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zmiany miejscowego planu zagospodarowania przestrzennego terenu zawartego między ulicami Powstańców Wielkopolskich, Zwycięstwa, Krakusa i Wandy oraz terenem Szkoły Podstawowej Nr 9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a uchwały Nr LVII/667/2010 z dnia 7.09.2010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/36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delegowania radnego Rady Miejskiej w Koszalinie do pracy w Komisji Bezpieczeństwa i Porządku dla Miasta Koszalina i Powiatu Koszaliński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IV/36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zmiany w składzie osobowym komis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IV/37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IV/37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</w:rPr>
              <w:t>w sprawie stwierdzenia wygaśnięcia mandatu radnego Rady Miejskiej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  <w:szCs w:val="18"/>
                <w:lang w:val="fr-CA"/>
              </w:rPr>
              <w:t>XXIV/37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rześnia 2012r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upoważnienia Prezydenta Miasta Koszalina do złożenia wniosku o dofinansowanie ze środków Funduszu Spójności projektu pod nazwą „System gospodarki odpadami oraz budowa zakładu termicznego przekształcania odpadów dla miast i gmin Pomorza Środkowego – etap I” oraz do przyjęcia do realizacji niniejszego przedsięwz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XXV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Rady Miejskiej w Koszalinie w d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5 pździer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2012 roku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/373/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zupełnienia składu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/374/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yboru Przewodniczącego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/375/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chwalenia „Programu Ochrony Środowiska Miasta Koszalina na lata 2012-2015 z uwzględnieniem perspektyw na lata 2016-2019”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/376/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ieniająca uchwałę w sprawie Lokalnego Programu Rewitalizacji Obszarów Miejskich dla Miasta Koszalina na lata 2010-2015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załącznika w uchwale Nr LVIII/682/2010 z dnia 23.09.2010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/37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sprawie przyjęcia Miejskiego Programu Profilaktyki i Rozwiązywania Problemów Alkoholowych na 2013 rok. </w:t>
            </w:r>
          </w:p>
          <w:p>
            <w:pPr>
              <w:pStyle w:val="Normal"/>
              <w:ind w:left="-23" w:hanging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PU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/37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określenia zadań finansowanych ze środków Państwowego Funduszu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IX/269/2012 z dnia 29.03.2012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xP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/37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prowadzenia zmian w budżecie Miasta Koszalina na 2012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dlega ogłoszeniu na tablicy ogłoszeń 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/38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miany Wieloletniej Prognozy Finansowej Miasta Koszalina na lata 2012-2026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/38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„Informacji o stanie realizacji zadań oświatowych Gminy Miasta Koszalin w roku szkolnym 2011/2012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/38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odziału Miasta Koszalina na okręgi wyborcze, ustalenia ich granic i numerów oraz liczby radnych wybieranych w każdym okręgu wyborcz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podjecia i podlega ogłoszeniu w Dz.Urz.W.Z oraz podaniu do publicznej wiad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LIV/654/2010 z dnia 24.06.2010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/38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utworzenia stałych obwodów głosowania oraz ustalenia ich granic i siedzib obwodowych komisji wybor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podjecia i podlega ogłoszeniu w Dz.Urz.W.Z oraz podaniu do publicznej wiadomo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LIV/655/2010 z dnia 24.06.2010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/38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/38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/38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październik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XXVI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Rady Miejskiej w Koszalinie w d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2 listop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2012 roku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87/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atwierdzenia taryf za zbiorowe zaopatrzenie w wodę i zbiorowe odprowadzanie ściek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88/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zmieniająca uchwałę w sprawie zasad wynajmowania lokali wchodzących w skład mieszkaniowego zasobu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IX/510/01 z dnia 1.12.2011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89/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miejscowego planu zagospodarowania przestrzennego Centrum Pielgrzymkowo-Turystycznego na Górze Chełm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9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wyrażenia zgody na dokonanie darowizny nieruchomości niezabudowanej położonej w Koszalinie w rejonie ulic Juliana Fałata – Mikołaja Kopernik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9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23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w sprawie obniżenia średniej ceny skupu żyta przyjmowanej jako podstawa obliczania podatku rolnego na obszarze Miasta Koszalina na rok 2013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Zachodniopom. Wchodzi w życie z dniem 1.01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9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określenia wysokości stawek podatku od nieruchomości na terenie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Zachodniopom. Wchodzi w życie z dniem 1.01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9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określenia wysokości stawek podatku od środków transportowych na terenie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Zachodniopom. Wchodzi w życie z dniem 1.01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9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przyjęcia Programu współpracy Miasta Koszalina z organizacjami pozarządowymi oraz innym podmiotami prowadzącymi działalność pożytku publicznego na 201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1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9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wprowadzenia zmian w budżecie Miasta Koszalina na 2012 rok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ogłoszeniu na tablicy ogłoszeń Urzędu Miejskiego.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9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zmieniająca uchwałę w sprawie zmiany trybu udzielania i rozliczania przez Gminę Miasto Koszalin dotacji dla niepublicznych szkół i placówek oświatowych oraz trybu i zakresu kontroli prawidłowości ich wykorzysty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Zachodniopom. Wchodzi w życie z dniem 1.01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II/343/2012 z 28 czerwca 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9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Statutu Muzeum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/39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zmiany w składzie osobowym komis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39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zmiany w składzie osobowym komis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rozpatrzenia protestu wybor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rozpatrzenia protestu wybor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rozpatrzenia protestu wybor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rozpatrzenia protestu wybor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23" w:hanging="0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w sprawie rozpatrzenia skargi na działalność Dyrektora Zarządu Budynków Mieszkalnych w Koszalini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23" w:hanging="0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w sprawie rozpatrzenia skargi na działalność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23" w:hanging="0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w sprawie rozpatrzenia skargi na działalność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zatwierdzenia odwołania przewodniczącego Komisji Edukacji, Kultury Fizycznej i Turysty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/40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2 listopad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zatwierdzenia powołania przewodniczącego Komisji Edukacji, Kultury Fizycznej i Turysty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XXVII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Rady Miejskiej w Koszalinie w d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0 gru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2012 roku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sz w:val="22"/>
              </w:rPr>
              <w:t>w sprawie ustalenia stawki dotacji przedmiotowej dla Zarządu Budynków Mieszkalnych w Koszalinie na rok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niem podjęcia z mocą obowiązującą od 1.01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1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chwalenia budżetu Miasta Koszalina na 2013 rok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 z dniem 1.01.2013 r  i podlega 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sz w:val="22"/>
              </w:rPr>
              <w:t>w sprawie zmiany Wieloletniej Prognozy Finansowej Miasta Koszalina na lata 2013-2026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niem podjęcia z mocą obowiązującą od 1.01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1103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sprawie  w sprawie zaciągnięcia kredytu długoterminowego na finansowanie planowanego deficytu budżetu Miasta Koszalina na 2013 rok oraz spłatę wcześniej zaciągniętych kredytów i pożyczek</w:t>
            </w:r>
            <w:r>
              <w:rPr>
                <w:rFonts w:cs="Calibri" w:ascii="Calibri" w:hAnsi="Calibri"/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31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w sprawie uchwalenia regulaminu utrzymania czystości i porządku na terenie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chylona uchwałą Nr XV/179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6.11.2015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5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w Dz.Urz.Woj.Zachodniopom. Wchodzi w życie z dniem 1.07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chylona uchwałą XV/180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6.11.2015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6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 sprawie terminu, częstotliwości i trybu uiszczania opłaty za gospodarowanie odpadami komunalny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7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 sprawie podziału obszaru Miasta Koszalina na sektory w celu zorganizowania odbierania odpadów komunalnych od właścicieli nieruchomości oraz wyznaczenia punktów selektywnego zbierania odpad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8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 sprawie wyrażenia zgody na wniesienie wkładu niepieniężnego do Miejskich Wodociągów i Kanalizacji Spółka z ograniczoną odpowiedzialnością w Koszalinie i objęcie u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19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sz w:val="22"/>
              </w:rPr>
              <w:t>w sprawie uchwalenia Statutu Placówki Opiekuńczo-Wychowawczej Nr 1 w Koszali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1.01.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XXVII/585/2006 z 21.09.2006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20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sz w:val="22"/>
              </w:rPr>
              <w:t>w sprawie uchwalenia Statutu Placówki Opiekuńczo-Wychowawczej Nr 2 w Koszali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1.01.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XXVII/584/2006 z 21.09.2006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21/2012</w:t>
            </w:r>
          </w:p>
          <w:p>
            <w:pPr>
              <w:pStyle w:val="Heading6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sz w:val="22"/>
              </w:rPr>
              <w:t>w sprawie przyjęcia projektu wydatków na realizację w 2013 roku zadań Miejskiego Programu Przeciwdziałania Narkomanii na lata 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PU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/422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sz w:val="22"/>
              </w:rPr>
              <w:t>w sprawie przyjęcia planu pracy Rady Miejskiej oraz tematyki posiedzeń komisji Rady Miejskiej n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I/423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sz w:val="22"/>
              </w:rPr>
              <w:t>w sprawie zatwierdzenia planu pracy Komisji Rewizyjnej Rady Miejskiej w Koszalinie n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I/424/2012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0 grudnia 201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wprowadzenia zmian w budżecie Miasta Koszalina na 2012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Podlega ogłoszeniu na tablicy ogłoszeń Urzędu Miejskiego w Koszali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ind w:firstLine="3695"/>
              <w:rPr>
                <w:bCs w:val="false"/>
                <w:sz w:val="32"/>
                <w:szCs w:val="26"/>
              </w:rPr>
            </w:pPr>
            <w:r>
              <w:rPr>
                <w:rFonts w:eastAsia="Calibri"/>
                <w:bCs w:val="false"/>
                <w:sz w:val="32"/>
                <w:szCs w:val="26"/>
              </w:rPr>
              <w:t xml:space="preserve">  </w:t>
            </w:r>
            <w:r>
              <w:rPr>
                <w:bCs w:val="false"/>
                <w:sz w:val="32"/>
                <w:szCs w:val="26"/>
              </w:rPr>
              <w:t xml:space="preserve">ROK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26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8"/>
              </w:rPr>
            </w:pPr>
            <w:r>
              <w:rPr/>
              <w:t>XXVIII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Rady Miejskiej w Koszali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26"/>
                <w:szCs w:val="18"/>
              </w:rPr>
              <w:t>w d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18"/>
              </w:rPr>
              <w:t>28   lut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2013 roku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2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wprowadzenia zmian w budżecie Miasta Koszalina na 2013 rok:</w:t>
            </w:r>
          </w:p>
          <w:p>
            <w:pPr>
              <w:pStyle w:val="Normal"/>
              <w:ind w:hanging="108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ind w:left="3695" w:hanging="0"/>
              <w:rPr>
                <w:rFonts w:ascii="Calibri" w:hAnsi="Calibri" w:cs="Calibri"/>
                <w:bCs w:val="false"/>
                <w:sz w:val="22"/>
                <w:szCs w:val="26"/>
              </w:rPr>
            </w:pPr>
            <w:r>
              <w:rPr>
                <w:rFonts w:cs="Calibri"/>
                <w:bCs w:val="false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ogłoszeniu na tablicy ogłoszeń Urzędu Miejskiego w Koszal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2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b w:val="false"/>
                <w:bCs w:val="false"/>
                <w:sz w:val="22"/>
              </w:rPr>
              <w:t>w sprawie emisji obligacji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Cs/>
                <w:sz w:val="18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ogłoszeniu na tablicy ogłoszeń Urzędu Miejskiego w Koszal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2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w sprawie zamiaru likwidacji Szkoły Filialnej przy ul. Szkolnej 1 w Koszalinie podporządkowanej organizacyjnie Szkole Podstawowej nr 17 im. Orła Białego przy ul. Melchiora Wańkowicza 11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2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w sprawie rozwiązania Zespołu Szkół Nr 3 im. C.K. Norwida przy ul. Podgórnej 55 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    31 sierpnia 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2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w sprawie włączenia Szkolnego Schroniska Młodzieżowego w Koszalinie do Zespołu Szkół Nr 10 im. Bolesława Chrobrego przy ul. Gnieźnieńskiej 8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  1wrzesnia 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w sprawie nadania imienia Szkole Podstawowej nr 13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z dniem   1wrzesnia 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w sprawie ustalenia maksymalnej kwoty dofinansowania opłat za doskonalenie nauczycieli oraz ustalenia specjalności i form kształcenia , na które dofinansowanie jest przyz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w sprawie przyjęcia sprawozdania z wysokości średnich wynagrodzeń nauczycieli na poszczególnych stopniach awansu zawodowego w szkołach i placówkach prowadzonych przez Gminę Miasto Koszalin w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3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w sprawie przyjęcia „Programu ochrony zdrowia psychicznego dla Miasta Koszalina na lata 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Cs/>
                <w:sz w:val="18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4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6"/>
              </w:rPr>
            </w:pPr>
            <w:r>
              <w:rPr>
                <w:rFonts w:cs="Calibri"/>
                <w:b w:val="false"/>
                <w:sz w:val="22"/>
              </w:rPr>
              <w:t>w sprawie przyjęcia „Miejskiego Programu Wspierania Rodziny i Rozwoju Pieczy Zastępczej na lata 2013-201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Cs/>
                <w:sz w:val="18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6"/>
              </w:rPr>
            </w:pPr>
            <w:r>
              <w:rPr>
                <w:rFonts w:cs="Calibri"/>
                <w:b w:val="false"/>
                <w:sz w:val="22"/>
              </w:rPr>
              <w:t>w sprawie zmiany Statutu Żłobka Miejski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Cs/>
                <w:sz w:val="18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Podlega ogłoszeniu w Dz,U.W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Wchodzi w życie z dniem  1 kwietnia 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zmieniająca uchwałę w sprawie ustalenia liczby punktów sprzedaży napojów alkoholowych zawierających powyżej 4,5% alkoholu (z wyjątkiem piwa) przeznaczonych do spożycia poza miejscem sprzedaży oraz w miejscu sprzedaży i w sprawie ustalenia zasad usytuowania punktów sprzedaży i podawania napojów alkoho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D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V/186/2011 z dnia 27.10.2011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LI/466/2009 z dnia 22.10.2009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DG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w sprawie przyznania najemcom pierwszeństwa w nabywaniu lokali stanowiących własność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I/130/2011 z dnia 21.06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2"/>
                <w:szCs w:val="26"/>
              </w:rPr>
            </w:pPr>
            <w:r>
              <w:rPr>
                <w:b w:val="false"/>
                <w:sz w:val="22"/>
              </w:rPr>
              <w:t>w sprawie określenia przystanków komunikacyjnych, warunków i zasad korzystania oraz ustalenia opłaty za korzystanie przez operatorów i przewoźników z przystanków komunikacyjnych, których właścicielem lub zarządzającym jest Gmina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3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2"/>
                <w:szCs w:val="26"/>
              </w:rPr>
            </w:pPr>
            <w:r>
              <w:rPr>
                <w:b w:val="false"/>
                <w:bCs w:val="false"/>
                <w:sz w:val="22"/>
              </w:rPr>
              <w:t>w sprawie miejscowego planu zagospodarowania przestrzennego terenu położonego w Koszalinie w rejonie ulic Lechickiej, Szczecińskiej oraz Bohaterów Warsz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7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4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Calibri"/>
                <w:b w:val="false"/>
                <w:bCs w:val="false"/>
                <w:sz w:val="22"/>
              </w:rPr>
              <w:t>w sprawie przystąpienia do sporządzenia zmiany w miejscowym planie zagospodarowania przestrzennego Strefy Zorganizowanej Działalności Inwesty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4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  <w:t>w sprawie miejscowego planu zagospodarowania przestrzennego terenu Lubiatowo Połu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30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7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4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  <w:t>w sprawie powołania przedstawiciela Miasta Koszalina w skład Rady Nadzorczej Spółki Akcyjnej Pomorska Agencja Rozwoju Regionalnego w Słup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43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  <w:t>w sprawie nadania nazwy Rondo Władysława Husej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II/444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  <w:t>w sprawie delegowania radnych Rady Miejskiej w Koszalinie do pracy w Gminnej Radzie Działalności Pożytku Publiczn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4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  <w:t>w sprawie powołania doraźnej Komisji Rady Miejskiej do opracowywania propozycji zmian Statutu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II/44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x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VIII/44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31"/>
              </w:rPr>
              <w:t>w sprawie opinii o lokalizacji kasyna gry w Koszalinie przy ul. Morskiej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D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D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II/44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lutego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poparcia stanowiska Sejmiku Województwa Zachodniopomorskiego dotyczącego upraw roślin genetycznie zmodyfik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8"/>
              </w:rPr>
            </w:pPr>
            <w:r>
              <w:rPr/>
              <w:t>XXIX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Rady Miejskiej w Koszali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26"/>
                <w:szCs w:val="18"/>
              </w:rPr>
              <w:t>w d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18"/>
              </w:rPr>
              <w:t>13   ma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2013 roku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dodatkow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X/44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13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sprawie wyboru metody ustalenia opłaty za gospodarowanie odpadami komunalnymi i         ustalenia stawki tej opłaty oraz wprowadzenia zwolnień przedmiotowych w opł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7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niu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chylona uchwałą Nr XV/181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6.11.2015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IX/45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13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2"/>
              </w:rPr>
              <w:t xml:space="preserve">w </w:t>
            </w:r>
            <w:r>
              <w:rPr>
                <w:b w:val="false"/>
                <w:bCs w:val="false"/>
                <w:sz w:val="22"/>
              </w:rPr>
              <w:t>sp</w:t>
            </w:r>
            <w:r>
              <w:rPr>
                <w:b w:val="false"/>
                <w:sz w:val="22"/>
              </w:rPr>
              <w:t>rawie ustalenia sposobu obliczania opłaty za gospodarowanie odpadami          komunalnymi w przypadku nieruchomości, która w części stanowi nieruchomość, na         której zamieszkują mieszkańcy, a w części nieruchomości, na której nie zamieszkują         mieszkańcy, a powstają odpady komunalne oraz wprowadzenia zwolnień przedmiotowych w opła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7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niu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chylona uchwałą Nr XV/182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6.11.2015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IX/45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13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w sprawie określenia wzoru deklaracji o wysokości opłaty za  gospodarowanie odpadami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komunalnymi składanej przez właścicieli nieruchomości oraz warunków i trybu składania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deklaracji za pomocą środków komunikacji elektroniczn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7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iu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XXX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28 ma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2013 roku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5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  <w:t>w sprawie przyjęcia sprawozdania Prezydenta Miasta Koszalina i Starosty Powiatu Koszalińskiego z działalności Komisji Bezpieczeństwa i Porządku dla Miasta Koszalina i Powiatu Koszalińskiego za 201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Sprawozdanie ogłasza się Dz.Urz.W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BZ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53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przyjęcia informacji Państwowego Powiatowego Inspektora Sanitarnego o stanie bezpieczeństwa sanitarnego Koszalina za 2012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/454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przyjęcia „Sprawozdania z działalności Komendanta Miejskiego Policji w Koszalinie oraz informacji o stanie porządku i bezpieczeństwa publicznego na terenie miasta w 2012 roku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/45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przyjęcia „Informacji Komendanta Miejskiego Państwowej Straży Pożarnej   w Koszalinie o stanie bezpieczeństwa Miasta Koszalina w zakresie ochrony przeciwpożarowej w 2012 roku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/45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udzielenia Województwu Zachodniopomorskiemu pomocy finan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5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wprowadzenia zmian w budżecie Miasta Koszalina na 2013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5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Wieloletniej Prognozy Finansowej Miasta Koszalina na lata 2013-20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5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określenia zadań finansowanych ze środków Państwowego Funduszu Rehabilitacji Osób Niepełnosprawnych w 2013 ro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P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6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przyjęcia sprawozdania za lata 2011-2012 z realizacji „Gminnego programu przeciwdziałania przemocy w rodzinie oraz ochrony ofiar przemocy w rodzinie na lata 2011-2015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6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przyjęcia „Sprawozdania z działalności Miejskiego Ośrodka Pomocy Społecznej w Koszalinie za 2012r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6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przyjęcia sprawozdania Prezydenta Miasta Koszalina z realizacji Miejskiego Programu Profilaktyki i Rozwiązywania Problemów Alkoholowych za 2012 rok</w:t>
            </w:r>
            <w:r>
              <w:rPr>
                <w:sz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PU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63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przyjęcia sprawozdania Prezydenta Miasta Koszalina z realizacji Miejskiego Programu Przeciwdziałania Narkomanii na lata 2011-2014 za 2012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PU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64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przyjęcia Programu opieki nad zwierzętami bezdomnymi oraz zapobiegania bezdomności zwierząt na terenie Koszalina w 2013 ro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6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mieniająca uchwałę w sprawie szczegółowego sposobu i zakresu świadczenia usług    w zakresie odbierania odpadów komunalnych od właścicieli nieruchomości, na których zamieszkują mieszkańcy i zagospodarowania tych odpadów, w zamian za uiszczoną przez właściciela nieruchomości opłatę za gospodarowanie odpadami komunalny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7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iu w DZ.Urz.W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VII/415/2012 z dnia 20.12.2012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/46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apelu dotyczącego wprowadzenia planu budowy drogi ekspresowej S 11 do Programu Budowy Dróg Krajowych na lata 2014-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x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/46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8 marc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poparcia Stanowiska Konwentu Starostów Województwa Zachodniopomorskiego dotyczącego wprowadzenia budowy drogi ekspresowej S-6 do programu Budowy Dróg Krajowych na lata 2014-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XXXI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25 kwiet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2013 roku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6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  <w:t>w sprawie uchwalenia „Programu ochrony środowiska przed hałasem dla miasta Koszalina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w ciągu 14 dni od ogłoszenia w Dz.U.W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xG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6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sprawie przyjęcia informacji dotyczącej realizacji w roku 2012 uchwały w sprawie zasad zarządu nieruchomościami oraz informacji dotyczącej wydanych w roku 2012 decyzji w sprawie ustalenia „opłat planistycznych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7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zmiany Lokalnego Programu Rewitalizacji Obszarów Miejskich dla Miasta Koszalina na lata 2010-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7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zmiany planu zagospodarowania przestrzennego w rejonie ulic Hipolita Cegielskiego, Mieszka I-go i Strefowej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#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7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przyjęcia sprawozdania Prezydenta Miasta z realizacji „Programu współpracy Miasta Koszalina z organizacjami pozarządowymi oraz podmiotami prowadzącymi działalność pożytku publicznego na 2012 rok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K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73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w sprawie przyjęcia „Oceny zasobów pomocy społecznej dla Miasta Koszalina za rok 2012”.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K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74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likwidacji Szkoły Filialnej przy ul. Szkolnej 1 w Koszalinie podporządkowanej organizacyjnie Szkole Podstawowej nr 17 im. Orła Białego przy ul. Melchiora Wańkowicza 11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7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udzielenia Województwu Zachodniopomorskiemu pomocy finans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IK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XPI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7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wprowadzenia zmian w budżecie Miasta Koszalina n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lega ogłoszeniu na tablicy ogłoszeń Urzędu Miej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7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w sprawie zmiany Wieloletniej Prognozy Finansowej Miasta Koszalina na lata 2013-20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7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zmieniająca uchwałę Nr LIV/645/2010 w sprawie określenia trybu prac nad projektem uchwały budżetowej, procedury jej uchwalania oraz rodzaju i szczegółowości materiałów informacyjnych towarzyszących projektowi budże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O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LIV/645/2010 z  24.06.2010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/47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zmieniająca uchwałę Nr XXII/332/2005 w sprawie zasad i trybu przeprowadzenia konsultacji z mieszkańcami miasta Koszali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O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II/332/2005 z 12.01.2005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/48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zmiany w składzie osobowym komisj</w:t>
            </w:r>
            <w:r>
              <w:rPr>
                <w:sz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/48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sprawie zmiany w składzie osobowym komisj</w:t>
            </w:r>
            <w:r>
              <w:rPr>
                <w:sz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/48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0"/>
              <w:jc w:val="both"/>
              <w:rPr>
                <w:rFonts w:ascii="Calibri" w:hAnsi="Calibri" w:cs="Calibri"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iCs/>
                <w:sz w:val="22"/>
                <w:szCs w:val="31"/>
              </w:rPr>
              <w:t>Zzzzzzzzzzzzz zmieniająca uchwałę w sprawie terminu, częstotliwości i trybu uiszczania opłaty za gospodarowanie odpadami komunalnymi.</w:t>
            </w:r>
          </w:p>
          <w:p>
            <w:pPr>
              <w:pStyle w:val="Normal"/>
              <w:widowControl w:val="false"/>
              <w:ind w:hanging="108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VII/416/2012 z 20.12.2012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/483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5 kwietni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mieniającą</w:t>
            </w:r>
            <w:r>
              <w:rPr>
                <w:rFonts w:cs="Calibri" w:ascii="Calibri" w:hAnsi="Calibri"/>
                <w:iCs/>
                <w:sz w:val="22"/>
                <w:szCs w:val="31"/>
              </w:rPr>
              <w:t xml:space="preserve"> uchwałę w sprawie określenia wzoru deklaracji o wysokości opłaty za gospodarowanie odpadami komunalnymi składanej przez właścicieli nieruchomości oraz warunków i trybu składania deklaracji za pomocą środków komunikacji elektronicznej.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31"/>
              </w:rPr>
            </w:pPr>
            <w:r>
              <w:rPr>
                <w:rFonts w:cs="Calibri"/>
                <w:b w:val="false"/>
                <w:bCs w:val="false"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IX/451/2013 z 13.03.2013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XXXII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23 maja 2013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84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 sprawie  zatwierdzenia „Sprawozdania z wykonania budżetu Miasta Koszalina za 2012 rok” oraz „Sprawozdania finansowego Gminy Miasta Koszalin za okres od  1 stycznia do 31 grudnia 2012 roku”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8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absolutorium z tytułu wykonania budżetu Miasta Koszalina za 2012 rok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8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przyjęcia „Strategii Rozwoju Koszalina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RWZ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8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ustalenia sieci publicznych przedszkoli i oddziałów przedszkolnych w szkołach podstawowych prowadzonych przez Gminę Miasto Koszalin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9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iu w DZ.Urz.W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chylona uchwałą   Nr IX/111/20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04.2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8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w sprawie ustalenia sieci publicznych szkół podstawowych prowadzonych przez Gminę Miasto Koszali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9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iu w DZ.Urz.W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LIV/528/2009 z dnia 26.11.2009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8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ustalenia obwodów publicznych szkół podstawowych prowadzonych przez Gminę Miasto Koszal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9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iu w DZ.Urz.W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XII/241/2008 z dnia 24.04.2008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9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ustalenia obwodów publicznych gimnazjów prowadzonych przez Gminę Miasto Koszal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Wchodzi w życie z dniem 1.09.2013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Podlega ogłoszeniu w DZ.Urz.W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i moc uchwała Nr XXII/242/2008 z dnia 24.04.2008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9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ind w:left="-70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  <w:szCs w:val="24"/>
              </w:rPr>
              <w:t>w sprawie przyjęcia sprawozdania za 2012 rok z realizacji „Strategii rozwiązywania problemów społecznych Miasta Koszalin na lata 2009-2015”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K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9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ind w:left="-70" w:hanging="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Calibri" w:hAnsi="Calibri"/>
                <w:b w:val="false"/>
                <w:sz w:val="22"/>
                <w:szCs w:val="24"/>
              </w:rPr>
              <w:t>w sprawie przyjęcia informacji z realizacji „Programu wyrównywania szans osób niepełnosprawnych na lata 2008-2012” za 2012 ro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P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93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7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 sprawie wprowadzenia zmian w budżecie Miasta Koszalina na 2013 ro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94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1080" w:hanging="115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 sprawie lokalizacji pomnik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9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zmiany lokalizacji pom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49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3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stwierdzenia wygaśnięcia mandatu radnego Rady Miejskiej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XXXIII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</w:rPr>
              <w:t>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bCs w:val="false"/>
                <w:sz w:val="26"/>
              </w:rPr>
            </w:pPr>
            <w:r>
              <w:rPr>
                <w:bCs w:val="false"/>
                <w:sz w:val="26"/>
                <w:szCs w:val="26"/>
              </w:rPr>
              <w:t>w d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9 maja 2013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dodatkow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I/49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9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wyrażenia intencji wniesienia wkładu pieniężnego do spółki Port Lotniczy Koszalin Sp. z o. o. w celu realizacji projektu pn. „Uruchomienie lotniska w Zegrzu Pomorskim k. Koszalina”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RWZ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I/49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9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wyrażenia intencji zapewnienia środków na utrzymanie trwałości projektu pn. „Uruchomienie lotniska w Zegrzu Pomorskim k. Koszalina” w okresie pięciu lat od otwarcia lotnisk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RWZ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I/49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9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zmiany Wieloletniej Prognozy Finansowej Miasta Koszalina na lata 2013-2032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RW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I/50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9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wprowadzenia zmian w  budżecie Miasta Koszalina na 2013 r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RW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I/50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9 maja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sprawie wniesienia wkładu pieniężnego i objęcia udziałów  w  spółce „Port Lotniczy  Koszalin” Spółka z o.o. w  Koszalinie w celu realizacji projektu pn. „Uruchomienie lotniska w Zegrzu Pomorskim k. Koszalina”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RWZ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XXXIV ses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</w:rPr>
              <w:t>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bCs w:val="false"/>
                <w:sz w:val="26"/>
              </w:rPr>
            </w:pPr>
            <w:r>
              <w:rPr>
                <w:bCs w:val="false"/>
                <w:sz w:val="26"/>
                <w:szCs w:val="26"/>
              </w:rPr>
              <w:t>w d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27 czerw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18"/>
              </w:rPr>
              <w:t>2013 rok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0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,Bold" w:ascii="Calibri" w:hAnsi="Calibri"/>
                <w:sz w:val="22"/>
              </w:rPr>
              <w:t>w sprawie uzupełnienia składu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V/503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chwalenia Wieloletniego Planu Rozwoju i Modernizacji Urządzeń Wodociągowych i Kanalizacyjnych Miejskich Wodociągów i Kanalizacji Spółki z o.o. w Koszalinie na lata 2013-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04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miany Programu Usuwania Azbestu z terenu Miasta Koszalin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a Nr XVI/199/2011 z dnia 24.11.2011r oraz Nr XXIV/365/2012 z dnia 27.09.2012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0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określenia wymagań, jakie powinien spełniać przedsiębiorca ubiegający się o uzyskanie zezwolenia na prowadzenie działalności w zakresie opróżniania zbiorników bezodpływowych i transportu nieczystości ciekłych na terenie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0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określenia wymagań, jakie powinien spełnić przedsiębiorca ubiegający się o uzyskanie zezwolenia na prowadzenie działalności w zakresie ochrony przed bezdomnymi zwierzętami oraz prowadzenia schronisk dla bezdomnych zwierząt, a także grzebowisk i spalarni zwłok zwierzęcych i ich części, na terenie miasta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0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uchwały Nr XXVIII/438/2013 z dnia 28.02.2013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0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przez Miasto Koszalin zadania edukacyjnego w zakresie rządowego Programu na rzecz społeczności romskiej w Pols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S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S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0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dzielenia pomocy finansowej Województwu Zachodniopomorskie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K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1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prowadzenia zmian w budżecie Miasta Koszalina n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1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Wieloletniej Prognozy Finansowej Miasta Koszalina na lata 2013-2032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1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„Miejskiego programu wyrównywania szans osób niepełnosprawnych na lata 2013-2017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P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13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zmiany Statutu Żłobka Miejski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K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ga ogłoszeniu Dz.Urz.Woj.Z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zycie z dniem 1.10.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514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V/515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zmiany w składzie osobowym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V/516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,Bold" w:ascii="Calibri" w:hAnsi="Calibri"/>
                <w:bCs/>
                <w:sz w:val="22"/>
              </w:rPr>
              <w:t>w sprawie nadania nazwy ulicy Cypryjs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V/517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,Bold" w:ascii="Calibri" w:hAnsi="Calibri"/>
                <w:bCs/>
                <w:sz w:val="22"/>
              </w:rPr>
              <w:t>w sprawie nadania nazwy ulicy Rzepa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V/518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,Bold" w:ascii="Calibri" w:hAnsi="Calibri"/>
                <w:bCs/>
                <w:sz w:val="22"/>
              </w:rPr>
              <w:t>w sprawie nadania nazwy ulicy Niezapomina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V/519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,Bold" w:ascii="Calibri" w:hAnsi="Calibri"/>
                <w:bCs/>
                <w:sz w:val="22"/>
              </w:rPr>
              <w:t>w sprawie nadania nazwy ulicy Pta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V/520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,Bold" w:ascii="Calibri" w:hAnsi="Calibri"/>
                <w:bCs/>
                <w:sz w:val="22"/>
              </w:rPr>
              <w:t>w sprawie nadania nazwy ulicy Zefi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V/521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,Bold" w:ascii="Calibri" w:hAnsi="Calibri"/>
                <w:bCs/>
                <w:sz w:val="22"/>
              </w:rPr>
              <w:t>w sprawie nadania nazwy ulicy Panoram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XXIV/522/2013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</w:rPr>
              <w:t>27 czerwc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rozpatrzenia skargi na działalność Dyrektora Miejskiej Poradni Psychologiczno-Pedagogicznej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sz w:val="26"/>
                <w:szCs w:val="18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  <w:lang w:val="fr-CA"/>
              </w:rPr>
            </w:pPr>
            <w:r>
              <w:rPr>
                <w:sz w:val="26"/>
                <w:szCs w:val="18"/>
                <w:lang w:val="fr-CA"/>
              </w:rPr>
              <w:t>XXX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6 września 2013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23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przyjęcia „Informacji o przebiegu wykonania budżetu Miasta Koszalina oraz planów finansowych instytucji kultury za I półrocze 2013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24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sprawie przyjęcia informacji o kształtowaniu się Wieloletniej Prognozy Finansowej Miasta Koszalina na lata 2013-2032, w tym o przebiegu realizacji przedsięwzięć w I półroczu 2013 roku. 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25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przyjęcia „Raportu z wykonania Programu Ochrony Środowiska dla Miasta   Koszalina na lata 2011-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26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wyrażenia woli zabezpieczenia w budżecie Gminy Miasto Koszalin na lata 2014-2016 środków finansowych na wsparcie udziału koszalińskich drużyn w meczach najwyższej klasy rozgrywk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K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27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apewnienia udzielenia dotacji celowych na prace konserwatorskie, restauratorskie i roboty budowlane przy wieży widokowej na Górze Chełmskiej w Koszalinie częściowo finansowane w ramach Mechanizmu Finansowego Europejskiego obszaru Gospodarczego 2009-2014 i częściowo w ramach Norweskiego Mechanizmu Finansowego 2009-2014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28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zapewnienia udzielenia dotacji celowych na prace konserwatorskie, restauratorskie i roboty budowlane przy Katedrze p.w. Niepokalanego Poczęcia Najświętszej Maryi Panny w Koszalinie częściowo finansowane w ramach Mechanizmu Finansowego Europejskiego obszaru Gospodarczego 2009-2014 i częściowo w ramach Norweskiego Mechanizmu Finansowego 2009-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29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dzielenia dotacji celowej na prace konserwatorskie, restauratorskie i roboty budowlane przy wieży widokowej na Górze Chełmskiej w Koszalinie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4"/>
              </w:rPr>
            </w:pPr>
            <w:r>
              <w:rPr>
                <w:rFonts w:cs="Calibri"/>
                <w:i/>
                <w:iCs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30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prowadzenia zmian w budżecie Miasta Koszalina na 2013 rok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Podlega ogłoszeniu Dz.Urz.Woj.Z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Wchodzi w zycie z dniem podję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31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Calibri" w:hAnsi="Calibri" w:cs="Calibri,Bold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miany Wieloletniej Prognozy Finansowej Miasta Koszalina na lata 2013-2032.</w:t>
            </w:r>
          </w:p>
          <w:p>
            <w:pPr>
              <w:pStyle w:val="Heading8"/>
              <w:widowControl w:val="false"/>
              <w:rPr>
                <w:rFonts w:ascii="Calibri" w:hAnsi="Calibri" w:cs="Calibri,Bold"/>
                <w:sz w:val="22"/>
                <w:szCs w:val="24"/>
              </w:rPr>
            </w:pPr>
            <w:r>
              <w:rPr>
                <w:rFonts w:cs="Calibri,Bold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32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iCs/>
                <w:sz w:val="22"/>
                <w:szCs w:val="31"/>
              </w:rPr>
              <w:t>w sprawie wyrażenia woli zabezpieczenia w budżecie Gminy Miasto Koszalin na rok 2015 środków finansowych na pokrycie wkładu pieniężnego w Zarządzie Obiektów Sportowych Spółka z o.o.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K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33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sz w:val="22"/>
                <w:szCs w:val="24"/>
              </w:rPr>
            </w:pPr>
            <w:r>
              <w:rPr>
                <w:rFonts w:cs="Calibri,Bold"/>
                <w:b w:val="false"/>
                <w:bCs/>
                <w:sz w:val="22"/>
              </w:rPr>
              <w:t>w sprawie pozbawienia części drogi kategorii drogi gminnej oraz wyłączenia z użytkowania</w:t>
            </w:r>
            <w:r>
              <w:rPr>
                <w:rFonts w:cs="Calibri,Bold"/>
                <w:sz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z mocą obowiązującą od 1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34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pozbawienia części drogi kategorii drogi gminnej oraz nadania kategorii drogi powiatowej i ustalenia jej przebie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GK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z mocą obowiązującą od 1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35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miejscowego planu zagospodarowania przestrzennego terenu w rejonie ulicy Wąwozowej w Koszalinie</w:t>
            </w:r>
            <w:r>
              <w:rPr>
                <w:rFonts w:cs="Calibri"/>
                <w:sz w:val="2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0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36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nadania nazwy ulicy Władysława Grab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37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nadania nazwy ulicy Edmunda Dobrzycki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38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nadania nazwy ulicy Wołyń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39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nadania nazwy Rondo Danuty Siedzikówny „Inki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40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nadania nazwy Rondo gen. Stefana Roweckiego „Grota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41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nadania nazwy Rondo Działkowc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42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nadania nazwy Rondo 27 Wołyńskiej Dywizji Piechoty A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hodzi w życie po upływie 14 dni od dnia ogłoszenia w Dz.Urz.Woj.Zach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43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rozpatrzenia skargi na działalność Dyrektora Szkoły Podstawowej Nr 18 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44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rozpatrzenia skargi na działalność Dyrektora II Liceum Ogólnokształcącego  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45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rozpatrzenia skargi na działalność Dyrektora Zespołu Szkół Sportowych w Koszalinie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46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sprawie rozpatrzenia skargi na działalność Prezydenta Miasta Koszalina.  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47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rozpatrzenia skargi na działalność Dyrektora Zarządu Budynków Mieszkalnych w Koszalinie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/548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opinii o lokalizacji kasyna gry w Koszalinie przy ul. Pocztowej 6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/>
                <w:bCs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D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DG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49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opinii o lokalizacji kasyna gry w Koszalinie przy ul. Zwycięstwa 20-24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/>
                <w:bCs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D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DG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50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opinii o lokalizacji kasyna gry w Koszalinie przy ul. Zwycięstwa 20-24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/>
                <w:bCs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D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DG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/551/2013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wrześ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opinii o lokalizacji kasyna gry w Koszalinie przy ul. Morskiej 15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/>
                <w:bCs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D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DG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XXX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4 października 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/552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4 październik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prowadzenia zmian w budżecie Miasta Koszalina na 2013 rok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4"/>
              </w:rPr>
            </w:pPr>
            <w:r>
              <w:rPr>
                <w:rFonts w:cs="Calibri"/>
                <w:i/>
                <w:iCs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Podlega ogłoszeniu Dz.Urz.Woj.Z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Wchodzi w zycie z dniem podję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/553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4 październik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zmieniająca uchwałę w sprawie poboru opłaty skarbowej w drodze inkasa oraz wyznaczenia inkasentów i wysokości wynagrodzenia za inkas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chodzi w życie po upływie 14 dni od dnia ogłoszenia w Dz.Urz.Woj.Zach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Zmiana uchwały Nr IV/19/2006 z 28.12.2006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F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/554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4 październik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zmieniająca uchwałę w sprawie ustalenia opłat za przejazdy środkami komunikacji miejskiej w Koszalinie oraz określenia osób uprawnionych do korzystania z bezpłatnych i ulgowych przejaz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 z mocą obowiązywania od 1.01.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Zmiana uchwały Nr IX/98/2011 z 28.04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/555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4 październik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ie wyrażenia zgody na wniesienie wkładu niepieniężnego do Miejskich Wodociągów i Kanalizacji Spółki z o.o. w Koszalinie i objęcie udziałów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4"/>
              </w:rPr>
            </w:pPr>
            <w:r>
              <w:rPr>
                <w:rFonts w:cs="Calibri"/>
                <w:i/>
                <w:iCs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/556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4 październik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odstąpienia od obowiązku przetargowego trybu zawarcia umowy dzierżawy na część nieruchomości położonej w Koszalinie przy ul. Sportowej 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I/557/2013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/>
              <w:t>24 października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przyjęcia „Informacji o stanie realizacji zadań oświatowych Gminy Miasta Koszalin w roku szkolnym 2012/2013”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1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XXVI/558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4 październik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przyjęcia Programu „Koszalińska Karta Dużej Rodziny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Wchodzi w życie z dniem 1.01.2014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/559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4 październik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Zmieniająca uchwałę w sprawie ustalenia liczby punktów sprzedaży napojów alkoholowych zawierających powyżej 4,5% alkoholu (z wyjątkiem piwa) przeznaczonych do spożycia poza miejscem sprzedaży oraz w miejscu sprzedaży i w sprawie ustalenia zasad usytuowania punktów sprzedaży i podawania napojów alkohol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D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Zmiana uchwały Nr XLI/466/2009 z 22.10.2009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BDG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/560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4 październik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/>
                <w:b w:val="false"/>
                <w:bCs/>
                <w:sz w:val="22"/>
              </w:rPr>
              <w:t>w sprawie nadania nazwy ulicy Tychows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/561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4 październik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  <w:t>w sprawie opinii o lokalizacji kasyna gry w Koszalinie przy ul. Rynek Staromiejski 9-13.</w:t>
            </w:r>
          </w:p>
          <w:p>
            <w:pPr>
              <w:pStyle w:val="Heading8"/>
              <w:widowControl w:val="false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31"/>
              </w:rPr>
            </w:pPr>
            <w:r>
              <w:rPr>
                <w:rFonts w:cs="Calibri"/>
                <w:b w:val="false"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D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DG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XXX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1 listopada 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62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określenia wysokości stawek podatku od nieruchomości na terenie Miasta Koszalina.</w:t>
            </w:r>
          </w:p>
          <w:p>
            <w:pPr>
              <w:pStyle w:val="Tekstpodstawowy3"/>
              <w:rPr>
                <w:rFonts w:ascii="Calibri" w:hAnsi="Calibri" w:cs="Calibri"/>
                <w:bCs/>
                <w:i/>
                <w:i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 , z moca obowiązujacą od dnia 1.01.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Traci moc uchwała Nr XXVI/392/2012 z dnia 22.11.2012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63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w sprawie określenia wysokości stawek podatku od środków transportowych na terenie Miasta Koszalina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 , z moca obowiązujacą od dnia 1.01.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Traci moc uichwała Nr XXVI/393/2012 z dnia 22.11.2012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64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w sprawie obniżenia średniej ceny skupu żyta przyjmowanej jako podstawa obliczania podatku rolnego na obszarze Miasta Koszalina na rok 2014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 , z moca obowiązujacą od dnia 1.01.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65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zmieniająca uchwałę w sprawie określenia wzorów formularzy dla podatku od nieruchomości, rolnego i leśnego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 , z moca obowiązujacą od dnia 1.01.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Zmiana uchwały Nr XVI/203/2011 z dnia 24.11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66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w sprawie poboru opłaty skarbowej w drodze inkasa oraz wyznaczenia inkasentów i wysokości wynagrodzenia inkaso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Zmiana uchwały Nr IV/19/2006 z dnia 28.12.2006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F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67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 xml:space="preserve">w sprawie wprowadzenia zmian w budżecie Miasta Koszalina na 2013 rok.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Podlega ogłoszeniu Dz.Urz.Woj.Z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Wchodzi w zycie z dniem podję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68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Programu współpracy Miasta Koszalina z organizacjami pozarządowymi oraz innymi podmiotami prowadzącymi działalność pożytku publicznego , na 2014 rok.</w:t>
            </w:r>
          </w:p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.Wchodzi w życie z dniem 1 stycznia 2014 roku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69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sz w:val="22"/>
              </w:rPr>
              <w:t>w sprawie przyjęcia „Programu Rozwoju Turystyki dla Miasta Koszalina na lata 2013-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pis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70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Miejskiego Programu Profilaktyki i Rozwiązywania Problemów Alkoholowych na 2014 rok.</w:t>
            </w:r>
          </w:p>
          <w:p>
            <w:pPr>
              <w:pStyle w:val="Tekstpodstawowy3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x 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71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edłużenia czasu obowiązywania dotychczasowych taryf za zbiorowe zaopatrzenie w wodę i zbiorowe odprowadzanie ścieków na okres od dnia 1 stycznia 2014 do dnia 31 grudnia 2014 roku.</w:t>
            </w:r>
          </w:p>
          <w:p>
            <w:pPr>
              <w:pStyle w:val="Tekstpodstawowy3"/>
              <w:rPr>
                <w:rFonts w:ascii="Calibri" w:hAnsi="Calibri" w:cs="Calibri"/>
                <w:bCs/>
                <w:i/>
                <w:i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ę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72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ieniającej uchwałę w sprawie ustalenia opłat za przejazdy środkami komunikacji miejskiej w Koszalinie oraz określenia osób uprawnionych do korzystania z bezpłatnych i ulgowych przejazdów.</w:t>
            </w:r>
          </w:p>
          <w:p>
            <w:pPr>
              <w:pStyle w:val="Tekstpodstawowy3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 , z moca obowiązujacą od dnia 1.01.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Zmiana uchwały Nr IX/98/2011 z dnia 28 kwietnia 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73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określenia zadań finansowanych ze środków Państwowego Funduszu Rehabilitacji Osób Niepełnosprawnych.</w:t>
            </w:r>
          </w:p>
          <w:p>
            <w:pPr>
              <w:pStyle w:val="Tekstpodstawowy3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xP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74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sz w:val="22"/>
              </w:rPr>
              <w:t>o utworzeniu „Stowarzyszenia Samorządowego S6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75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yrażenia zgody na zawarcie umowy partnerstwa w sprawie przygotowania i realizacji projektu pn. „Partnerstwo Samorządów Koszalińskiego Obszaru Funkcjonalnego szansą na wzmocnienie potencjału rozwojowego regionu”.</w:t>
            </w:r>
          </w:p>
          <w:p>
            <w:pPr>
              <w:pStyle w:val="Tekstpodstawowy3"/>
              <w:rPr>
                <w:rFonts w:ascii="Calibri" w:hAnsi="Calibri" w:cs="Calibri"/>
                <w:bCs/>
                <w:iCs/>
                <w:sz w:val="22"/>
                <w:szCs w:val="31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/576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1 listopad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ieniająca uchwałę w sprawie powołania doraźnej Komisji Rady Miejskiej do opracowania propozycji zmian Statutu Miasta Koszalina.</w:t>
            </w:r>
          </w:p>
          <w:p>
            <w:pPr>
              <w:pStyle w:val="Tekstpodstawowywcity2"/>
              <w:ind w:left="1080" w:hanging="108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Cs/>
                <w:iCs/>
                <w:szCs w:val="31"/>
              </w:rPr>
            </w:pPr>
            <w:r>
              <w:rPr>
                <w:rFonts w:cs="Calibri" w:ascii="Calibri" w:hAnsi="Calibri"/>
                <w:bCs/>
                <w:iCs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XXXV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19 grudnia 2013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77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 sprawie ustalenia stawek dotacji przedmiotowej dla Zarządu Budynków Mieszkalnych w Koszalinie na rok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.Wchodzi w życie z dniem 1 stycznia 2014 rok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78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 sprawie uchwalenia budżetu Miasta Koszalina na 201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.Wchodzi w życie z dniem 1 stycznia 2014 rok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Podlega publikacji w Dz.Urz.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79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 sprawie zmiany Wieloletniej Prognozy Finansowej Miasta Koszalina na lata 2014-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F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.Wchodzi w życie z dniem 1 stycznia 2014 rok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80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mieniająca uchwałę w sprawie zwolnienia od podatku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 , z moca obowiązujacą od dnia 1.01.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Zmiana uchwały Nr XLV/540/2009 z 17.12.2009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PI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81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 sprawie upoważnienia Dyrektora Miejskiego Ośrodka Pomocy Społecznej w Koszalinie do załatwiania indywidualnych spraw z zakresu administracji publ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 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82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mieniająca Statut Miejskiego Ośrodka Pomocy Społeczn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Wchodzi w życie z dniem wejścia w życie uchwały Nr XXXVIII/581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Zmiana załącznika do uchwały Nr XVII/215/2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83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 sprawie przyjęcia projektu wydatków na realizację w 2014 roku zadań Miejskiego Programu Przeciwdziałania Narkomanii na lata 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PU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84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mieniająca uchwałę w sprawie ustalenia szczegółowych warunków korzystania z nieruchomości komunalnych przekazanych miejskim jednostkom organizacyjnym w trwały zarzą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chodzi w życie po upływie 14 dni od dnia ogłoszenia w Dz.Urz.Woj.Zach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Zmiana uchwały Nr XXXIII/524/2006 z dnia 16.02.2006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85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 sprawie miejscowego planu zagospodarowania przestrzennego dla obszaru obejmującego część ulicy Romualda Traugutta na południe od ulicy Zgoda i narożnik terenu mieszkaniowo-usługowego między ulicą Romualda Traugutta a ulicą Zg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86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 sprawie wyrażenia zgody na zawarcie porozumienia w sprawie zawiązania Związku ZIT w celu współpracy jednostek samorządu terytorialnego służącej realizacji wspólnych działań w ramach Zintegrowanych Inwestycji Terytori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RW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RWZ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87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 sprawie przyjęcia planu pracy Rady Miejskiej oraz tematyki posiedzeń komisji Rady Miejskiej na 2014 ro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VIII/588/2013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19 grudnia 2013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 sprawie zatwierdzenia planu pracy Komisji Rewizyjnej Rady Miejskiej w Koszalinie na 201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PR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ROK 2014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XXXI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 xml:space="preserve">6 lutego 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89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 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>w sprawie podwyższenia kryterium dochodowego uprawniającego do przyznania nieodpłatnej pomocy w zakresie dożywiania w ramach wieloletniego programu wspierania finansowego gmin w zakresie dożywiania „Pomoc państwa w zakresie dożywiania” na lata 2014-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 z mocą obow.od dnia 2.01.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90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>w sprawie przyjęcia programu osłonowego „Pomoc w formie posiłku dla dzieci i uczniów udzielana na wniosek dyrektora szkoły lub przedszkola” w ramach wieloletniego programu wspierania finansowego gmin w zakresie dożywiania „Pomoc państwa w zakresie dożywiania” na lata 2014-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32"/>
                <w:szCs w:val="26"/>
              </w:rPr>
            </w:pPr>
            <w:r>
              <w:rPr>
                <w:b w:val="false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Tekstkomentarza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91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ustalenia maksymalnej kwoty dofinansowania opłat za doskonalenie nauczycieli oraz ustalenia specjalności i form kształcenia, na które dofinansowanie jest przyznane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32"/>
                <w:szCs w:val="26"/>
              </w:rPr>
            </w:pPr>
            <w:r>
              <w:rPr>
                <w:b w:val="false"/>
                <w:bCs/>
                <w:sz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92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2"/>
              </w:rPr>
              <w:t>w sprawie udzielenia Województwu Zachodniopomorskiemu pomocy finans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32"/>
                <w:szCs w:val="26"/>
              </w:rPr>
            </w:pPr>
            <w:r>
              <w:rPr>
                <w:b w:val="false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93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2"/>
              </w:rPr>
              <w:t>w sprawie zmiany Wieloletniej Prognozy Finansowej Miasta Koszalina na lata 2014 – 20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32"/>
                <w:szCs w:val="26"/>
              </w:rPr>
            </w:pPr>
            <w:r>
              <w:rPr>
                <w:b w:val="false"/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94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wprowadzenia zmian w budżecie Miasta Koszalina na 2014 rok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32"/>
                <w:szCs w:val="26"/>
              </w:rPr>
            </w:pPr>
            <w:r>
              <w:rPr>
                <w:b w:val="false"/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z dniem podjęcia i podlega ogłoszeniu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95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ulicy Józefa Chrząszczyński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3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96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Rondo Larysy Ewy Kra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3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97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Plac Teatral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3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XXIX/598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6 lutego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Skwer Pionierów Kosza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3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rFonts w:eastAsia="Calibri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X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11 marca 2014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dodatkow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/599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11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yrażenia zgody na powiększenie obszaru Podstrefy „Koszalin” Słupskiej Specjalnej Strefy Ekonom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PI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/600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11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Plac Teatr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Zmiana uchwały Nr XXXIX/597/2014 z 6.02.2014 rok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/601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11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ustanowienia Dnia Pionier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  <w:lang w:val="fr-CA"/>
              </w:rPr>
            </w:pPr>
            <w:r>
              <w:rPr>
                <w:rFonts w:eastAsia="Calibri"/>
                <w:sz w:val="26"/>
                <w:szCs w:val="18"/>
                <w:lang w:val="fr-CA"/>
              </w:rPr>
              <w:t xml:space="preserve">       </w:t>
            </w:r>
            <w:r>
              <w:rPr>
                <w:sz w:val="26"/>
                <w:szCs w:val="18"/>
                <w:lang w:val="fr-CA"/>
              </w:rPr>
              <w:t>X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7 marca 2014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02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 xml:space="preserve">27 marca 2014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sprawozdania Prezydenta Miasta Koszalina i Starosty Powiatu Koszalińskiego z działalności Komisji Bezpieczeństwa i Porządku dla Miasta Koszalina i Powiatu Koszalińskiego z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 dniem podje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Sprawozdanie podlega publikacji w Dz.Urz.W.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BZ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/603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informacji Państwowego Powiatowego Inspektora Sanitarnego o stanie bezpieczeństwa sanitarnego Koszalina z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BZ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04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„Sprawozdania z działalności Komendanta Miejskiego Policji w Koszalinie oraz informacji o stanie porządku i bezpieczeństwa publicznego na terenie miasta w 2013 rok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BZ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05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„Informacji Komendanta Miejskiego Państwowej Straży Pożarnej  w Koszalinie o stanie bezpieczeństwa Miasta Koszalina w zakresie ochrony przeciwpożarowej w 2013 roku”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BZ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06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delegowania radnego Rady Miejskiej w Koszalinie do pracy w Komisji Bezpieczeństwa i Porządku dla Miasta Koszalina i Powiatu Koszali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B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BZ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07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yrażenia zgody na wniesienie wkładu pieniężnego i objęcie udziałów w Koszalińskim Towarzystwie Budownictwa Społecznego Sp. z o.o.    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/608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Programu opieki nad zwierzętami bezdomnymi oraz zapobiegania bezdomności zwierząt na terenie Koszalina w 2014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Tekstkomentarza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09/2014</w:t>
            </w:r>
          </w:p>
          <w:p>
            <w:pPr>
              <w:pStyle w:val="Heading6"/>
              <w:rPr>
                <w:szCs w:val="18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Gminnego Programu Opieki nad Zabytkami na lata 2014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/610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określenia zadań finansowanych ze środków Państwowego Funduszu Rehabilitacji Osób Niepełnosprawnych w 2014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Tekstkomentarza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P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11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emisji obligacji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Tekstkomentarza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12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prawie zmiany Wieloletniej Prognozy Finansowej Miasta Koszalina na lata 2014 – 203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13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prawie wprowadzenia zmian w budżecie Miasta Koszalina na 201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z dniem podjęcia i podlega ogłoszeniu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614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sprawozdania z wysokości średnich wynagrodzeń nauczycieli na poszczególnych stopniach awansu zawodowego w szkołach i placówkach prowadzonych przez Gminę Miasto Koszalin w 2013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15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nadania imienia Przedszkolu nr 13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 dniem podjec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16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miany Statutu Koszalińskiej Biblioteki Publicznej im. Joachima Lelew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Zmiana uchwały Nr XXII/339/2012 z dnia 28.06.2012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17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stalenia rozkładu godzin pracy aptek ogólnodostępnych na terenie Gminy Miasta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Traci moc uchwała Nr XIX/257/2012 z dnia 29.03.2012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18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sprawozdania z działalności Miejskiego Ośrodka Pomocy Społecznej w Koszalinie z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19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sprawozdania z realizacji Miejskiego Programu Wspierania Rodziny i Rozwoju  Pieczy Zastępczej na lata 2013-2015 z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20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sprawozdania z realizacji Gminnego Programu Przeciwdziałania Przemocy w Rodzinie oraz Ochrony Ofiar Przemocy w Rodzinie na lata 2011-2015 za 2013 ro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21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jęcia sprawozdania Prezydenta Miasta Koszalina z realizacji Miejskiego Programu Profilaktyki i Rozwiązywania Problemów Alkoholowych z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PU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22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przyjęcia sprawozdania Prezydenta Miasta Koszalina z realizacji Miejskiego Programu Przeciwdziałania Narkomanii na lata 2011 – 2014 z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  <w:lang w:val="fr-CA"/>
              </w:rPr>
            </w:pPr>
            <w:r>
              <w:rPr>
                <w:b w:val="false"/>
                <w:bCs/>
                <w:sz w:val="20"/>
                <w:szCs w:val="26"/>
                <w:lang w:val="fr-CA"/>
              </w:rPr>
              <w:t>PM</w:t>
            </w:r>
          </w:p>
          <w:p>
            <w:pPr>
              <w:pStyle w:val="Tekstkomentarza"/>
              <w:rPr>
                <w:rFonts w:ascii="Calibri" w:hAnsi="Calibri" w:cs="Calibri"/>
                <w:szCs w:val="24"/>
                <w:lang w:val="fr-CA"/>
              </w:rPr>
            </w:pPr>
            <w:r>
              <w:rPr>
                <w:rFonts w:cs="Calibri" w:ascii="Calibri" w:hAnsi="Calibri"/>
                <w:szCs w:val="24"/>
                <w:lang w:val="fr-CA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PU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23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miejscowego planu zagospodarowania przestrzennego dla terenów Strefy Zorganizowanej Działalności Inwestycyjnej w rejonie ulicy Mieszka I-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24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owierzenia zadań z zakresu administracji geologicznej Powiatowi Koszalińskie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25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 sprawie nadania nazwy ulicy Generała Józefa Hall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26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zmieniająca podział Miasta Koszalina na stałe obwody gło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z dniem podjęcia i podlega ogłoszeniu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Zmiana załącznika do uchwały Nr XXV/383/2012 z dnia 25.10.2012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27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sprawie utworzenia odrębnych obwodów głosowania, ustalenia ich numerów, granic oraz siedzib obwodowych komisji wyborczych do przeprowadzenia wyborów posłów do Parlamentu Europ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  <w:lang w:val="en-US"/>
              </w:rPr>
            </w:pPr>
            <w:r>
              <w:rPr>
                <w:b w:val="false"/>
                <w:bCs/>
                <w:sz w:val="20"/>
                <w:szCs w:val="26"/>
                <w:lang w:val="en-US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z dniem podjęcia i podlega ogłoszeniu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5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/628/2014</w:t>
            </w:r>
          </w:p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lang w:val="fr-CA"/>
              </w:rPr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sprawie zmiany uchwały w sprawie ustanowienia Regulaminu przyznawania Medalu „Za zasługi dla Koszalina”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Zmiana całego załącznik do uchwały Nr XII/164/2003 z dnia 29.12.2003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/629/2014</w:t>
            </w:r>
          </w:p>
          <w:p>
            <w:pPr>
              <w:pStyle w:val="Heading6"/>
              <w:rPr>
                <w:szCs w:val="18"/>
              </w:rPr>
            </w:pPr>
            <w:r>
              <w:rPr/>
              <w:t>27 marc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. Ustanowienia Regulaminu nadania tytułu „Honorowy Obywatel Koszalina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Traci moc uchwała Nr XII/163/2003 z dnia 29.12.2003r. zmieniona uchwałą Nr XV/228/2004 z dnia 30.04.2004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  <w:lang w:val="fr-CA"/>
              </w:rPr>
            </w:pPr>
            <w:r>
              <w:rPr>
                <w:rFonts w:eastAsia="Calibri"/>
                <w:sz w:val="26"/>
                <w:szCs w:val="18"/>
                <w:lang w:val="fr-CA"/>
              </w:rPr>
              <w:t xml:space="preserve">       </w:t>
            </w:r>
            <w:r>
              <w:rPr>
                <w:sz w:val="26"/>
                <w:szCs w:val="18"/>
                <w:lang w:val="fr-CA"/>
              </w:rPr>
              <w:t>XL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4 kwietnia 2014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0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2"/>
              </w:rPr>
              <w:t>w sprawie przyjęcia sprawozdania Prezydenta Miasta z realizacji „Programu współpracy Miasta Koszalina z organizacjami pozarządowymi oraz podmiotami prowadzącymi działalność pożytku publicznego na 2013 rok”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  <w:t>P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rFonts w:cs="Calibri" w:ascii="Calibri" w:hAnsi="Calibri"/>
                <w:bCs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1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w sprawie przyjęcia informacji dotyczącej realizacji w roku 2013 uchwały w sprawie zasad zarządu nieruchomościami oraz informacji dotyczącej wydanych w roku 2013 decyzji w sprawie ustalenia „opłat planistycznych”,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  <w:t>P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2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2"/>
              </w:rPr>
              <w:t>w sprawie wyrażenia zgody na udzielenie bonifikaty od ceny nieruchomości sprzedawanych w celu poprawienia warunków zagospodarowania nieruchomości przyległej wykorzystywanej na cele mieszkaniow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3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 zmiany Wieloletniej Prognozy Finansowej Miasta Koszalina na lata 2014 – 2033,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4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wprowadzenia zmian w budżecie Miasta Koszalina na 2014 rok,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z dniem podjęcia i podlega ogłoszeniu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5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2"/>
              </w:rPr>
              <w:t>w sprawie przyjęcia „Oceny zasobów pomocy społecznej dla Miasta Koszalina za rok 2013”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6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2"/>
              </w:rPr>
              <w:t>w sprawie przyjęcia sprawozdania z „Programu ochrony zdrowia psychicznego dla Miasta Koszalina na lata 2013-2015” z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7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ind w:left="-7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</w:rPr>
              <w:t xml:space="preserve">w sprawie podtrzymania stanowiska wyrażonego w uchwale Nr XIV/176/2011 Rady Miejskiej w Koszalinie z dnia 22 września 2011 roku w sprawie rozpatrzenia skargi na działalność Prezydenta Miasta Koszalina,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6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8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</w:rPr>
              <w:t xml:space="preserve">w sprawie rozpatrzenia skargi na działalność Prezydenta Miasta Koszalina,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6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39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</w:rPr>
              <w:t>w sprawie rozpatrzenia skargi na działalność Dyrektora Gimnazjum Nr 6 w Koszalinie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6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40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sz w:val="22"/>
              </w:rPr>
              <w:t>w sprawie zmiany Statutu Bałtyckiego Teatru Dramatycznego im. Juliusza Słowackiego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/641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nadania nazwy ulicy Aroniowa,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II/642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4 kwiet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sz w:val="22"/>
              </w:rPr>
              <w:t>w sprawie nadania nazwy ulicy Dere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rFonts w:eastAsia="Calibri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XL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9 maja 2014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43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atwierdzenia „Sprawozdania z wykonania budżetu Miasta Koszalina za 2013 rok” oraz „Sprawozdania finansowego Gminy Miasta Koszalin za okres od 1 stycznia do 31 grudnia 2013 rok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  <w:lang w:val="de-DE"/>
              </w:rPr>
            </w:pPr>
            <w:r>
              <w:rPr>
                <w:b w:val="false"/>
                <w:bCs/>
                <w:sz w:val="22"/>
                <w:szCs w:val="26"/>
                <w:lang w:val="de-DE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  <w:t>FN,F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44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absolutorium z tytułu wykonania budżetu Miasta Koszalina z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45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sprawozdania z realizacji „Strategii Rozwiązywania Problemów Społecznych Miasta Koszalin na lata 2009-2015” za 201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46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tworzenia Domu Pomocy Społeczn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47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prawie określenia wysokości opłaty za pobyt w placówce sprawującej opiekę nad osobami nietrzeźwymi , przebywającymi na terenie miasta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48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ieniająca uchwałę w sprawie przyjęcia programu osłonowego „Pomoc w formie posiłku dla dzieci i uczniów udzielana na wniosek dyrektora żłobka, przedszkola, szkoły” w ramach wieloletniego programu wspierania finansowego gmin w zakresie dożywiania „Pomoc państwa w zakresie dożywiania” na lata 2014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Zmiana do uchwały Nr XXXIX/590/2014 z  dnia 6.02.2014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49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dzielenia pomocy finansowej Województwu Zachodniopomorskie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50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dzielenia Województwu Zachodniopomorskiemu pomocy finan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PI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51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prawie wprowadzenia zmian w budżecie Miasta Koszalina na 201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z dniem podjęcia i podlega ogłoszeniu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52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stąpienia do sporządzenia zmian w miejscowych planach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53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stąpienia do sporządzenia zmiany miejscowego planu zagospodarowania przestrzennego terenu położonego w Koszalinie w rejonie ulic Lechickiej, Szczecińskiej oraz Bohaterów Warsz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III/654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9 maj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zmiany w planie pracy Komisji Rewizyjnej Rady Miejskiej w Koszalinie na 201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rFonts w:eastAsia="Calibri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XL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 czerwca 2014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uroczyst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rFonts w:eastAsia="Calibri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XL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6 czerwca 2014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55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chwalenia Wieloletniego Planu Rozwoju i Modernizacji Urządzeń Wodociągowych i Kanalizacyjnych Miejskich Wodociągów i Kanalizacji Spółki z o.o. w Koszalinie na lata 2014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Traci moc uchwała Nr XXXIV/503/2013 z dnia 27.06.2013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56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2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Zmiana w uchwale Nr XXVIII/438/2013 z dnia 28.02.2013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57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większenia wysokości środków finansowych na utrzymanie dziecka w placówkach opiekuńczo-wychowawczych typu rodzinnego prowadzonych przez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chodzi w życie z dniem 1.07.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58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ysokości opłat za korzystanie z wychowania przedszkolnego w publicznych przedszkolach prowadzonych przez Gminę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Traci moc uchwała Nr XI/127/2011 z dnia 21.06.2011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59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określenia zadań finansowanych ze środków Państwowego Funduszu Rehabilitacji Osób Niepełnosprawnych w 2014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Traci moc uchwała nr XLI/610/2014 z dnia 27.03.2014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P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60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wolnienia od podatku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P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. z moca obowiazującą od dnia 1.07.2014r. Obowiązuje do dnia 31.12.202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PIK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61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prowadzenia zmian w budżecie Miasta Koszalina na 201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chodzi w życie z dniem podjecia i podlega ogłoszeniu w Dz.Urz.Woj.Zach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62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prawie zmiany Wieloletniej Prognozy Finansowej Miasta Koszalina na lata 2014 – 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63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yrażenia zgody na sprzedaż nieruchomości stanowiących własność Gminy Miasto Koszalin przeznaczonych na cele działalności sakralnej i kościelnej oraz ustalenia cen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64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stąpienia do sporządzenia zmiany miejscowego planu zagospodarowania przestrzennego terenu „Monte Cassino-Fałata”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65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miejscowego planu zagospodarowania przestrzennego Cmentarza Komun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  <w:lang w:val="en-US"/>
              </w:rPr>
            </w:pPr>
            <w:r>
              <w:rPr>
                <w:b w:val="false"/>
                <w:bCs/>
                <w:sz w:val="22"/>
                <w:szCs w:val="26"/>
                <w:lang w:val="en-US"/>
              </w:rPr>
              <w:t>PM</w:t>
            </w:r>
          </w:p>
          <w:p>
            <w:pPr>
              <w:pStyle w:val="Heading1"/>
              <w:rPr>
                <w:sz w:val="26"/>
                <w:szCs w:val="26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4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/>
              </w:rPr>
              <w:t>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LV/666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miejscowego planu zagospodarowania przestrzennego dla obszaru ograniczonego ulicami: Leśną, Słoneczną, Tytusa Chałubińskiego, z wyłączeniem terenu istniejącej zabudowy mieszkaniowej jednorodz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  <w:lang w:val="en-US"/>
              </w:rPr>
            </w:pPr>
            <w:r>
              <w:rPr>
                <w:b w:val="false"/>
                <w:bCs/>
                <w:sz w:val="22"/>
                <w:szCs w:val="26"/>
                <w:lang w:val="en-US"/>
              </w:rPr>
              <w:t>PM</w:t>
            </w:r>
          </w:p>
          <w:p>
            <w:pPr>
              <w:pStyle w:val="Heading1"/>
              <w:rPr>
                <w:sz w:val="26"/>
                <w:szCs w:val="26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67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stanowienia Dnia Organizacji Pozarzą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68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 zmiany uchwały w spr.  podziału Miasta Koszalina na okręgi wybor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Podlega ogłoszeniu w Dz.Urz.Woj.Z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Zmiana załącznika do uchwały Nr XXV/382/2012 z dnia 25.10.2012r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69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 zmiany uchwały w spr.  podziału Miasta Koszalina na stałe obwody gło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2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Podlega ogłoszeniu  w Dz.Urz.Woj.Z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Zmiana załącznika do uchwały Nr XXV/383/2012 z dnia 25.10.2012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5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XLV/670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/671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26 czerw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stanowienia roku 2015 w Koszalinie Rokiem Pion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rFonts w:eastAsia="Calibri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XL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30 lipca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dodatkow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I/672/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0 lipc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sz w:val="22"/>
              </w:rPr>
              <w:t>w sprawie wprowadzenia zmian w budżecie Miasta Koszalina na 201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chodzi w życie z dniem podjecia i podlega ogłoszeniu w Dz.Urz.Woj.Z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rFonts w:eastAsia="Calibri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XL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4 września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dodatkow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XLVII/673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/>
              <w:t>4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sprawie Studium uwarunkowań i kierunków zagospodarowania przestrzennego miasta Koszalina ze zmianam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x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rFonts w:eastAsia="Calibri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XLV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25 września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74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„Informacji o przebiegu wykonania budżetu Miasta Koszalina oraz planów finansowych instytucji kultury za I półrocze 2014 roku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75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edstawienia informacji o kształtowaniu się Wieloletniej Prognozy Finansowej Miasta Koszalina na lata 2014-2033, w tym o przebiegu realizacji przedsięwzięć  w I półroczu 2014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76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dzielenia dotacji celowej na prace konserwatorskie, restauratorskie i roboty budowlane przy wieży widokowej na Górze Chełm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Tekstkomentarza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CA"/>
              </w:rPr>
              <w:t>XLVIII/677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prowadzenia zmian w budżecie Miasta Koszalina na 201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z dniem podjecia i podlega ogłoszeniu w Dz.Urz.Woj.Z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78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prawie zmiany Wieloletniej Prognozy Finansowej Miasta Koszalina na lata 2014 – 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79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4"/>
              </w:rPr>
              <w:t>w sprawie wyrażenia zgody na sprzedaż na rzecz Parafii Prawosławnej pw. Zaśnięcia Przenajświętszej Bogurodzicy w Koszalinie nieruchomości położonej przy ul. Adama Mickiewicza 9 oraz na udzielenie bonifikaty od ceny nieruchomości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80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aliczenia dróg do kategorii dróg powiatowych oraz ustalenia ich przebie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 z mocą obowiazujacą od 1.01.2015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CA"/>
              </w:rPr>
              <w:t>XLVIII/681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zaliczenia dróg do kategorii dróg gminnych oraz ustalenia ich przebie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 z mocą obowiazujacą od 1.01.2015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82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wyrażenia zgody na podjęcie współdziałania z Gminą i Miastem Sianów w zakresie wspólnej realizacji przedsięwzięcia polegającego na przebudowie drogi powiatowej Nr 5535Z – ul. Słupskiej   w Koszalinie wraz z budową ścieżki rowerowej w pasie drogowym tej drogi oraz budowie ścieżki rowerowej w pasie drogowym drogi gminnej w miejscowości Kłos , w Gminie Si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83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ieniająca uchwałę w sprawie ustalenia opłat za przejazdy środkami komunikacji miejskiej w Koszalinie oraz określenia osób uprawnionych do korzystania z bezpłatnych i ulgowych przejaz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84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85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chwalenia Programu Usuwania Azbestu z terenu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G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GKO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86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sprawie zmiany Lokalnego Programu Rewitalizacji Obszarów Miejskich dla Miasta Koszalina na lata 2010-2015 </w:t>
            </w:r>
            <w:r>
              <w:rPr>
                <w:rFonts w:cs="Calibri" w:ascii="Calibri" w:hAnsi="Calibri"/>
                <w:bCs/>
                <w:i/>
                <w:iCs/>
                <w:sz w:val="22"/>
              </w:rPr>
              <w:t>:</w:t>
            </w:r>
            <w:r>
              <w:rPr>
                <w:rFonts w:cs="Calibri" w:ascii="Calibri" w:hAnsi="Calibri"/>
                <w:bCs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87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stąpienia do sporządzenia miejscowego planu zagospodarowania przestrzennego Śródmieści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88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ut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.z mocą obowiazujacą dla kadencji Rady nastepujacej po jej uchwaleni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CA"/>
              </w:rPr>
              <w:t>XLVIII/689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owołania Koszalińskiej Rady Seni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90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sz w:val="22"/>
              </w:rPr>
              <w:t>w sprawie powołania Młodzieżowej Rady Miasta Koszalina i nadania jej statutu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VIII/691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tworzenia odrębnych obwodów głosowania, ustalenia ich numerów, granic oraz siedzib obwodowych komisji wyborczych do przeprowadzenia wyborów do Rady Miejskiej w Koszalinie, Sejmiku Województwa Zachodniopomorskiego oraz wyborów 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Podlega ogłoszeniu w Dz.Urz.Woj.Zach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Podlega podaniu do wiadomości publicznej w sposób zwyczajowo przyjęt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5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CA"/>
              </w:rPr>
              <w:t>XLVIII/692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lokalizacji pom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CA"/>
              </w:rPr>
              <w:t>XLVIII/693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lokalizacji pom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  <w:lang w:val="en-US"/>
              </w:rPr>
            </w:pPr>
            <w:r>
              <w:rPr>
                <w:b w:val="false"/>
                <w:bCs/>
                <w:sz w:val="22"/>
                <w:szCs w:val="26"/>
                <w:lang w:val="en-US"/>
              </w:rPr>
              <w:t>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CA"/>
              </w:rPr>
              <w:t>XLVIII/694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rozpatrzenia skargi na działalność Prezydenta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  <w:lang w:val="en-US"/>
              </w:rPr>
            </w:pPr>
            <w:r>
              <w:rPr>
                <w:b w:val="false"/>
                <w:bCs/>
                <w:sz w:val="22"/>
                <w:szCs w:val="26"/>
                <w:lang w:val="en-US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CA"/>
              </w:rPr>
              <w:t>XLVIII/695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rozpatrzenia skargi na działalność Dyrektora Zarządu Dróg Miejskich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CA"/>
              </w:rPr>
              <w:t>XLVIII/696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rozpatrzenia skargi na działalność Dyrektora Gimnazjum Nr 6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CA"/>
              </w:rPr>
              <w:t>XLVIII/697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25 września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 przystąpienia do sporządzenia miejscowego planu zagospodarowania przestrzennego „Franciszkańska-Krańcowa” 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rFonts w:eastAsia="Calibri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XLI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30 października 2014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planowan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698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rPr/>
            </w:pPr>
            <w:r>
              <w:rPr>
                <w:rFonts w:cs="Calibri"/>
                <w:sz w:val="22"/>
              </w:rPr>
              <w:t>w sprawie przyjęcia Programu współpracy Miasta Koszalina z organizacjami pozarządowymi oraz innymi podmiotami prowadzącymi działalność pożytku publicznego na 2015 rok</w:t>
            </w:r>
            <w:r>
              <w:rPr>
                <w:rFonts w:cs="Calibri"/>
              </w:rPr>
              <w:t>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1.Wchodzi w życie z dniem 1.01.2015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699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jęcia Miejskiego Programu Profilaktyki i Rozwiązywania Problemów Alkoholowych na 2015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PU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0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rzyjęcia Miejskiego Programu Przeciwdziałania Narkomanii na lata 2015-2018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PU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sz w:val="20"/>
                <w:szCs w:val="18"/>
                <w:lang w:val="fr-CA"/>
              </w:rPr>
              <w:t>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1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w sprawie przyjęcia „Informacji o stanie realizacji zadań oświatowych Gminy Miasta Koszalin w roku szkolnym 2013/2014”.</w:t>
            </w:r>
          </w:p>
          <w:p>
            <w:pPr>
              <w:pStyle w:val="Tekstpodstawowy3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E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2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ustanowienia nagród i wyróżnień za osiągnięte wyniki sportowe oraz za osiągnięcia w działalności sport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xKS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3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określenia zadań finansowanych ze środków Państwowego Funduszu Rehabilitacji Osób Niepełnosprawnych w 2014 ro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P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4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Calibri" w:hAnsi="Calibri"/>
                <w:b w:val="false"/>
                <w:sz w:val="22"/>
                <w:szCs w:val="24"/>
              </w:rPr>
              <w:t xml:space="preserve">w sprawie wprowadzenia zmian w budżecie Miasta Koszalina na 2014 rok.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z dniem podjecia i podlega ogłoszeniu w Dz.Urz.Woj.Z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5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jc w:val="both"/>
              <w:rPr/>
            </w:pPr>
            <w:r>
              <w:rPr>
                <w:rFonts w:cs="Arial" w:ascii="Calibri" w:hAnsi="Calibri"/>
                <w:b w:val="false"/>
                <w:bCs/>
                <w:sz w:val="22"/>
              </w:rPr>
              <w:t xml:space="preserve">w sprawie </w:t>
            </w:r>
            <w:r>
              <w:rPr>
                <w:rFonts w:cs="Calibri" w:ascii="Calibri" w:hAnsi="Calibri"/>
                <w:b w:val="false"/>
                <w:bCs/>
                <w:sz w:val="22"/>
              </w:rPr>
              <w:t>zmiany Wieloletniej Prognozy Finansowej Miasta Koszalina na lata 2014 – 2033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6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ieniająca uchwałę w sprawie określenia trybu prac nad projektem uchwały budżetowej, procedury jej uchwalania oraz rodzaju i szczegółowości materiałów informacyjnych towarzyszących projektowi budże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7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obniżenia średniej ceny skupu żyta przyjmowanej jako podstawa obliczania podatku rolnego na obszarze Miasta Koszalina na rok 2015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, z mocą obowiązującą od dnia 1.01.2015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F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8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wyrażenia zgody na odstąpienie od żądania zwrotu udzielonej bonifikaty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xN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09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rzyjęcia oceny aktualności studium i planów miejscowych miasta Koszalina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10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prawie przystąpienia do sporządzenia miejscowego planu zagospodarowania przestrzennego dla obszaru „Jamno-Zachód” w Koszal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11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rzystąpienia do sporządzenia miejscowego planu zagospodarowania przestrzennego dla obszaru „Jamno-Centrum” w Koszalinie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3x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12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tatut Miasta Kos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13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Rondo Sebastiana Karpini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  <w:lang w:val="en-US"/>
              </w:rPr>
            </w:pPr>
            <w:r>
              <w:rPr>
                <w:b w:val="false"/>
                <w:bCs/>
                <w:sz w:val="22"/>
                <w:szCs w:val="26"/>
                <w:lang w:val="en-US"/>
              </w:rPr>
              <w:t>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/>
              </w:rPr>
              <w:t>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XLIX/714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w sprawie nadania nazwy Rondo gen. 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Augusta Emila Fieldorfa „Nila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15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w sprawie nadania nazwy Rondo Marii i Lecha Kaczyńskich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16/2014</w:t>
            </w:r>
          </w:p>
          <w:p>
            <w:pPr>
              <w:pStyle w:val="Heading6"/>
              <w:rPr>
                <w:sz w:val="26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Rondo gen. Stanisława Sosabow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17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Rondo gen. Stanisława Macz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18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ulicy Tadeusza Mazowiec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19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 sprawie nadania nazwy ulicy Karola My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20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/>
              <w:overflowPunct w:val="true"/>
              <w:autoSpaceDE w:val="true"/>
              <w:jc w:val="both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w sprawie nadania nazwy ulicy Kresowian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M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chodzi w życie po upływie 14 dni od dnia ogłoszenia w Dz.Urz.Woj.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LIX/721/2014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30 października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rozpatrzenia skargi na działalność Dyrektora Gimnazjum Nr 9 w Koszalinie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  <w:t>PR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 Z dniem podje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 Nie podlega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2x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4xB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ing6"/>
              <w:rPr>
                <w:sz w:val="26"/>
                <w:szCs w:val="18"/>
              </w:rPr>
            </w:pPr>
            <w:r>
              <w:rPr>
                <w:rFonts w:eastAsia="Calibri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esja Rady Miejskiej w Koszali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6 listopada 2014 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uroczysta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b/>
      <w:bCs/>
      <w:sz w:val="26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ylwiadomociemail16">
    <w:name w:val="stylwiadomociemail16"/>
    <w:qFormat/>
    <w:rPr>
      <w:rFonts w:ascii="Arial" w:hAnsi="Arial" w:cs="Arial"/>
      <w:sz w:val="20"/>
    </w:rPr>
  </w:style>
  <w:style w:type="character" w:styleId="FontStyle41">
    <w:name w:val="Font Style4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60" w:leader="none"/>
      </w:tabs>
      <w:jc w:val="center"/>
    </w:pPr>
    <w:rPr>
      <w:rFonts w:ascii="Calibri" w:hAnsi="Calibri" w:cs="Calibri"/>
      <w:b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hanging="1080"/>
      <w:jc w:val="both"/>
    </w:pPr>
    <w:rPr>
      <w:rFonts w:ascii="Calibri" w:hAnsi="Calibri" w:cs="Times New Roman"/>
      <w:color w:val="000000"/>
      <w:sz w:val="20"/>
    </w:rPr>
  </w:style>
  <w:style w:type="paragraph" w:styleId="Tekstpodstawowywcity3">
    <w:name w:val="Tekst podstawowy wcięty 3"/>
    <w:basedOn w:val="Normal"/>
    <w:qFormat/>
    <w:pPr>
      <w:ind w:left="-48" w:firstLine="48"/>
      <w:jc w:val="both"/>
    </w:pPr>
    <w:rPr>
      <w:rFonts w:ascii="Calibri" w:hAnsi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9:00Z</dcterms:created>
  <dc:creator>krol</dc:creator>
  <dc:description/>
  <cp:keywords/>
  <dc:language>en-US</dc:language>
  <cp:lastModifiedBy>Małgorzata Król</cp:lastModifiedBy>
  <cp:lastPrinted>2015-08-26T10:59:00Z</cp:lastPrinted>
  <dcterms:modified xsi:type="dcterms:W3CDTF">2018-07-10T06:33:00Z</dcterms:modified>
  <cp:revision>10</cp:revision>
  <dc:subject/>
  <dc:title>REJESTR UCHWAŁ RADY MIEJSKIEJ W KOSZALINIE V KADENCJI  2010 – 2014</dc:title>
</cp:coreProperties>
</file>