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73247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0"/>
                              <w:gridCol w:w="1625"/>
                              <w:gridCol w:w="2790"/>
                              <w:gridCol w:w="1670"/>
                              <w:gridCol w:w="1670"/>
                              <w:gridCol w:w="1595"/>
                              <w:gridCol w:w="1355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NR UCHWAŁY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YTUŁ UCHWAŁY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WNIOSKODAW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YKONA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 xml:space="preserve">TERMIN WEJŚCIA W ŻYC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PUBLIKACJA W DU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MIANY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ZDZIEL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OK 201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 GRUD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4 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/1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wyboru Przewodniczącej Rady Miejskiej (Krystyna Kościńska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/2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wyboru Wiceprzewodniczących Rady Miejskiej (Andrzej Jakubowski, Mirosław Skórka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C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 GRUD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4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5 GRUD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4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II/3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owołania Komisji Spraw Społecznych Rady Miejski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4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rPr/>
                                  </w:pPr>
                                  <w:r>
                                    <w:rPr/>
                                    <w:t>w sprawie powołania Komisji Kultury Rady Miejskiej w Koszalin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5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owołania Komisji Budżetu i Finansów Rady Miejskiej w Koszalinie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6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w sprawie powołania Komisji Gospodarki Komunalnej Rady Miejski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7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owołania Komisji Edukacji, Sportu i Turystyki Rady Miejski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8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owołania Komisji Rewizyjnej Rady Miejski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9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</w:rPr>
                                    <w:t>w sprawie powołania Komisji Porządku Prawnego i Publicznego Rady Miejski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10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rPr>
                                      <w:rFonts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w sprawie zatwierdzenia Przewodniczącego Komisji Spraw Społecznych Rady Miejskiej w Koszalin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11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zatwierdzenia Przewodniczącego Komisji Budżetu i Finansów Rady Miejskiej w Koszalin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12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w sprawie zatwierdzenia Przewodniczącego Komisji Gospodarki Komunalnej Rady Miejski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13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zatwierdzenia Przewodniczącego Komisji Edukacji, Sportu i Turystyki Rady Miejskiej w Koszalinie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14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</w:rPr>
                                    <w:t>w sprawie zatwierdzenia Przewodniczącego Komisji Porządku Prawnego i Publicznego Rady Miejskiej w Koszalinie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15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yboru Przewodniczącego Komisji Rewizyjnej Rady Miejski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16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planu pracy i tematyki posiedzeń Rady Miejskiej oraz terminarza posiedzeń Rady i Komisji na 2015 ro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17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zatwierdzenia planu pracy Komisji Rewizyjnej Rady Miejskiej w Koszalinie na 2015 ro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Zmieniona uchwałą Nr V/3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18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20"/>
                                      <w:szCs w:val="24"/>
                                    </w:rPr>
                                    <w:t>w sprawie wskazania Wiceprzewodniczącego Rady do wystawiania i podpisywania polecenia wyjazdu służbowego dla Przewodniczącego Rad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II/19/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5.12.2014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20"/>
                                      <w:szCs w:val="24"/>
                                    </w:rPr>
                                    <w:t xml:space="preserve">w sprawie ustalenia wynagrodzenia Prezydenta Miasta Koszalina Piotra Jedlińskieg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 dniem podję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 mocą obowiązywania od 5.12.2014r,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OK 201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7 STYCZ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DODATK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V/2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zatwierdzenia Przewodniczącego Komisji Kultury Rady Miejskiej w Koszalinie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C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9 STYCZ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/2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ustalenia stawek dotacji przedmiotowej dla Zarządu Budynków Mieszkalnych w Koszalinie na rok 2015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/2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uchwalenia budżetu Miasta Koszalina n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Uchwała wchodzi w życie z dniem 1.01.2015r i podlega ogłoszeniu w DZ.Urz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/2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ieloletniej Prognozy Finansowej Miasta Koszalina na lata 2015-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 z mocą obowiązywania od 1.01.2015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/2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stąpienia do sporządzenia miejscowego planu zagospodarowania przestrzennego „Franciszkańska -Krańcowa”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/2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zaopiniowania projektu planu „Aglomeracji Koszalin”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/2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</w:rPr>
                                    <w:t>w sprawie zmiany Statutu Domu Pomocy Społeczn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ana uchwały Nr XLIII/646/2014 z dnia 29 maja 2014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/2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w sprawie szczegółowych zasad udzielania jednorazowej zapomogi z tytułu urodzenia się dzieck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chodzi w życie po upływie 14 dni od dnia ogłoszenia w Dz.Urz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/2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w sprawie delegowania radnego Rady Miejskiej w Koszalinie do pracy w Komisji Bezpieczeństwa i Porządku dla Miasta Koszalina i Powiatu Koszaliński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Z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Z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/2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</w:rPr>
                                    <w:t>w sprawie przyjęcia planu pracy i tematyki posiedzeń Komisji Rady Miejskiej n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/3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</w:rPr>
                                    <w:t>w sprawie powołania Miejskiej Komisji Wyborcz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/3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zmiany w składzie osobowym komisj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/3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yboru przedstawicieli Rady Miejskiej w Koszalinie do Rady Seniorów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/3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</w:rPr>
                                    <w:t>zmieniająca uchwałę w sprawie zatwierdzenia planu pracy Komisji Rewizyjnej Rady Miejskiej w Koszalinie n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ana załącznika do uchwały Nr III/17/2014 z dnia 15.12.2014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/3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</w:rPr>
                                    <w:t>w sprawie rozpatrzenia skargi na działalność Prezydenta Miast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5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/3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1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</w:rPr>
                                    <w:t>w sprawie rozpatrzenia skargi na działalność Dyrektora Zarządu Budynków Mieszkalnych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5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CA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6 LUTEGO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3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w sprawie udzielenia Województwu Zachodniopomorskiemu pomocy finansow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3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w sprawie przyjęcia Programu opieki nad zwierzętami bezdomnymi oraz zapobiegania bezdomności zwierząt na terenie Koszalina w 2015 roku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3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w sprawie ustalenia wysokości opłat za usunięcie i przechowywanie pojazdu usuniętego z drogi oraz wysokości kosztów powstałych w razie odstąpienia od usunięcia pojazdu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chodzi w życie po upływie 14 dni od dnia ogłoszenia w Dz.Urz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3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stąpienia do sporządzenia zmiany miejscowego planu zagospodarowania przestrzennego terenu osiedla mieszkaniowego Raduszka w Koszalinie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5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4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prowadzenia zmian w budżecie Miasta Koszalina n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 dniem podjęcia i 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4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miany Wieloletniej Prognozy Finansowej Miasta Koszalina na lata 2015 – 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4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wyrażenia zgody na zawarcie porozumień określających zasady organizacji nauki religii w grupach międzyszkolnych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4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w sprawie ustalenia maksymalnej kwoty dofinansowania opłat za doskonalenie nauczycieli oraz ustalenia specjalności i form kształcenia, na które dofinansowanie jest przyznane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4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w sprawie przyjęcia sprawozdania z wysokości średnich wynagrodzeń nauczycieli na poszczególnych stopniach awansu zawodowego w szkołach i placówkach prowadzonych przez Gminę Miasto Koszalin w 2014 rok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4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zamiaru przekształcenia Szkoły Podstawowej nr 4 im. płk. Władimira Komarowa przy ul. Podgórnej 45 w Koszalinie poprzez likwidację oddziału przedszkolnego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4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zamiaru przekształcenia Szkoły Podstawowej nr 6 im. Narodowego Święta Niepodległości przy ul. Gnieźnieńskiej 3 w 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4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zamiaru przekształcenia Szkoły Podstawowej nr 7 im. I Armii Wojska Polskiego przy ul. Wojska Polskiego 36 w 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4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zamiaru przekształcenia Szkoły Podstawowej nr 9 im. Mikołaja Kopernika przy ul. Powstańców Wielkopolskich 23 w 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4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zamiaru przekształcenia Szkoły Podstawowej nr 13 im. Jana Brzechwy przy ul. Rzemieślniczej 9 w 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5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zamiaru przekształcenia Szkoły Podstawowej nr 17 im. Orła Białego przy ul. Melchiora Wańkowicza 11 w 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5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zamiaru przekształcenia Szkoły Podstawowej nr 18 im. Jana Matejki przy ul. Stanisława Staszica 6 w 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5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zamiaru przekształcenia Szkoły Podstawowej Integracyjnej nr 21 im. Kornela Makuszyńskiego przy ul. Władysława Spasowskiego 14a w 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5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zamiaru przekształcenia Zespołu Szkół nr 11 im. ks. Jana Twardowskiego przy ul. Jabłoniowej 23 w 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5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zamiaru przekształcenia Zespołu Szkół nr 13 przy ul. Franciszkańskiej 102 w 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5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w sprawie składania wniosków o przyjęcie kandydata do przedszkoli, szkół podstawowych, gimnazjów i szkół ponadgimnazjalnych prowadzonych przez Gminę Miasto Koszali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5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określenia kryteriów rekrutacji do przedszkoli prowadzonych przez Gminę Miasto Koszalin, które będą brane pod uwagę na drugim etapie postępowania rekrutacyjnego, określenia liczby punktów za każde z tych kryteriów i dokumentów niezbędnych do ich potwierdzenia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odlega ogłoszeniu w Dz.Urz.WZ. Wchodzi w życie z dniem 1.04.2015 roku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5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>w sprawie delegowania radnych Rady Miejskiej w Koszalinie do pracy w Gminnej Radzie Działalności Pożytku Publicznego w 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/5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/5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/6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/6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/6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/6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/6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 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/6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w sprawie nadania nazwy ulica Jęczmienn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/6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w sprawie nadania nazwy ulica Srebrn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/6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2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w sprawie nadania nazwy ulica Bociani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fr-CA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7 MARC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UROCZY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6 MARC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II/6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yboru Wiceprzewodniczącej Rady Miejski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II/6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sprawozdania Prezydenta Miasta Koszalina i Starosty Powiatu Koszalińskiego z działalności Komisji Bezpieczeństwa i Porządku dla Miasta Koszalina i Powiatu Koszalińskiego za 2014 r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Z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 Sprawozdanie ogłasza się w Dz.U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II/7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informacji Państwowego Powiatowego Inspektora Sanitarnego o stanie bezpieczeństwa sanitarnego Koszalina za 2014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Z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II/7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jęcia „Sprawozdania z działalności Komendanta Miejskiego Policji w Koszalinie oraz informacji o stanie porządku i bezpieczeństwa publicznego na terenie miasta w 2014 roku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Z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II/7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„Informacji Komendanta Miejskiego Państwowej Straży Pożarnej  w Koszalinie o stanie bezpieczeństwa Miasta Koszalina w zakresie ochrony przeciwpożarowej w 2014 roku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Z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II/7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w sprawie przystąpienia do sporządzenia miejscowego planu zagospodarowania przestrzennego obszaru położonego w Koszalinie pomiędzy ulicami : Powstańców Wielkopolskich, Krakusa i Wandy, Gnieźnieńską, Kamieniarską, Sarzyńską, Działkową oraz terenem linii kolejowej relacji Koszalin-Białogard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II/7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yrażenia zgody na wniesienie wkładu pieniężnego i objęcie udziałów w Koszalińskim Towarzystwie Budownictwa Społecznego Sp. z o.o. w Koszalinie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 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II/7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określenia zadań finansowanych ze środków Państwowego Funduszu Rehabilitacji Osób Niepełnosprawnych w 2015 rok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P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II/7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emisji obligacji komunalnych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II/7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prowadzenia zmian w budżecie Miasta Koszalina n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 dniem podjęcia i 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II/7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miany Wieloletniej Prognozy Finansowej Miasta Koszalina na lata 2015 – 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II/7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„Sprawozdania z działalności Miejskiego Ośrodka Pomocy Społecznej w Koszalinie za 2014 rok”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II/8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sprawozdania z realizacji „Miejskiego Programu Wspierania Rodziny i Rozwoju Pieczy Zastępczej na lata 2013-2015” za 2014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II/8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sprawozdania z realizacji „Gminnego Programu Przeciwdziałania Przemocy w Rodzinie oraz Ochrony Ofiar Przemocy w Rodzinie na lata 2011 – 2015 ” za 2014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II/8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określenia kryteriów rekrutacji do Bursy Międzyszkolnej w Koszalinie prowadzonej przez Gminę Miasto Koszalin, które będą brane pod uwagę na pierwszym etapie postępowania rekrutacyjnego, określenia liczby punktów za każde z tych kryteriów i dokumentów niezbędnych do ich potwierdzenia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II/8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rPr/>
                                  </w:pPr>
                                  <w:r>
                                    <w:rPr/>
                                    <w:t>w sprawie określenia kryteriów rekrutacji do Pałacu Młodzieży prowadzonego przez Gminę Miasto Koszalin, które będą brane pod uwagę na drugim etapie postępowania rekrutacyjnego, określenia liczby punktów za każde z tych kryteriów i dokumentów niezbędnych do ich potwierdzen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VIII/8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utworzenia odrębnych obwodów głosowania, ustalenia ich numerów, granic oraz siedzib obwodowych komisji wyborczych do przeprowadzenia wyborów Prezydenta Rzeczypospolitej Pol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II/8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 zmianie uchwały w sprawie utworzenia stałych obwodów głosowania oraz ustalenia ich granic i siedzib obwodowych komisji wyborczych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II/8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 Budżetu i Finansów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II/8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 Gospodarki Komunaln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II/8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wskazania Wiceprzewodniczącego Rady do wystawiania i podpisywania polecenia wyjazdu służbowego dla Przewodniczącego Rady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VIII/8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3.2015 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atwierdzenia Przewodniczącej Komisji Spraw Społecznych Rady Miejski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30 KWIET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9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sprawozdania Prezydenta Miasta z realizacji „Programu współpracy Miasta Koszalina z organizacjami pozarządowymi oraz podmiotami prowadzącymi działalność pożytku publicznego, na 2014 rok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9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sprawozdania z realizacji „Programu ochrony zdrowia psychicznego dla Miasta Koszalina na lata 2013-2015” za 2014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9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sprawozdania Prezydenta Miasta Koszalina z realizacji Miejskiego Programu Przeciwdziałania Narkomanii na lata 2011-2014 za 2014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9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jęcia sprawozdania Prezydenta Miasta Koszalina z realizacji Miejskiego Programu Profilaktyki i Rozwiązywania Problemów Alkoholowych za 2014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9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„Oceny zasobów pomocy społecznej dla Miasta Koszalin za 2014 rok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KS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9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Statutu Domu Pomocy Społeczn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Zmiana do załącznika do uchwały Nr XLIII/646/2014 z dnia 29.05.2014r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9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informacji dotyczącej realizacji w roku 2014 uchwały w sprawie zasad zarządu nieruchomościami oraz informacji dotyczącej wydawanych w roku 2014 decyzji w sprawie ustalenia „opłat planistycznych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9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w sprawie wyrażenia zgody na odstąpienie od żądania zwrotu udzielonej bonifikaty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9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yrażenia zgody na wniesienie wkładu pieniężnego i objęcie udziałów w Miejskim Zakładzie Komunikacji Spółka z o.o.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9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prowadzenia zmian w budżecie Miasta Koszalina n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podjęcia i 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0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miany Wieloletniej Prognozy Finansowej Miasta Koszalina na lata 2015 – 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0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ekształcenia Szkoły Podstawowej nr 4 im. płk. Władimira Komarowa przy ul. Podgórnej 45 w 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0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ekształcenia Szkoły Podstawowej nr 6 im. Narodowego Święta Niepodległości przy ul. Gnieźnieńskiej 3 w 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0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przekształcenia Szkoły Podstawowej nr 7 im. I Armii Wojska Polskiego przy ul. Wojska Polskiego 36 w 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0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przekształcenia Szkoły Podstawowej nr 9 im. Mikołaja Kopernika przy ul. Powstańców Wielkopolskich 23 w 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0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przekształcenia Szkoły Podstawowej nr 13 im. Jana Brzechwy przy ul. Rzemieślniczej 9              w 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0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przekształcenia Szkoły Podstawowej nr 17 im. Orła Białego przy ul. Melchiora Wańkowicza 11 w 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0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przekształcenia Szkoły Podstawowej nr 18 im. Jana Matejki przy ul. Stanisława Staszica 6         w 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0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sprawie przekształcenia Szkoły Podstawowej Integracyjnej nr 21 im. Kornela Makuszyńskiego przy ul. Władysława Spasowskiego 14 a w Koszalinie poprzez likwidację oddziału przedszkol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0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>w sprawie przekształcenia Zespołu Szkół nr 11 im. ks. Jana Twardowskiego przy ul. Jabłoniowej 23           w Koszalinie poprzez likwidację oddziału przedszkolnego w Szkole Podstawowej Nr 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1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w sprawie przekształcenia Zespołu Szkół nr 13 przy ul. Franciszkańskiej 102 w Koszalinie poprzez likwidację oddziału przedszkolnego w Szkole Podstawowej nr 5 im.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0"/>
                                      <w:szCs w:val="18"/>
                                      <w:lang w:val="de-DE"/>
                                    </w:rPr>
                                    <w:t>UNICEF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de-DE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1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ustalenia sieci publicznych przedszkoli prowadzonych przez Gminę Miasto Koszali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Podlega ogłoszeniu w Dz.Urz.WZ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Wchodzi w życie z dniem 1.09.2015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XXII/487/2013 z dnia 23.05.2013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IX/11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zmiany w składzie osobowym Komisji Budżetu i Finansów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X/11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zmiany w składzie osobowym Komisji Porządku Prawnego i Publicz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X/11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zmiany w składzie osobowym Komisji Porządku Prawnego i Publicz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IX/11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30.04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zmiany w składzie osobowym Komisji Budżetu i Finansów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8 MAJ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/11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5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udzielenia Województwu Zachodniopomorskiemu pomocy finansowe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I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P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/11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5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uchwalenia Wieloletniego Planu Rozwoju i Modernizacji Urządzeń Wodociągowych i Kanalizacyjnych Miejskich Wodociągów i Kanalizacji Spółki z o.o. w Koszalinie na lata 2015-201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LV/655/2014 z dnia 26.06.2014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/11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5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wyrażenia zgody na wniesienie wkładu pieniężnego i objęcie udziałów w Zarządzie Obiektów Sportowych Spółka z o.o. w Koszalini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348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/11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5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prowadzenia zmian w budżecie Miasta Koszalina n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podjęcia i 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/12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5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przyjęcia sprawozdania z realizacji „Strategii Rozwiązywania Problemów Społecznych Miasta Koszalin na lata 2009-2015” za 2014 ro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/12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5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stąpienia do sporządzenia zmiany miejscowego planu zagospodarowania przestrzennego terenu „Władysława IV-Gdańska” w Koszalinie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ana uchwały Nr XXXI/500/2005 z 29.12.200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/12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5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zmiany uchwały przyjmującej plan pracy i tematykę posiedzeń Rady Miejskiej oraz terminarz posiedzeń Rady i Komisji na 2015 rok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A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25 CZERWCA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2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w sprawie zatwierdzenia „Sprawozdania z wykonania budżetu Miasta Koszalina za 2014 rok” oraz „Sprawozdania finansowego Gminy Miasta Koszalin za okres od 1 stycznia do 31 grudnia 2014 roku”.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2. Podlega ogłoszeniu w DzUWZ i wywieszeniu  na tablicy ogłoszeń UM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2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w sprawie absolutorium z tytułu wykonania budżetu Miasta Koszalina za 2014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2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wyrażenia zgody na nabycie przez Gminę Miasto Koszalin udziałów w spółce Przedsiębiorstwo Gospodarki Komunalnej Spółka z o.o. w Koszalinie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2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wyrażenia zgody na wniesienie wkładu niepieniężnego do Miejskich Wodociągów i Kanalizacji Spółki z o.o. w Koszalinie i objęcie udziałów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2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„Raportu z realizacji Strategii Rozwoju Koszalina za lata 2013-2014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RWZ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4xRW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2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szczegółowego sposobu konsultowania z radami działalności pożytku publicznego lub organizacjami pozarządowymi i podmiotami wymienionymi w art. 3 ust. 3 ustawy z dnia 24 kwietnia 2003r. o działalności pożytku publicznego i o wolontariacie projektów aktów prawa miejscowego w dziedzinach dotyczących działalności statutowej tych organizacj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2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jęcia Wieloletniego Programu współpracy Miasta Koszalina z organizacjami pozarządowymi oraz podmiotami wymienionymi w art. 3 ust. 3 ustawy z dnia 24 kwietnia 2003r. o działalności pożytku publicznego i o wolontariacie, na lata 2016-2020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Wchodzi w życie z dniem 1.01.2016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Traci moc uchwała Nr XVII/167/2007.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3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uchwalenia programu zapobiegania przestępczości oraz ochrony bezpieczeństwa obywateli          i porządku publicznego na lata 2015-2018 pn „Bezpieczny Koszalin”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Z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BZ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3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udzielenia pomocy finansowej Województwu Zachodniopomorskiem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3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przyjęcia Planu zrównoważonego rozwoju publicznego transportu zbiorowego na lata 2015-2025 dla Miasta Koszalina i gmin ościennych, które zawarły z Gminą Miasto Koszalin porozumienia              w zakresie organizacji transportu publiczneg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dnia ogłoszenia w DZU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3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zmieniająca uchwałę w sprawie ustalenia opłat za przejazdy środkami komunikacji miejskiej w Koszalinie oraz określenia osób uprawnionych do korzystania z bezpłatnych i ulgowych przejazdów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UWZ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zicie z dniem 1.09.2015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ana uchwały Nr IX/98/2011 z dnia 28.04.2011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3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określenia szczegółowych warunków przyznawania i odpłatności za usługi opiekuńcze                    i specjalistyczne usługi opiekuńcze świadczone przez Dom Pomocy Społecznej w Koszalinie oraz szczegółowych warunków częściowego lub całkowitego zwolnienia od opłat i trybu ich pobierani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Podlega ogłoszeniu w Dz.Urz.WZ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 Wchodzi w życie z dniem 1.09.2015r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3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ustalenia szczegółowych zasad ponoszenia odpłatności za pobyt w Dziennym Domu Pomocy „Pogodna Jesień” i Dziennym Domu Pomocy „Złoty Wiek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Podlega ogłoszeniu w Dz.Urz.WZ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 Wchodzi w życie z dniem 1.09.2015r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3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ysokości dotacji dla niepublicznych szkół ponadgimnazjalnych działających na terenie miasta Koszalina prowadzących kwalifikacyjne kursy zawodow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de-DE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3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XI/13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ysokości dotacji dla publicznych szkół ponadgimnazjalnych działających na terenie miasta Koszalina prowadzących kwalifikacyjne kursy zawodow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3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XI/13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prowadzenia zmian w budżecie Miasta Koszalina n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 dniem podjęcia i 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3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miany Wieloletniej Prognozy Finansowej Miasta Koszalina na lata 2015 – 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4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owołania Zespołu ds. zaopiniowania kandydatów na ławników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4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4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utworzenia odrębnych obwodów głosowania, ustalenia ich numerów, granic oraz siedzib obwodowych komisji wyborczych do przeprowadzenia referendum ogólnokrajowego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 dniem podjęcia i 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4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/14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  <w:t>w sprawie przystąpienia do sporządzenia zmiany miejscowego planu zagospodarowania przestrzennego Strefy Zorganizowanej Działalności Inwestycyjne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1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A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9 WRZEŚ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DATK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/14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szCs w:val="27"/>
                                    </w:rPr>
                                    <w:t>utworzenia odrębnych obwodów głosowania, ustalenia ich numerów, granic  oraz siedzib obwodowych komisji wyborczych do przeprowadzenia wyborów do Sejmu Rzeczypospolitej Polskiej i do Senatu Rzeczypospolitej Polskiej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podjęcia i 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5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/14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20"/>
                                    </w:rPr>
                                    <w:t>o zmianie uchwały w sprawie utworzenia stałych obwodów głosowania oraz ustalenia ich granic i siedzib obwodowych komisji wyborczych.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iCs/>
                                      <w:sz w:val="20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podjęcia i 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ana załącznika do Uchwały Nr XXV/383/2012 z 5.10.2012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5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/14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szCs w:val="27"/>
                                    </w:rPr>
                                    <w:t>udzielenia pomocy finansowej Województwu Zachodniopomorskiem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/14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9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wprowadzenia zmian w budżecie Miasta Koszalina na 2015 rok.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iCs/>
                                      <w:sz w:val="20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podjęcia i 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II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W DNIU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24 WRZEŚ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4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nadania obiektowi sportowemu przy ul. Gnieźnieńskiej 8 w Koszalinie nazwy „Motopark Koszalin im. Andrzeja Hołowieja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4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ind w:left="70" w:hanging="0"/>
                                    <w:rPr/>
                                  </w:pPr>
                                  <w:r>
                                    <w:rPr/>
                                    <w:t>w sprawie przyjęcia „Informacji o przebiegu wykonania budżetu Miasta Koszalina oraz planów finansowych instytucji kultury za I półrocze 2015 roku”.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4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przedstawienia „Informacji o kształtowaniu się Wieloletniej Prognozy Finansowej Miasta Koszalina na lata 2015-2033, w tym o przebiegu realizacji przedsięwzięć  w I półroczu 2015 roku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5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ind w:left="70" w:hanging="70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określenia zadań finansowanych ze środków Państwowego Funduszu Rehabilitacji Osób Niepełnosprawnych w 2015 rok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P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5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zmieniająca uchwałę w sprawie ustalenia szczegółowych zasad ponoszenia odpłatności za pobyt   w Dziennym Domu Pomocy „Pogodna Jesień” i Dziennym Domu Pomocy „Złoty Wiek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Podlega ogłoszeniu w Dz.Urz.WZ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 Wchodzi w życie z dniem 1.11.2015r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ana Uchwały Nr XI/135/2015 z 25.06.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5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zmieniająca uchwałę w sprawie emisji obligacji komunalnych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ana uchwały Nr VIII/76/2015 z 26.03.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5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20"/>
                                      <w:szCs w:val="24"/>
                                    </w:rPr>
                                    <w:t>w sprawie wprowadzenia zmian w budżecie Miasta Koszalina na 2015 rok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podjęcia i 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5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zmiany Wieloletniej Prognozy Finansowej Miasta Koszalina na lata 2015 – 2033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5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aliczenia dróg do kategorii dróg gminnych oraz ustalenia ich przebieg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Podlega ogłoszeniu w Dz.Urz.WZ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 Wchodzi w życie z dniem 1.01.2016r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5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aliczenia dróg do kategorii dróg powiatowych oraz ustalenia ich przebieg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Podlega ogłoszeniu w Dz.Urz.WZ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 Wchodzi w życie z dniem 1.01.2016r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5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zniesienia statusu pomnika przyrody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5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20"/>
                                      <w:szCs w:val="24"/>
                                    </w:rPr>
                                    <w:t>w sprawie nadania obiektowi sportowemu przy ul. Orląt Lwowskich 26 B w Koszalinie nazwy „Centralny Ośrodek Szkolenia Taekwondo Dzieci i Młodzieży w Koszalinie im. Henryka Fick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II/15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iCs/>
                                      <w:sz w:val="20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20"/>
                                      <w:szCs w:val="24"/>
                                    </w:rPr>
                                    <w:t>w sprawie nadania nazwy Rondo Polskich Żołnierzy Misji ONZ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3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A"/>
                                    </w:rPr>
                                    <w:t>XIV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 DNIU  2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ŹDZIERNIK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V/16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10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  <w:t>o zmianie uchwały w sprawie ustanowienia dorocznej Narody Prezydenta Miasta Koszalina za osiągnięcia w dziedzinie twórczości artystycznej, upowszechniania i ochrony kultury oraz określenia szczegółowych warunków i trybu jej przyznawania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miany do uchwały Nr XXIV/363/2012 z dnia 27.09.2012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V/16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10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  <w:t>w sprawie przyjęcia „Informacji o stanie realizacji zadań oświatowych Gminy Miasto Koszalin w roku szkolnym 2014/2015”.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V/16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10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  <w:t>w sprawie zmiany Statutu Żłobka Miejskiego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miany do uchwały Nr XI/125/2011 z dnia 21.06.2011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V/16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10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  <w:t xml:space="preserve">w sprawie wprowadzenia zmian w budżecie Miasta Koszalina na 2015 rok. 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podjęcia i podlega ogłoszeniu w Dz.Urz.WZ i zamieszczeniu na tablicy ogłoszeń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V/16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10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</w:rPr>
                                    <w:t>zmiany Wieloletniej Prognozy Finansowej Miasta Koszalina na lata 2015 – 2033.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V/16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10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  <w:t>w sprawie miejscowego planu zagospodarowania przestrzennego terenu położonego w Koszalinie w rejonie ulic Lechickiej-Wołyńskiej, Szczecińskiej-Brzozowej oraz przy zbiegu ulic Bohaterów Warszawy-Olchowej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dnia ogłoszenia w DzUrz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V/16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10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</w:rPr>
                                    <w:t>w sprawie wyboru ławników na kadencję od 2016r do 2019r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 podlega podaniu do wiadomości publicznej w sposób zwyczajowo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 DNIU  2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LISTOPAD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6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przyjęcia Programu współpracy Miasta Koszalina z organizacjami pozarządowymi oraz innymi podmiotami prowadzącymi działalność pożytku publicznego, na 2016 rok,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 z dniem 1.01.2015r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6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przyjęcia Programu Profilaktyki i Rozwiązywania Problemów Alkoholowych na 2016 rok,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6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apelu Rady Miejskiej w Koszalinie dotyczącego planów utworzenia Województwa Środkowopomorski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iP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KS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7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wyrażenia zgody na rozwiązanie spółki pod nazwą „Port Lotniczy Koszalin” Spółka z o.o. z siedzibą w Koszalinie,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RWT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4xRW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7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określenia wysokości stawek podatku od nieruchomości na terenie Miasta Koszalina,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.W.Z i obowiązuje od 1.01.2016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XXVII/562/2013 z dnia 21.11.201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7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określenia wysokości stawek podatku od środków transportowych na terenie Miasta Koszalin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.W.Z i obowiązuje od 1.01.2016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XXVII/563/2013 z dnia 21.11.201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7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określenia wzorów formularzy dla podatku od nieruchomości, rolnego i leśnego,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.W.Z i obowiązuje od 1.01.2016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VI/203/2011  z dnia 24.11.201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7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obniżenia średniej ceny skupu żyta przyjmowanej jako podstawa obliczenia podatku rolnego na obszarze Miasta Koszalina na 2016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.W.Z i obowiązuje od 1.01.2016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7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udzielenia dotacji celowej na interwencyjne prace i badania konserwatorskie oraz badania architektoniczne przy Kościele filialnym pw. Matki Boskiej Różańcow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7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wprowadzenia zmian w budżecie Miasta Koszalina na 2015 rok,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podjęcia i podlega ogłoszeniu w Dz.Urz.WZ i zamieszczeniu na tablicy ogłoszeń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7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>zmiany Wieloletniej Prognozy Finansowej Miasta Koszalina na lata 2015 – 2033,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7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przyjęcia „Raportu z wykonania Programu Ochrony Środowiska Miasta Koszalina za lata 2013-2014”,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7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uchwalenia regulaminu utrzymania czystości  i porządku na terenie Miasta Koszalina,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.W.Z i obowiązuje od 1.01.2016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XVII/414/2012 z dnia 20.12.2012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8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w sprawie szczegółowego sposobu i zakresu świadczenia usług w zakresie odbierania odpadów komunalnych od właścicieli nieruchomości, na których zamieszkują mieszkańcy i zagospodarowania tych odpadów, w zamian za uiszczoną przez właściciela nieruchomości opłatę za gospodarowanie odpadami komunalnymi, 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.W.Z i obowiązuje od 1.01.2016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XVII/415/2012 z dnia 20.12.2012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8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wyboru metody ustalenia opłaty za gospodarowanie odpadami komunalnymi i ustalenia stawki tej opłaty,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.W.Z i obowiązuje od 1.01.2016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XIX/449/2013 z dnia 13.03.2013r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8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ustalenia sposobu obliczania opłaty za gospodarowanie odpadami komunalnymi w przypadku nieruchomości, która w części stanowi nieruchomość, na której zamieszkują, a w części nieruchomość na której nie zamieszkują mieszkańcy , a powstają odpady komunalne,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.W.Z i obowiązuje od 1.01.2016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XIX/450/2013 z dnia 13.03.2013r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8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terminu, częstotliwości i trybu uiszczania opłaty za gospodarowanie odpadami komunalnym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.W.Z i obowiązuje od 1.01.2016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XIX/416/2013 z dnia 1.02.2013r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8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określenia wzoru deklaracji o wysokości opłaty za gospodarowanie odpadami komunalnymi składanej przez właścicieli nieruchomości oraz warunków i trybu składania deklaracji za pomocą środków komunikacji elektronicznej,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wie 14 dni od ogł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XIX/451/2013 z dnia 31.03.2013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8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zatwierdzenia taryf za zbiorowe zaopatrzenie w wodę i zbiorowe odprowadzanie ścieków,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8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zatwierdzenia taryfy za odprowadzanie ścieków opadowych i roztopowych kanalizacją deszczową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8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wprowadzenia opłaty targowej, ustalenia jej wysokości oraz sposobu poboru,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.W.Z i obowiązuje od 1.01.2016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VI/87/2003 z dnia 25.04.2003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8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miejscowego planu zagospodarowania przestrzennego dla terenów położonych w dolinie rzeki Dzierżęcinki na południe od zbiornika retencyjnego „Wodna Dolina”,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wie 14 dni od ogł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4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8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zmiany w miejscowym planie zagospodarowania przestrzennego Strefy Zorganizowanej Działalności Inwestycyjn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wie 14 dni od ogł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4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9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przyjęcia od Wojewody Zachodniopomorskiego zadań publicznych z zakresu administracji rządowej,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1x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9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nadania nazwy ulicy Bryzy,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wie 14 dni od ogł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9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nadania nazwy ulicy Zachodnia: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wie 14 dni od ogł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9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w sprawie zmiany w składzie osobowym Komisji Budżetu i Finansów,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9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zmiany w składzie osobowym Komisji Kultury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/19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11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w sprawie zmiany uchwały przyjmującej plan pracy i tematykę posiedzeń Rady Miejskiej oraz terminarz posiedzeń Rady i Komisji na 2015 rok. 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ind w:left="360" w:hanging="0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A"/>
                                    </w:rPr>
                                    <w:t>XV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 DNIU  1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GRUD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/19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w sprawie przyjęcia projektu wydatków na realizację w 2016 roku zadań Miejskiego Programu Przeciwdziałania Narkomanii na lata 2015-2018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1x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/19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 sprawie trybu udzielania i rozliczania przez Gminę Miasto Koszalin dotacji dla niepublicznych szkół         i placówek oświatowych oraz trybu i zakresu kontroli prawidłowości ich pobrania i wykorzystywani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ogł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XII/343/2012 z dnia 28.06.2012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/19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 sprawie trybu udzielania i rozliczania przez Gminę Miasto Koszalin dotacji dla publicznych szkół              i placówek oświatowych prowadzonych przez osoby prawne inne niż Gmina Miasto Koszalin lub osoby fizyczne oraz trybu i zakresu kontroli prawidłowości ich pobrania i wykorzystywani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ogł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XII/342/2012 z dnia 28.06.2012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3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/19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 sprawie określenia kryteriów obowiązujących w postępowaniu rekrutacyjnym do klas pierwszych publicznych gimnazjów prowadzonych przez Gminę Miasto Koszalin, liczby punktów za każde z kryteriów i dokumentów niezbędnych do ich potwierdzenia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ogł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/20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 sprawie określenia kryteriów obowiązujących w postępowaniu rekrutacyjnym do klas pierwszych publicznych szkół podstawowych prowadzonych przez Gminę Miasto Koszalin, liczby punktów za każde    z kryteriów i dokumentów niezbędnych do ich potwierdzeni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ogł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/20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 sprawie ustalenia wysokości opłat za usunięcie i przechowywanie pojazdu usuniętego z drogi oraz wysokości kosztów powstałych w razie odstąpienia od usunięcia pojazd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ogł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VI/38/2015 z dnia 26.02.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/20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w sprawie wprowadzenia zmian w budżecie Miasta Koszalina n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podjęcia i podlega ogłoszeniu w Dz.Urz.WZ i zamieszczeniu na tablicy ogłoszeń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/203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w sprawie zmiany Wieloletniej Prognozy Finansowej Miasta Koszalina na lata 2015 – 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/204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w sprawie ustalenia stawek dotacji przedmiotowej dla Zarządu Budynków Mieszkalnych w Koszalinie na rok 2016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/205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rPr/>
                                  </w:pPr>
                                  <w:r>
                                    <w:rPr/>
                                    <w:t>w sprawie przyjęcia planu pracy, tematyki oraz terminarza posiedzeń Rady Miejskiej i Komisji Rady Miejskiej w Koszalinie na 2016 rok.</w:t>
                                  </w:r>
                                </w:p>
                                <w:p>
                                  <w:pPr>
                                    <w:pStyle w:val="Tekstpodstawowy3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XVI/206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w sprawie zatwierdzenia planu pracy Komisji Rewizyjnej Rady Miejskiej w Koszalinie na 2016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XVI/207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w sprawie powołania Zespołu ds. zaopiniowania zgłoszonych w wyborach uzupełniających kandydatów na ławników do Sądu Okręgowego w Koszalinie na kadencję od 2016 do 2019 r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4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XVI/208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w sprawie uchwalenia budżetu Miasta Koszalina na 2016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z dniem 1.01.2016r i podlega ogłoszeniu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A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XVI/209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  <w:t>16.12.2015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w sprawie zmiany Wieloletniej Prognozy Finansowej Miasta Koszalina na lata 2016-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Tekstpodstawowy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ROK 201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VI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 DNIU  2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TYCZ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1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Programu „Koszalińska Karta Seniora”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Wchodzi w życie z dniem 1.04.2016r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1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udzielenia Województwu Zachodniopomorskiemu pomocy finansow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1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zmieniająca uchwałę w sprawie określenia przystanków komunikacyjnych oraz warunków i zasad korzystania z przystanków, których właścicielem lub zarządzającym jest Gmina Miasto Koszalin oraz ustalenia opłaty za korzystanie przez operatorów i przewoźników z przystanków komunikacyjnych, których właścicielem lub zarządzającym jest Gmina Miasto Koszali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ogł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Zmiana uchwały Nr XLVIII/684/2014 z dnia 25.09.2014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1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apewnienia warunków do osiedlenia się na terenie miasta Koszalina, zapewnienia lokalu mieszkalnego oraz określenia formy, wysokości i trybu przyznania pomocy dla nieokreślonej imiennie rodziny repatriantów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1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ustalenia maksymalnej kwoty dofinansowania opłat za doskonalenie nauczycieli oraz ustalenia specjalności i form kształcenia, na które dofinansowanie jest przyznane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1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ustalenia obwodów publicznych szkół podstawowych prowadzonych przez Gminę Miasto Koszali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5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Podlega ogłoszeniu w DZ.U.W.Z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Wchodzi w życie z dniem 1.09.2016r,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1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prowadzenia zmian w budżecie Miasta Koszalina na 2016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podjęcia i podlega ogłoszeniu w Dz.Urz.WZ i zamieszczeniu na tablicy ogłoszeń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1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miany Wieloletniej Prognozy Finansowej Miasta Koszalina na lata 2016 – 203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1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2"/>
                                    </w:rPr>
                                    <w:t>w sprawie wyrażenia zgody na sprzedaż na rzecz użytkownika wieczystego nieruchomości niezabudowanej położonej w Koszalinie w rejonie ul. Połczyń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2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yrażenia zgody na sprzedaż udziału w spółdzielczym własnościowym prawie do lokalu mieszkalnego nr 28, usytuowanego w budynku położonym w Koszalinie przy ul. Bosmańskiej 13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2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stąpienia do sporządzenia zmiany miejscowego planu zagospodarowania przestrzennego w rejonie ulic Rolnej i Gdańskiej w Koszalinie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2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owołania komisji doraźnej do dokonania zniszczenia zgłoszeń kandydatów na ławników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Podlega podaniu do publicznej wiadomośc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/22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rozpatrzenia skargi na działalność Prezydenta Miasta Koszalin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zmieniająca uchwałę w sprawie ustalenia strefy płatnego parkowania oraz ustalenia wysokości stawek      i sposobu pobierania opłat za parkowanie pojazdów samochodowych w strefie płatnego parkowania      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og0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ana uchwaly Nr XLVIII/684/2014 z dnia 25.09.2014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VII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 DNIU  2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2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sprawozdania Prezydenta Miasta Koszalina i Starosty Powiatu Koszalińskiego              z działalności Komisji Bezpieczeństwa i Porządku dla Miasta Koszalina i Powiatu Koszalińskiego za 2015 r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Z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Sprawozdanie ogłasza się w Dz. U. W. Z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BZ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2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informacji Państwowego Powiatowego Inspektora Sanitarnego o stanie bezpieczeństwa sanitarnego Koszalina z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Z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2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jęcia „Sprawozdania z działalności Komendanta Miejskiego Policji w Koszalinie oraz informacji o stanie porządku i bezpieczeństwa publicznego na terenie miasta w 2015 roku”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Z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2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„Informacji Komendanta Miejskiego Państwowej Straży Pożarnej  w Koszalinie           o stanie bezpieczeństwa Miasta Koszalina w zakresie ochrony przeciwpożarowej w 2015 roku”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Z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2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Programu opieki nad zwierzętami bezdomnymi oraz zapobiegania bezdomności zwierząt na terenie Koszalina w 2016 rok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G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2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yrażenia zgody na wniesienie wkładu pieniężnego i objęcie udziałów w Koszalińskim Towarzystwie Budownictwa Społecznego Sp. z o.o. w Koszalinie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GK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3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sprawozdania z wysokości średnich wynagrodzeń nauczycieli na poszczególnych stopniach awansu zawodowego w szkołach i placówkach prowadzonych przez Gminę Miasto Koszalin       w 2015 r.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3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eniająca uchwałę w sprawie trybu udzielania i rozliczania przez Gminę Miasto Koszalin dotacji dla niepublicznych szkół i placówek oświatowych oraz trybu i zakresu kontroli prawidłowości ich pobrania      i wykorzystania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.W.Z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ana uchwały Nr XVIII/23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3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eniająca uchwałę w sprawie trybu udzielania i rozliczania przez Gminę Miasto Koszalin dotacji dla publicznych szkół i placówek oświatowych prowadzonych przez osoby prawne inne niż Gmina Miasto Koszalin lub osoby fizyczne oraz trybu i zakresu kontroli prawidłowości ich pobrania i wykorzystani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.W.Z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ana uchwały Nr XVI/198/201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3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określenia zadań finansowanych ze środków Państwowego Funduszu Rehabilitacji Osób Niepełnosprawnych w 2016 roku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I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PIK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3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prowadzenia zmian w budżecie Miasta Koszalina na 2016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podjęcia i podlega ogłoszeniu w Dz.Urz.WZ i zamieszczeniu na tablicy ogłoszeń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3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miany Wieloletniej Prognozy Finansowej Miasta Koszalina na lata 2016 – 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3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3"/>
                                    </w:rPr>
                                    <w:t>w sprawie emisji obligacji komunalnych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Z dniem podjęcia i podlega ogłoszeniu na tablicy ogłoszeń Urzędu Miejskiego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3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wyznaczenia Miejskiego Ośrodka Pomocy Społecznej w Koszalinie jako jednostki organizacyjnej właściwej do realizacji zadań z zakresu świadczenia wychowawcz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3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eniająca Statut Miejskiego Ośrodka Pomocy Społeczn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ana uchwały Nr XVII/2015z dnia 22.12.201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3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jęcia „Sprawozdania z działalności Miejskiego Ośrodka Pomocy Społecznej w Koszalinie   za 2015 rok”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4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jęcia sprawozdania z realizacji „Gminnego Programu Przeciwdziałania  Przemocy                w Rodzinie oraz Ochrony Ofiar Przemocy w Rodzinie na lata 2011-2015” z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4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jęcia „Sprawozdania z realizacji Miejskiego Programu Wspierania Rodziny i Rozwoju Pieczy Zastępczej na lata 2013-2015 za 2015 rok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4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uzupełnienia listy ławników wybranych do Sądu Okręgowego w Koszalinie na kadencję           od 2016 r. do 2019 r.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podaniu do wiadomości publicznej i zamieszczenia na stronie internetowej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4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4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 Budżetu i Finansów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4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 Porządku Prawnego i Publicznego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4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 Porządku Prawnego i Publicznego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4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  Rewizyjn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4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  Rewizyjn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4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w składzie osobowym Komisji Budżetu i Finansów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4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miany uchwały przyjmującej plan pracy i tematykę posiedzeń Rady Miejskiej oraz terminarz posiedzeń Rady i Komisji na 2016 rok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Uchwała Nr XVI/205/2015 z dnia 16.12.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5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owołania komisji doraźnej do zbadania wniosku pracodawcy o rozwiązanie stosunku pracy   z radnym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5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nadania nazwy ulica Majówkowa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odłoszenia w Dz.U.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VIII/25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3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rozpatrzenia skargi na działalność Prezydenta Miasta Koszalin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IX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 DNIU  2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WIET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5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sprawozdania z realizacji „Programu ochrony zdrowia psychicznego dla Miasta Koszalina na lata 2013-2015” z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5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„Oceny zasobów pomocy społecznej dla Miasta Koszalin za 2015 rok”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5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sprawozdania Prezydenta Miasta Koszalina z realizacji Miejskiego Programu Profilaktyki i Rozwiązywania Problemów Alkoholowych z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5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sprawozdania Prezydenta Miasta Koszalina z realizacji Miejskiego Programu Przeciwdziałania Narkomanii na lata 2015-2018 za 2015 rok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5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prowadzenia zmian w budżecie Miasta Koszalina na 2016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 Podlega ogłoszeniu w Dz.U.W.Z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5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miany Wieloletniej Prognozy Finansowej Miasta Koszalina na lata 2016 – 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5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informacji dotyczącej realizacji w roku 2015 uchwały w sprawie zasad zarządu nieruchomościami oraz informacji dotyczącej wydanych w roku 2015 decyzji w sprawie ustalenia „opłat planistycznych”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6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ydzielenia w zasobie mieszkaniowym Gminy Miasta Koszalin lokali mieszkalnych przeznaczonych do wynajmowania na czas trwania stosunku pracy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6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zmiany lokalizacji pomnika Janka Stawisiński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6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zmiany lokalizacji pomnika Generała Władysława Anders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6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zmieniająca uchwałę w sprawie powołania komisji doraźnej do zbadania wniosku pracodawcy o rozwiązanie stosunku pracy z radny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ana uchwały Nr XVIII/250/2016 z dnia 24.03.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6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apelu Rady Miejski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5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IX/26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8.04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przyjęcia apelu dotyczącego stosowania orzeczeń Trybunału Konstytucyjn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 DNIU  2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AJ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ROCZY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/26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5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</w:rPr>
                                    <w:t xml:space="preserve">w sprawie apelu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2"/>
                                    </w:rPr>
                                    <w:t>do przyszłych pokoleń mieszkańców Koszalina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B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X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 DNIU  2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AJ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/26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5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  <w:szCs w:val="24"/>
                                    </w:rPr>
                                    <w:t>w sprawie przyjęcia sprawozdania Prezydenta Miasta z realizacji „Programu współpracy Miasta Koszalina z organizacjami pozarządowymi oraz podmiotami prowadzącymi działalność pożytku publicznego,  za 2015 rok”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/26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5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</w:rPr>
                                    <w:t>w sprawie przyjęcia sprawozdania z realizacji „Strategii Rozwiązywania Problemów Społecznych Miasta Koszalin na lata 2009-2015” za 2015 rok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/26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5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</w:rPr>
                                    <w:t>w sprawie przyjęcia „Strategii Rozwiązywania Problemów Społecznych Miasta Koszalin na lata 2016-2020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/27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5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</w:rPr>
                                    <w:t>w sprawie miejscowego planu zagospodarowania przestrzennego terenu  "Monte Cassino- Fałata"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dnia ogłoszenia w Dz.U 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6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/27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5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  <w:t xml:space="preserve">w sprawie powołania przedstawiciela Miasta Koszalina w skład Rady Nadzorczej Spółki Akcyjnej Pomorska Agencja Rozwoju Regionalnego w Słupsku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RWT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5xRW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/27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5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  <w:t>w sprawie udzielenia Województwu Zachodniopomorskiemu pomocy finansowe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4xP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/27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5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</w:rPr>
                                    <w:t>w sprawie wprowadzenia zmian w budżecie Miasta Koszalina na 2016 rok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 Podlega ogłoszeniu w Dz.U.W.Z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/27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5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</w:rPr>
                                    <w:t>zmiany Wieloletniej Prognozy Finansowej Miasta Koszalina na lata 2016 – 203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/27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5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  <w:t>w sprawie zmiany imienia Szkoły Podstawowej nr 4 przy ulicy Podgórnej 45 w Koszalin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9.2016r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4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/27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5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2"/>
                                      <w:szCs w:val="24"/>
                                    </w:rPr>
                                    <w:t xml:space="preserve">w sprawie nadania nazwy ulica Daglezji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dnia ogłoszenia w Dz.U. 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/27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05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22"/>
                                      <w:szCs w:val="31"/>
                                    </w:rPr>
                                    <w:t>w sprawie odmowy wyrażenia zgody na rozwiązanie stosunku pracy z radny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3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A"/>
                                    </w:rPr>
                                    <w:t>XXI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 DNIU  2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ZERWC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7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atwierdzenia „Sprawozdania z wykonania budżetu Miasta Koszalina za 2015 rok”oraz „Sprawozdania finansowego Gminy Miasta Koszalin za okres od 1 stycznia do 31 grudnia 2015 roku”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79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absolutorium z tytułu wykonania budżetu Miasta Koszalina za 2015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8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uchwalenia Wieloletniego Planu Rozwoju i Modernizacji Urządzeń Wodociągowych   i Knalizacyjnych Miejskich Wodociągów i Kanalizacji Spółki z o.o. w Koszalinie na lata 2016-2019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ci moc uchwała Nr X/117/2015 z dnia 28.05.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8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wyrażenia zgody na wniesienie wkładu niepieniężnego do Miejskich Wodociągów i Kanalizacji Spółki z o.o. w Koszalinie i objęcie udziałów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8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udzielenia pomocy finansowej Województwu Zachodniopomorskiem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8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bCs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prowadzenia zmian w budżecie Miasta Koszalina na 2016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 Podlega ogłoszeniu w Dz.U.W.Z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8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miany Wieloletniej Prognozy Finansowej Miasta Koszalina na lata 2016 – 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8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jęcia „Raportu z realizacji Strategii Rozwoju Koszalina za 2015 rok”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RWT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RW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8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jęcia „Miejskiego Programu Wychodzenia i Przeciwdziałania Bezdomności                              na lata 2016-2020”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8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jęcia „Miejskiego Programu Wspierania Rodziny i Rozwoju Pieczy Zastępczej                          na lata 2016-2018”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2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8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jęcia „Miejskiego Programu Przeciwdziałania Przemocy w Rodzinie oraz Ochrony Ofiar Przemocy w Rodzinie na lata 2016-2020”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8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zmieniająca uchwałę w sprawie określenia przystanków komunikacyjnych oraz warunków i zasad korzystania z przystanków, których właścicielem lub zarządzającym jest Gmina Miasto Koszalin oraz ustalenia opłaty za korzystanie przez operatorów i przewoźników z przystanków komunikacyjnych, których właścicielem lub zarządzającym jest Gmina Miasto Koszalin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dnia ogłoszenia w Dz.U 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5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9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przygotowania projektu uchwały o zasadach i warunkach sytuowania obiektów małej architektury, tablic reklamowych i urządzeń reklamowych oraz ogrodzeń, ich gabarytów, standardów jakościowych oraz rodzajów materiałów budowlanych, z jakich mogą być wykonane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4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9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zarządzenia wyborów do Rad Osiedli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4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9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dopuszczenia zapłaty podatków stanowiących dochody budżetu Miasta Koszalina instrumentem płatniczym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dnia ogłoszenia w Dz.U 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9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rozpatrzenia skargi na działalność Prezydenta Miasta Koszalin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fr-CA"/>
                                    </w:rPr>
                                    <w:t>4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/29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3.06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22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wniesienia skargi na rozstrzygnięcie nadzorcze nr NK-3.4131.121.2016.AS Wojewody Zachodniopomorskiego z dnia 1 czerwca 2016r.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CA"/>
                                    </w:rPr>
                                    <w:t>4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A"/>
                                    </w:rPr>
                                    <w:t>XXII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 DNIU  2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WRZEŚ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5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29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  <w:t>w sprawie przyjęcia „Planu Gospodarki Niskoemisyjnej dla Gminy Miasta Koszalin”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6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29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w sprawie przyjęcia „Informacji o przebiegu wykonania budżetu Miasta Koszalina oraz planów            finansowych instytucji kultury za I półrocze 2016 roku”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7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29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w sprawie przedstawienia „Informacji o kształtowaniu się Wieloletniej Prognozy Finansowej Miasta Koszalina na lata 2016-2033, w tym o przebiegu realizacji przedsięwzięć  w I półroczu 2016 roku”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8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29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  <w:t>zmieniająca uchwałę w sprawie ustalenia stawek dotacji przedmiotowej dla Zarządu Budynków  Mieszkalnych w Koszalinie na rok 2016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9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29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  <w:t>w sprawie udzielenia dotacji celowej na interwencyjne roboty budowlane - remont torów wąskotorowej linii kolejowej nr 1056 Koszalin-Świelin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30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</w:rPr>
                                    <w:t>w sprawie wprowadzenia zmian w budżecie Miasta Koszalina na 2016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 Podlega ogłoszeniu w Dz.U.W.Z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1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30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miany Wieloletniej Prognozy Finansowej Miasta Koszalina na lata 2016 – 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2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3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  <w:t>w sprawie poboru opłaty skarbowej w drodze inkasa oraz wyznaczenia inkasentów i wysokości wynagrodzenia za inkas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ogłoszenia w Dz.Urz. 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xF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3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30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  <w:t>zmieniająca uchwałę w sprawie ustalenia opłat za przejazdy środkami komunikacji miejskiej                        w Koszalinie oraz określenia osób uprawnionych do korzystania z bezpłatnych i ulgowych przejazdów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ogłoszenia w Dz.Urz. 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4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30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  <w:t>zmieniająca uchwałę w sprawie przyjęcia Programu „Koszalińska Karta Seniora”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5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30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  <w:t>w sprawie nadania nazwy ulicy Wiosenn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ogłoszenia w Dz.Urz. 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4xG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6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30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  <w:t>w sprawie nadania nazwy ulicy Szewsk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Wchodzi w życie po upływie 14 dni od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 xml:space="preserve">ogłoszenia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 Dz.Urz. 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4xG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07.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30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  <w:t>w sprawie nadania nazwy ulicy Sasane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po upływie 14 dni od ogłoszenia w Dz.Urz. W.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4xG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8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30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  <w:t>w sprawie ustalenia zasad i wysokości diet przewodniczących Zarządów Osiedli, członków Zarządów Osiedli oraz członków Rad Osiedl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Wchodzi w życie z dniem 1.11.2016r i obowiązuje do końca kadencji organów Osiedli wybranych w wyborach w 2016r.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9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30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  <w:t>w sprawie zmiany uchwały przyjmującej plan pracy i tematykę posiedzeń Rady Miejskiej oraz terminarz posiedzeń Rady i Komisji na 2016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0.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II/31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9.09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0"/>
                                    </w:rPr>
                                    <w:t>W sprawie zmiany w składzie osobowym Miejskiej Komisji Wyborcz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CA"/>
                                    </w:rPr>
                                    <w:t>XXIV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 DNIU  2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ŹDZIERNIK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1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w sprawie przyjęcia „Informacji o stanie realizacji zadań oświatowych Gminy Miasta Koszalin w roku szkolnym 2015-2016”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1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  <w:t>w sprawie stanowiska dotyczącego budowy drogi ekspresowej S6 i S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iP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K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1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w sprawie zatwierdzenia projektu współfinansowanego z Europejskiego Funduszu Społeczneg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1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zmiana uchwały w sprawie wprowadzenia opłaty targowej, ustalenia jej wysokości oraz sposobu pobor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rz.WZ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z 1.01.2017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Zmiana uchwały Nr XV/187/201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1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w sprawie nadania Statutu Miejskiemu Ośrodkowi Pomocy Rodzinie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rz.WZ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z 1.01.2017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1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</w:rPr>
                                    <w:t>w sprawie określenia zadań finansowanych ze środków Państwowego Funduszu Rehabilitacji Osób Niepełnosprawnych w 2016 roku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PI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P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1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w sprawie wyrażenia zgody na objęcie akcji w podwyższonym kapitale zakładowym spółki Koszalińska Agencja Rozwoju Regionalnego Spółka Akcyjna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WT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RW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1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  <w:t>w sprawie wprowadzenia zmian w budżecie Miasta Koszalina na 2016 rok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 Podlega ogłoszeniu w Dz.U.W.Z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1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zmiany Wieloletniej Prognozy Finansowej Miasta Koszalina na lata 2016 – 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2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Cs/>
                                      <w:sz w:val="20"/>
                                    </w:rPr>
                                    <w:t>w sprawie miejscowego planu zagospodarowania przestrzennego terenu      „Władysława IV-Śniadeckich” w Koszalinie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dnia ogłoszenia w Dz.Urz. 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2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nadania nazwy ulicy Lazurow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dnia ogłoszenia w Dz.Urz. 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G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2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nadania nazwy ulicy Wiejsk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G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 upływie 14 dni od dnia ogłoszenia w Dz.Urz. 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G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2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rozpatrzenia skargi na działalność Dyrektora Zespołu Nr 13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2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 sprawie rozpatrzenia skargi na działalność Dyrektora Zarządu Dróg Miejskich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cya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IV/32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7.10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w  sprawie podtrzymania stanowiska wyrażonego w uchwale Nr XLII/639/2014 Rady Miejskiej                  w Koszalinie z dnia 24 kwietnia 2014 r. w sprawie rozpatrzenia skargi na działalność Dyrektora Gimnazjum Nr 6 w Koszalini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CA"/>
                                    </w:rPr>
                                    <w:t>XXV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W DNIU  2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STOPAD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2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Programu Rozwoju Sportu w Koszalinie w latach 2016-202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2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w sprawie ustalenia zasad przyznawania oraz wysokości diet dla radnych Rady Miejskiej w Koszalinie, przewodniczących i członków Zarządu Osiedli, członków Rad Osiedli oraz zasad zwrotu kosztów podróży przysługujących radnym Rady Miejskiej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1.2017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2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określenia wysokości stawek podatku od nieruchomości na terenie Miasta Koszalin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1.2017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Podlega ogłoszeniu w Dz.Urz.Wz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2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określenia wysokości stawek podatku od środków transportowych na terenie Miasta Koszalin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1.2017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Podlega ogłoszeniu w Dz.Urz.Wz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3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zmieniająca uchwałę w sprawie określenia wzorów formularzy dla podatku od nieruchomości, rolnego   i leśnego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1.2017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Podlega ogłoszeniu w Dz.Urz.Wz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Zmiana uchwały NrXV/173/2015 z dnia 26.11.2015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3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sz w:val="20"/>
                                      <w:szCs w:val="24"/>
                                    </w:rPr>
                                    <w:t>w sprawie wprowadzenia zmian w budżecie Miasta Koszalina na 2016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 Podlega ogłoszeniu w Dz.U.W.Z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3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 xml:space="preserve">w sprawi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zmiany Wieloletniej Prognozy Finansowej Miasta Koszalina na lata 2016 – 20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3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przyjęcia Programu współpracy Miasta Koszalina z organizacjami pozarządowymi oraz innymi podmiotami prowadzącymi działalność pożytku publicznego w 2017 rok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1.2017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3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określenia trybu powoływania członków oraz organizacji i trybu działania Gminnej Rady Działalności Pożytku Publicznego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 upływie 14 dni od dnia ogłoszenia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Traci moc uchwała Nr V/38/2011 z 20.01.2011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2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3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przyjęcia Miejskiego Programu Profilaktyki i Rozwiązywania Problemów Alkoholowych na 2017 r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3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przedłużenia czasu obowiązywania dotychczasowych taryf za zbiorowe zaopatrzenie w wodę   i zbiorowe odprowadzanie ścieków na okres od dnia 1 stycznia 2017 roku do dnia 30 czerwca 2017 rok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3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przedłużenia czasu obowiązywania dotychczasowej taryfy za odprowadzanie ścieków opadowych i roztopowych kanalizacją deszczową na okres od dnia 1 stycznia 2017 roku do dnia               30 czerwca 2017 rok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3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zmieniający uchwałę w sprawie ustalenia strefy płatnego parkowania oraz ustalenia wysokości stawek     i sposobu pobierania opłat za parkowanie pojazdów samochodowych w strefie płatnego parkowania       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1.2017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3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nadania Statutu Zarządowi Dróg i Transportu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1.2017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4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ustanowienia nagród Prezydenta Miasta Koszalina za osiągnięcia w dziedzinie twórczości artystycznej, upowszechniania i ochrony kultury oraz określenia szczegółowych warunków i trybu ich przyznawani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 upływie 14 dni od dnia ogłoszenia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4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przystąpienia do sporządzenia zmiany miejscowego planu zagospodarowania przestrzennego dla obszaru położonego w rejonie ulic Władysława IV, Akademickiej, Staszica i Jana Pawła II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x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4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zmiany w składzie osobowym Komisji Porządku Prawnego i Publicznego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4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zapewnienia przez Zespół Obsługi Ekonomiczno-Administracyjnej Przedszkoli Miejskich           w Koszalinie wspólnej obsługi przedszkoli dla których organem prowadzącym jest Gmina Miasto Koszalin oraz nadania Statut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1.2017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Traci moc § 2 uchwała Nr XXIX/519/2001 z dnia 1.12.2001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</w:rPr>
                                    <w:t>3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4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rozpatrzenia protestu wyborczego przeciwko ważności wyborów w Radzie Osiedla „Tysiąclecia”, złożonego przez Pana Janusza Małecki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4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rozpatrzenia protestu wyborczego przeciwko ważności wyborów w Radzie Osiedla „Tysiąclecia”, złożonego przez Panią Grażynę Kuczyńską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4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rozpatrzenia protestu wyborczego przeciwko ważności wyborów w Radzie Osiedla „Tysiąclecia”, złożonego przez Panią Marię Pawińską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/34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4.11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rozpatrzenia protestu wyborczego przeciwko ważności wyborów w Radzie Osiedla                   „im.  Melchiora Wańkowicza”, złożonego przez Panią Danutę Janu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CA"/>
                                    </w:rPr>
                                    <w:t>XXV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W DNIU  2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UD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4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ustalenia stawek dotacji przedmiotowej dla Zarządu Budynków Mieszkalnych w Koszalinie na rok 2017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4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w sprawie przyjęcia projektu wydatków na realizację w 2017 roku zadań Miejskiego Programu Przeciwdziałania Narkomanii na lata 2015-2018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U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x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5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textAlignment w:val="baselin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w sprawie zatwierdzenia projektu współfinansowanego z Europejskiego Funduszu Społecznego.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1.2017r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x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5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bCs/>
                                      <w:sz w:val="20"/>
                                    </w:rPr>
                                    <w:t>sprawie uchwalenia budżetu Miasta Koszalina na 2017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1.Z dniem 1.01.2017r.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5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w sprawie zmiany Wieloletniej Prognozy Finansowej Miasta Koszalina na lata 2017-2033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1.2017r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xF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5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ustalenia wysokości opłat za usunięcie i przechowywanie pojazdu usuniętego z drogi oraz wysokości kosztów powstałych w razie odstąpienia od usunięcia pojazdu na 2017 ro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w ciagu 14 dni od ogłoszenia w D. 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G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5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trybu udzielania i rozliczania przez Gminę Miasto Koszalin dotacji dla publicznych szkół i placówek oświatowych prowadzonych przez osoby prawne inne niż Gmina Miasto Koszalin lub osoby fizyczne oraz trybu i zakresu kontroli prawidłowości ich pobrania i wykorzystani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w ciagu 14 dni od ogłoszenia w D. 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5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w sprawie trybu udzielania i rozliczania przez Gminę Miasto Koszalin dotacji dla niepublicznych szkół i placówek oświatowych oraz trybu i zakresu kontroli prawidłowości ich pobrania           i wykorzystania. </w:t>
                                  </w:r>
                                </w:p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w ciagu 14 dni od ogłoszenia w D. 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5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o zmianie uchwały w sprawie ustanowienia nagród Prezydenta Miasta Koszalina za osiągnięcia w dziedzinie twórczości artystycznej, upowszechniania i ochrony kultury oraz określenia szczegółowych warunków  i trybu ich przyznawania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w ciagu 14 dni od ogłoszenia w D. 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Zmiana uchwały Nr XXV/340/2016 z 24.11.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5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zmieniająca uchwałę w sprawie przyjęcia Programu „Koszalińska Karta Dużej Rodziny”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iP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1.2017r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xKS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5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zmieniająca Statut Miejskiego Ośrodka Pomocy Rodzinie w Koszalini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1.01.2017r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.Urz.WZ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Zmiana uchwały Nr XXIV/358/2016 z 27.10.2016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5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przyjęcia planu pracy, tematyki oraz terminarza posiedzeń Rady Miejskiej          i Komisji Rady Miejskiej w Koszalinie na 2017 rok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6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 xml:space="preserve">w sprawie zatwierdzenia planu pracy Komisji Rewizyjnej Rady Miejskiej  w Koszalinie na 2017 rok.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M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w sprawie wysokości opłat za korzystanie przez dzieci w wieku do lat 5 z wychowania przedszkolnego w publicznych przedszkolach prowadzonych przez Gminę Miasto Koszalin. iejskiej w Koszalinie na 2017 rok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Z dniem 1.01.2017r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odlega ogłoszeniu w Dz.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x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6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0"/>
                                    </w:rPr>
                                    <w:t>w sprawie apelu Rady Miejskiej w Koszalinie do Prezydenta Rzeczypospolitej Polskiej       o niepodpisywanie  ustawy Prawo oświatowe i Przepisy wprowadzające ustawę – Prawo oświatowe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63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apelu Rady Miejskiej w Koszalinie dotyczącego likwidacji poradni specjalistycznych w Szpitalu Wojewódzkim W Koszalinie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  <w:b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6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stanowiska dotyczącego projektu zmian ustawy Prawo ochrony środowisk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iP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/36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2.12.2016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widowControl/>
                                    <w:overflowPunct w:val="true"/>
                                    <w:autoSpaceDE w:val="tru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Cs/>
                                      <w:sz w:val="20"/>
                                    </w:rPr>
                                    <w:t>w sprawie poparcia Akcji protestacyjnej pracowników Szpitala Wojewódzkiego             im. Mikołaja Kopernika w Koszalinie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xO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xB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Rok 201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CA"/>
                                    </w:rPr>
                                    <w:t>XXVII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SESJA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RADY MIEJSKI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W DNIU  2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YCZNI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017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LAN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I/36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1.2017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sprawie udzielenia Województwu Zachodniopomorskiemu pomocy finansow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2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x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I/36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1.2017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 sprawie udzielenia pomocy finansowej Gminie Biesiekierz, polegającej na pokryciu części kosztów przebudowy drogi gminnej Nr 121043Z w miejscowości Stare Bieli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K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xB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I/36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1.2017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 sprawie wprowadzenia opłaty prolongacyjnej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w ciagu 14 dni od ogłoszenia w Dz.Urz 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aci moc uchwała Nr XLI/466/98 z 30.04.1998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I/36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1.2017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w sprawie zmiany Statutu Żłobka Miejskiego w Koszalinie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chodzi w życie w ciagu 14 dni od ogłoszenia w D. Urz.WZ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miana uchwały Nr XI/125/2011 z 21.06.2011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I/37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1.2017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 sprawie projektu dostosowania sieci szkół podstawowych i gimnazjów prowadzonych przez Gminę Miasto Koszalin do nowego ustroju szkolnego wprowadzonego ustawą – Prawo oświatow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I/37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1.2017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 sprawie projektu dostosowania sieci szkół ponadgimnazjalnych i specjalnych prowadzonych przez Gminę Miasto Koszalin do nowego ustroju szkolnego wprowadzonego ustawą – Prawo oświatowe   oraz ustalenia sieci szkół ponadpodstawowych i specjalnych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I/37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1.2017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 sprawie ustalenia maksymalnej kwoty dofinansowania opłat za doskonalenie nauczycieli oraz ustalenia specjalności i form kształcenia, na które dofinansowanie jest przyznan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I/37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1.2017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 sprawie opinii o lokalizacji kasyna gry w Koszalinie przy ul. Zwycięstwa 20-2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DG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I/37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1.2017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 sprawie opinii o lokalizacji kasyna gry w Koszalinie przy ul. Zwycięstwa 20-2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DG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I/37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1.2017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 sprawie opinii o lokalizacji kasyna gry w Koszalinie przy ul. Zwycięstwa 20-2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DG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I/37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1.2017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w sprawie przeprowadzenia konsultacji społecznych dotyczących zmiany nazwy ulic Hanki Sawickiej, Franciszka Zubrzyckiego, Dąbrowszczaków i Alfreda Warski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SiP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fr-CA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XXVII/37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  <w:t>26.01.2017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W sprawie zmiany uchwały w sprawie przeprowadzenia konsultacji społecznych dotyczących zmiany nazwy ulic Hanki Sawickiej, Franciszka Zubrzyckiego, Dąbrowszczaków i Alfreda Warskieg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SiP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1.Z dniem podjęcia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2.Nie podleg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publikacji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miana uchwały Nr XXVII/376/2017 z 26.01.2017r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5pt;height:595.3pt;mso-wrap-distance-left:0pt;mso-wrap-distance-right:7.05pt;mso-wrap-distance-top:0pt;mso-wrap-distance-bottom:0pt;margin-top:0.05pt;mso-position-vertical-relative:text;margin-left:-4.65pt;mso-position-horizontal-relative:text">
                <v:fill opacity="0f"/>
                <v:textbox inset="0in,0in,0in,0in">
                  <w:txbxContent>
                    <w:tbl>
                      <w:tblPr>
                        <w:tblW w:w="115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0"/>
                        <w:gridCol w:w="1625"/>
                        <w:gridCol w:w="2790"/>
                        <w:gridCol w:w="1670"/>
                        <w:gridCol w:w="1670"/>
                        <w:gridCol w:w="1595"/>
                        <w:gridCol w:w="1355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  <w:t>NR UCHWAŁY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YTUŁ UCHWAŁY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NIOSKOD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KONA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TERMIN WEJŚCIA W ŻYC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PUBLIKACJA W DU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MIANY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DZIEL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OK 201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 GRUD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4 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/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wyboru Przewodniczącej Rady Miejskiej (Krystyna Kościńska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/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wyboru Wiceprzewodniczących Rady Miejskiej (Andrzej Jakubowski, Mirosław Skórka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C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 GRUD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4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5 GRUD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4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II/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owołania Komisji Spraw Społecznych Rady Miejski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 sprawie powołania Komisji Kultury Rady Miejskiej w Koszalin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owołania Komisji Budżetu i Finansów Rady Miejskiej w Koszalinie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w sprawie powołania Komisji Gospodarki Komunalnej Rady Miejski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owołania Komisji Edukacji, Sportu i Turystyki Rady Miejski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owołania Komisji Rewizyjnej Rady Miejski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>w sprawie powołania Komisji Porządku Prawnego i Publicznego Rady Miejski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rPr>
                                <w:rFonts w:cs="Calibri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 sprawie zatwierdzenia Przewodniczącego Komisji Spraw Społecznych Rady Miejskiej w Koszalin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zatwierdzenia Przewodniczącego Komisji Budżetu i Finansów Rady Miejskiej w Koszalin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w sprawie zatwierdzenia Przewodniczącego Komisji Gospodarki Komunalnej Rady Miejski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1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zatwierdzenia Przewodniczącego Komisji Edukacji, Sportu i Turystyki Rady Miejskiej w Koszalinie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1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>w sprawie zatwierdzenia Przewodniczącego Komisji Porządku Prawnego i Publicznego Rady Miejskiej w Koszalinie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1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yboru Przewodniczącego Komisji Rewizyjnej Rady Miejski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1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planu pracy i tematyki posiedzeń Rady Miejskiej oraz terminarza posiedzeń Rady i Komisji na 2015 r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1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zatwierdzenia planu pracy Komisji Rewizyjnej Rady Miejskiej w Koszalinie na 2015 r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Zmieniona uchwałą Nr V/3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1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0"/>
                                <w:szCs w:val="24"/>
                              </w:rPr>
                              <w:t>w sprawie wskazania Wiceprzewodniczącego Rady do wystawiania i podpisywania polecenia wyjazdu służbowego dla Przewodniczącego Rad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II/1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5.12.2014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0"/>
                                <w:szCs w:val="24"/>
                              </w:rPr>
                              <w:t xml:space="preserve">w sprawie ustalenia wynagrodzenia Prezydenta Miasta Koszalina Piotra Jedlińskieg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 dniem podję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 mocą obowiązywania od 5.12.2014r,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OK 201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 STYCZ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DODATK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V/2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zatwierdzenia Przewodniczącego Komisji Kultury Rady Miejskiej w Koszalinie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C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9 STYCZ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.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/2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ustalenia stawek dotacji przedmiotowej dla Zarządu Budynków Mieszkalnych w Koszalinie na rok 2015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/2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uchwalenia budżetu Miasta Koszalina n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chwała wchodzi w życie z dniem 1.01.2015r i podlega ogłoszeniu w DZ.Urz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/2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ieloletniej Prognozy Finansowej Miasta Koszalina na lata 2015-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 z mocą obowiązywania od 1.01.2015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/2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stąpienia do sporządzenia miejscowego planu zagospodarowania przestrzennego „Franciszkańska -Krańcowa”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/2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zaopiniowania projektu planu „Aglomeracji Koszalin”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/2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>w sprawie zmiany Statutu Domu Pomocy Społeczn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ana uchwały Nr XLIII/646/2014 z dnia 29 maja 2014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/2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w sprawie szczegółowych zasad udzielania jednorazowej zapomogi z tytułu urodzenia się dzieck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chodzi w życie po upływie 14 dni od dnia ogłoszenia w Dz.Urz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/2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w sprawie delegowania radnego Rady Miejskiej w Koszalinie do pracy w Komisji Bezpieczeństwa i Porządku dla Miasta Koszalina i Powiatu Koszaliński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Z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Z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/2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>w sprawie przyjęcia planu pracy i tematyki posiedzeń Komisji Rady Miejskiej n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/3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</w:rPr>
                              <w:t>w sprawie powołania Miejskiej Komisji Wyborcz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/3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zmiany w składzie osobowym komisj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/3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yboru przedstawicieli Rady Miejskiej w Koszalinie do Rady Seniorów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/3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>zmieniająca uchwałę w sprawie zatwierdzenia planu pracy Komisji Rewizyjnej Rady Miejskiej w Koszalinie n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ana załącznika do uchwały Nr III/17/2014 z dnia 15.12.2014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/3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>w sprawie rozpatrzenia skargi na działalność Prezydenta Miast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5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/3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1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>w sprawie rozpatrzenia skargi na działalność Dyrektora Zarządu Budynków Mieszkalnych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5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CA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6 LUTEGO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3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w sprawie udzielenia Województwu Zachodniopomorskiemu pomocy finansow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3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w sprawie przyjęcia Programu opieki nad zwierzętami bezdomnymi oraz zapobiegania bezdomności zwierząt na terenie Koszalina w 2015 roku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3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w sprawie ustalenia wysokości opłat za usunięcie i przechowywanie pojazdu usuniętego z drogi oraz wysokości kosztów powstałych w razie odstąpienia od usunięcia pojazdu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chodzi w życie po upływie 14 dni od dnia ogłoszenia w Dz.Urz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3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stąpienia do sporządzenia zmiany miejscowego planu zagospodarowania przestrzennego terenu osiedla mieszkaniowego Raduszka w Koszalinie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5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4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prowadzenia zmian w budżecie Miasta Koszalina n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 dniem podjęcia i 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4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miany Wieloletniej Prognozy Finansowej Miasta Koszalina na lata 2015 – 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4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wyrażenia zgody na zawarcie porozumień określających zasady organizacji nauki religii w grupach międzyszkolnych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4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w sprawie ustalenia maksymalnej kwoty dofinansowania opłat za doskonalenie nauczycieli oraz ustalenia specjalności i form kształcenia, na które dofinansowanie jest przyznane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4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w sprawie przyjęcia sprawozdania z wysokości średnich wynagrodzeń nauczycieli na poszczególnych stopniach awansu zawodowego w szkołach i placówkach prowadzonych przez Gminę Miasto Koszalin w 2014 rok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4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zamiaru przekształcenia Szkoły Podstawowej nr 4 im. płk. Władimira Komarowa przy ul. Podgórnej 45 w Koszalinie poprzez likwidację oddziału przedszkolnego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4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zamiaru przekształcenia Szkoły Podstawowej nr 6 im. Narodowego Święta Niepodległości przy ul. Gnieźnieńskiej 3 w 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4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zamiaru przekształcenia Szkoły Podstawowej nr 7 im. I Armii Wojska Polskiego przy ul. Wojska Polskiego 36 w 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4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zamiaru przekształcenia Szkoły Podstawowej nr 9 im. Mikołaja Kopernika przy ul. Powstańców Wielkopolskich 23 w 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4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zamiaru przekształcenia Szkoły Podstawowej nr 13 im. Jana Brzechwy przy ul. Rzemieślniczej 9 w 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5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zamiaru przekształcenia Szkoły Podstawowej nr 17 im. Orła Białego przy ul. Melchiora Wańkowicza 11 w 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5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zamiaru przekształcenia Szkoły Podstawowej nr 18 im. Jana Matejki przy ul. Stanisława Staszica 6 w 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5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zamiaru przekształcenia Szkoły Podstawowej Integracyjnej nr 21 im. Kornela Makuszyńskiego przy ul. Władysława Spasowskiego 14a w 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5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zamiaru przekształcenia Zespołu Szkół nr 11 im. ks. Jana Twardowskiego przy ul. Jabłoniowej 23 w 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5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zamiaru przekształcenia Zespołu Szkół nr 13 przy ul. Franciszkańskiej 102 w 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5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w sprawie składania wniosków o przyjęcie kandydata do przedszkoli, szkół podstawowych, gimnazjów i szkół ponadgimnazjalnych prowadzonych przez Gminę Miasto Koszali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5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określenia kryteriów rekrutacji do przedszkoli prowadzonych przez Gminę Miasto Koszalin, które będą brane pod uwagę na drugim etapie postępowania rekrutacyjnego, określenia liczby punktów za każde z tych kryteriów i dokumentów niezbędnych do ich potwierdzenia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dlega ogłoszeniu w Dz.Urz.WZ. Wchodzi w życie z dniem 1.04.2015 roku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5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w sprawie delegowania radnych Rady Miejskiej w Koszalinie do pracy w Gminnej Radzie Działalności Pożytku Publicznego w 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/5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/5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/6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/6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/6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/6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/6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 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/6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w sprawie nadania nazwy ulica Jęczmienn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/6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w sprawie nadania nazwy ulica Srebrn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/6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2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w sprawie nadania nazwy ulica Bociani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fr-CA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7 MARC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ROCZY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6 MARC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II/6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yboru Wiceprzewodniczącej Rady Miejski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II/6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sprawozdania Prezydenta Miasta Koszalina i Starosty Powiatu Koszalińskiego z działalności Komisji Bezpieczeństwa i Porządku dla Miasta Koszalina i Powiatu Koszalińskiego za 2014 r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Z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 Sprawozdanie ogłasza się w Dz.U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II/7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informacji Państwowego Powiatowego Inspektora Sanitarnego o stanie bezpieczeństwa sanitarnego Koszalina za 2014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Z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II/7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jęcia „Sprawozdania z działalności Komendanta Miejskiego Policji w Koszalinie oraz informacji o stanie porządku i bezpieczeństwa publicznego na terenie miasta w 2014 roku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Z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II/7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„Informacji Komendanta Miejskiego Państwowej Straży Pożarnej  w Koszalinie o stanie bezpieczeństwa Miasta Koszalina w zakresie ochrony przeciwpożarowej w 2014 roku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Z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II/7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w sprawie przystąpienia do sporządzenia miejscowego planu zagospodarowania przestrzennego obszaru położonego w Koszalinie pomiędzy ulicami : Powstańców Wielkopolskich, Krakusa i Wandy, Gnieźnieńską, Kamieniarską, Sarzyńską, Działkową oraz terenem linii kolejowej relacji Koszalin-Białogard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II/7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yrażenia zgody na wniesienie wkładu pieniężnego i objęcie udziałów w Koszalińskim Towarzystwie Budownictwa Społecznego Sp. z o.o. w Koszalinie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 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II/7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określenia zadań finansowanych ze środków Państwowego Funduszu Rehabilitacji Osób Niepełnosprawnych w 2015 rok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P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II/7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emisji obligacji komunalnych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II/7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prowadzenia zmian w budżecie Miasta Koszalina n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 dniem podjęcia i 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II/7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miany Wieloletniej Prognozy Finansowej Miasta Koszalina na lata 2015 – 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II/7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„Sprawozdania z działalności Miejskiego Ośrodka Pomocy Społecznej w Koszalinie za 2014 rok”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II/8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sprawozdania z realizacji „Miejskiego Programu Wspierania Rodziny i Rozwoju Pieczy Zastępczej na lata 2013-2015” za 2014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II/8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sprawozdania z realizacji „Gminnego Programu Przeciwdziałania Przemocy w Rodzinie oraz Ochrony Ofiar Przemocy w Rodzinie na lata 2011 – 2015 ” za 2014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II/8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określenia kryteriów rekrutacji do Bursy Międzyszkolnej w Koszalinie prowadzonej przez Gminę Miasto Koszalin, które będą brane pod uwagę na pierwszym etapie postępowania rekrutacyjnego, określenia liczby punktów za każde z tych kryteriów i dokumentów niezbędnych do ich potwierdzenia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II/8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 sprawie określenia kryteriów rekrutacji do Pałacu Młodzieży prowadzonego przez Gminę Miasto Koszalin, które będą brane pod uwagę na drugim etapie postępowania rekrutacyjnego, określenia liczby punktów za każde z tych kryteriów i dokumentów niezbędnych do ich potwierdzen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VIII/8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utworzenia odrębnych obwodów głosowania, ustalenia ich numerów, granic oraz siedzib obwodowych komisji wyborczych do przeprowadzenia wyborów Prezydenta Rzeczypospolitej Pol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II/8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 zmianie uchwały w sprawie utworzenia stałych obwodów głosowania oraz ustalenia ich granic i siedzib obwodowych komisji wyborczych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II/8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 Budżetu i Finansów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II/8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 Gospodarki Komunaln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II/8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wskazania Wiceprzewodniczącego Rady do wystawiania i podpisywania polecenia wyjazdu służbowego dla Przewodniczącego Rady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VIII/8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3.2015 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atwierdzenia Przewodniczącej Komisji Spraw Społecznych Rady Miejski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30 KWIET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9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sprawozdania Prezydenta Miasta z realizacji „Programu współpracy Miasta Koszalina z organizacjami pozarządowymi oraz podmiotami prowadzącymi działalność pożytku publicznego, na 2014 rok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9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sprawozdania z realizacji „Programu ochrony zdrowia psychicznego dla Miasta Koszalina na lata 2013-2015” za 2014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9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sprawozdania Prezydenta Miasta Koszalina z realizacji Miejskiego Programu Przeciwdziałania Narkomanii na lata 2011-2014 za 2014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9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jęcia sprawozdania Prezydenta Miasta Koszalina z realizacji Miejskiego Programu Profilaktyki i Rozwiązywania Problemów Alkoholowych za 2014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9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„Oceny zasobów pomocy społecznej dla Miasta Koszalin za 2014 rok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KS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9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Statutu Domu Pomocy Społeczn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Zmiana do załącznika do uchwały Nr XLIII/646/2014 z dnia 29.05.2014r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9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informacji dotyczącej realizacji w roku 2014 uchwały w sprawie zasad zarządu nieruchomościami oraz informacji dotyczącej wydawanych w roku 2014 decyzji w sprawie ustalenia „opłat planistycznych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9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w sprawie wyrażenia zgody na odstąpienie od żądania zwrotu udzielonej bonifikaty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9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yrażenia zgody na wniesienie wkładu pieniężnego i objęcie udziałów w Miejskim Zakładzie Komunikacji Spółka z o.o.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9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prowadzenia zmian w budżecie Miasta Koszalina n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podjęcia i 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0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miany Wieloletniej Prognozy Finansowej Miasta Koszalina na lata 2015 – 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0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ekształcenia Szkoły Podstawowej nr 4 im. płk. Władimira Komarowa przy ul. Podgórnej 45 w 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ekształcenia Szkoły Podstawowej nr 6 im. Narodowego Święta Niepodległości przy ul. Gnieźnieńskiej 3 w 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przekształcenia Szkoły Podstawowej nr 7 im. I Armii Wojska Polskiego przy ul. Wojska Polskiego 36 w 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przekształcenia Szkoły Podstawowej nr 9 im. Mikołaja Kopernika przy ul. Powstańców Wielkopolskich 23 w 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przekształcenia Szkoły Podstawowej nr 13 im. Jana Brzechwy przy ul. Rzemieślniczej 9              w 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przekształcenia Szkoły Podstawowej nr 17 im. Orła Białego przy ul. Melchiora Wańkowicza 11 w 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przekształcenia Szkoły Podstawowej nr 18 im. Jana Matejki przy ul. Stanisława Staszica 6         w 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sprawie przekształcenia Szkoły Podstawowej Integracyjnej nr 21 im. Kornela Makuszyńskiego przy ul. Władysława Spasowskiego 14 a w Koszalinie poprzez likwidację oddziału przedszkol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w sprawie przekształcenia Zespołu Szkół nr 11 im. ks. Jana Twardowskiego przy ul. Jabłoniowej 23           w Koszalinie poprzez likwidację oddziału przedszkolnego w Szkole Podstawowej Nr 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w sprawie przekształcenia Zespołu Szkół nr 13 przy ul. Franciszkańskiej 102 w Koszalinie poprzez likwidację oddziału przedszkolnego w Szkole Podstawowej nr 5 im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18"/>
                                <w:lang w:val="de-DE"/>
                              </w:rPr>
                              <w:t>UNICEF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de-DE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ustalenia sieci publicznych przedszkoli prowadzonych przez Gminę Miasto Koszali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Podlega ogłoszeniu w Dz.Urz.WZ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Wchodzi w życie z dniem 1.09.2015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XXII/487/2013 z dnia 23.05.2013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IX/1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zmiany w składzie osobowym Komisji Budżetu i Finansów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X/11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zmiany w składzie osobowym Komisji Porządku Prawnego i Publicz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X/11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zmiany w składzie osobowym Komisji Porządku Prawnego i Publicz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IX/11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30.04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zmiany w składzie osobowym Komisji Budżetu i Finansów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lang w:val="fr-C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8 MAJ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/11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5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>w sprawie udzielenia Województwu Zachodniopomorskiemu pomocy finansowe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I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P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/11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5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>w sprawie uchwalenia Wieloletniego Planu Rozwoju i Modernizacji Urządzeń Wodociągowych i Kanalizacyjnych Miejskich Wodociągów i Kanalizacji Spółki z o.o. w Koszalinie na lata 2015-20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LV/655/2014 z dnia 26.06.2014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/11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5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wyrażenia zgody na wniesienie wkładu pieniężnego i objęcie udziałów w Zarządzie Obiektów Sportowych Spółka z o.o. w Koszalinie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/11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5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prowadzenia zmian w budżecie Miasta Koszalina n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podjęcia i 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/12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5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w sprawie przyjęcia sprawozdania z realizacji „Strategii Rozwiązywania Problemów Społecznych Miasta Koszalin na lata 2009-2015” za 2014 ro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/12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5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stąpienia do sporządzenia zmiany miejscowego planu zagospodarowania przestrzennego terenu „Władysława IV-Gdańska” w Koszalinie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ana uchwały Nr XXXI/500/2005 z 29.12.200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/12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5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zmiany uchwały przyjmującej plan pracy i tematykę posiedzeń Rady Miejskiej oraz terminarz posiedzeń Rady i Komisji na 2015 rok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lang w:val="fr-CA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25 CZERWCA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8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2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w sprawie zatwierdzenia „Sprawozdania z wykonania budżetu Miasta Koszalina za 2014 rok” oraz „Sprawozdania finansowego Gminy Miasta Koszalin za okres od 1 stycznia do 31 grudnia 2014 roku”.     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2. Podlega ogłoszeniu w DzUWZ i wywieszeniu  na tablicy ogłoszeń UM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2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w sprawie absolutorium z tytułu wykonania budżetu Miasta Koszalina za 2014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2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wyrażenia zgody na nabycie przez Gminę Miasto Koszalin udziałów w spółce Przedsiębiorstwo Gospodarki Komunalnej Spółka z o.o. w Koszalinie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2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wyrażenia zgody na wniesienie wkładu niepieniężnego do Miejskich Wodociągów i Kanalizacji Spółki z o.o. w Koszalinie i objęcie udziałów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2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„Raportu z realizacji Strategii Rozwoju Koszalina za lata 2013-2014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WZ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4xRW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2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szczegółowego sposobu konsultowania z radami działalności pożytku publicznego lub organizacjami pozarządowymi i podmiotami wymienionymi w art. 3 ust. 3 ustawy z dnia 24 kwietnia 2003r. o działalności pożytku publicznego i o wolontariacie projektów aktów prawa miejscowego w dziedzinach dotyczących działalności statutowej tych organizacj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2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jęcia Wieloletniego Programu współpracy Miasta Koszalina z organizacjami pozarządowymi oraz podmiotami wymienionymi w art. 3 ust. 3 ustawy z dnia 24 kwietnia 2003r. o działalności pożytku publicznego i o wolontariacie, na lata 2016-2020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Nie podle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Wchodzi w życie z dniem 1.01.2016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raci moc uchwała Nr XVII/167/2007.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3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uchwalenia programu zapobiegania przestępczości oraz ochrony bezpieczeństwa obywateli          i porządku publicznego na lata 2015-2018 pn „Bezpieczny Koszalin”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Z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BZ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3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udzielenia pomocy finansowej Województwu Zachodniopomorskiem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3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>w sprawie przyjęcia Planu zrównoważonego rozwoju publicznego transportu zbiorowego na lata 2015-2025 dla Miasta Koszalina i gmin ościennych, które zawarły z Gminą Miasto Koszalin porozumienia              w zakresie organizacji transportu publiczne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dnia ogłoszenia w DZU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3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zmieniająca uchwałę w sprawie ustalenia opłat za przejazdy środkami komunikacji miejskiej w Koszalinie oraz określenia osób uprawnionych do korzystania z bezpłatnych i ulgowych przejazdów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UWZ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zicie z dniem 1.09.2015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ana uchwały Nr IX/98/2011 z dnia 28.04.2011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3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określenia szczegółowych warunków przyznawania i odpłatności za usługi opiekuńcze                    i specjalistyczne usługi opiekuńcze świadczone przez Dom Pomocy Społecznej w Koszalinie oraz szczegółowych warunków częściowego lub całkowitego zwolnienia od opłat i trybu ich pobierani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Podlega ogłoszeniu w Dz.Urz.WZ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 Wchodzi w życie z dniem 1.09.2015r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3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ustalenia szczegółowych zasad ponoszenia odpłatności za pobyt w Dziennym Domu Pomocy „Pogodna Jesień” i Dziennym Domu Pomocy „Złoty Wiek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Podlega ogłoszeniu w Dz.Urz.WZ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 Wchodzi w życie z dniem 1.09.2015r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3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ysokości dotacji dla niepublicznych szkół ponadgimnazjalnych działających na terenie miasta Koszalina prowadzących kwalifikacyjne kursy zawodow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de-DE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3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de-DE"/>
                              </w:rPr>
                              <w:t>XI/13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ysokości dotacji dla publicznych szkół ponadgimnazjalnych działających na terenie miasta Koszalina prowadzących kwalifikacyjne kursy zawodow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3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XI/13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prowadzenia zmian w budżecie Miasta Koszalina n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 dniem podjęcia i 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3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miany Wieloletniej Prognozy Finansowej Miasta Koszalina na lata 2015 – 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4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owołania Zespołu ds. zaopiniowania kandydatów na ławników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4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4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utworzenia odrębnych obwodów głosowania, ustalenia ich numerów, granic oraz siedzib obwodowych komisji wyborczych do przeprowadzenia referendum ogólnokrajowego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 dniem podjęcia i 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4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/14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sz w:val="20"/>
                                <w:szCs w:val="31"/>
                              </w:rPr>
                              <w:t>w sprawie przystąpienia do sporządzenia zmiany miejscowego planu zagospodarowania przestrzennego Strefy Zorganizowanej Działalności Inwestycyjne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1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lang w:val="fr-CA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9 WRZEŚ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DATK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/14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27"/>
                              </w:rPr>
                              <w:t>utworzenia odrębnych obwodów głosowania, ustalenia ich numerów, granic  oraz siedzib obwodowych komisji wyborczych do przeprowadzenia wyborów do Sejmu Rzeczypospolitej Polskiej i do Senatu Rzeczypospolitej Polskiej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podjęcia i 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5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/14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0"/>
                              </w:rPr>
                              <w:t>o zmianie uchwały w sprawie utworzenia stałych obwodów głosowania oraz ustalenia ich granic i siedzib obwodowych komisji wyborczych.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iCs/>
                                <w:sz w:val="20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podjęcia i 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ana załącznika do Uchwały Nr XXV/383/2012 z 5.10.2012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5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/14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27"/>
                              </w:rPr>
                              <w:t>udzielenia pomocy finansowej Województwu Zachodniopomorskiem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/14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9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w sprawie wprowadzenia zmian w budżecie Miasta Koszalina na 2015 rok.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iCs/>
                                <w:sz w:val="20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podjęcia i 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II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 DNIU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 WRZEŚ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4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w sprawie nadania obiektowi sportowemu przy ul. Gnieźnieńskiej 8 w Koszalinie nazwy „Motopark Koszalin im. Andrzeja Hołowieja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4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Indent"/>
                              <w:ind w:left="70" w:hanging="0"/>
                              <w:rPr/>
                            </w:pPr>
                            <w:r>
                              <w:rPr/>
                              <w:t>w sprawie przyjęcia „Informacji o przebiegu wykonania budżetu Miasta Koszalina oraz planów finansowych instytucji kultury za I półrocze 2015 roku”.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sz w:val="20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4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w sprawie przedstawienia „Informacji o kształtowaniu się Wieloletniej Prognozy Finansowej Miasta Koszalina na lata 2015-2033, w tym o przebiegu realizacji przedsięwzięć  w I półroczu 2015 roku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5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ind w:left="70" w:hanging="7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w sprawie określenia zadań finansowanych ze środków Państwowego Funduszu Rehabilitacji Osób Niepełnosprawnych w 2015 rok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P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5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zmieniająca uchwałę w sprawie ustalenia szczegółowych zasad ponoszenia odpłatności za pobyt   w Dziennym Domu Pomocy „Pogodna Jesień” i Dziennym Domu Pomocy „Złoty Wiek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Podlega ogłoszeniu w Dz.Urz.WZ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 Wchodzi w życie z dniem 1.11.2015r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ana Uchwały Nr XI/135/2015 z 25.06.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5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zmieniająca uchwałę w sprawie emisji obligacji komunalnych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ana uchwały Nr VIII/76/2015 z 26.03.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5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0"/>
                                <w:szCs w:val="24"/>
                              </w:rPr>
                              <w:t>w sprawie wprowadzenia zmian w budżecie Miasta Koszalina na 2015 rok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podjęcia i 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5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zmiany Wieloletniej Prognozy Finansowej Miasta Koszalina na lata 2015 – 2033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5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aliczenia dróg do kategorii dróg gminnych oraz ustalenia ich przebieg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sz w:val="20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Podlega ogłoszeniu w Dz.Urz.WZ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 Wchodzi w życie z dniem 1.01.2016r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5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aliczenia dróg do kategorii dróg powiatowych oraz ustalenia ich przebieg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sz w:val="20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Podlega ogłoszeniu w Dz.Urz.WZ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 Wchodzi w życie z dniem 1.01.2016r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5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w sprawie zniesienia statusu pomnika przyrody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5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0"/>
                                <w:szCs w:val="24"/>
                              </w:rPr>
                              <w:t>w sprawie nadania obiektowi sportowemu przy ul. Orląt Lwowskich 26 B w Koszalinie nazwy „Centralny Ośrodek Szkolenia Taekwondo Dzieci i Młodzieży w Koszalinie im. Henryka Fick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II/15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9.2015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sz w:val="20"/>
                                <w:szCs w:val="3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0"/>
                                <w:szCs w:val="24"/>
                              </w:rPr>
                              <w:t>w sprawie nadania nazwy Rondo Polskich Żołnierzy Misji ONZ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3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lang w:val="fr-CA"/>
                              </w:rPr>
                              <w:t>XIV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 DNIU  2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ŹDZIERNIK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V/16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10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  <w:t>o zmianie uchwały w sprawie ustanowienia dorocznej Narody Prezydenta Miasta Koszalina za osiągnięcia w dziedzinie twórczości artystycznej, upowszechniania i ochrony kultury oraz określenia szczegółowych warunków i trybu jej przyznawania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miany do uchwały Nr XXIV/363/2012 z dnia 27.09.2012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V/16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10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  <w:t>w sprawie przyjęcia „Informacji o stanie realizacji zadań oświatowych Gminy Miasto Koszalin w roku szkolnym 2014/2015”.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V/16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10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  <w:t>w sprawie zmiany Statutu Żłobka Miejskiego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miany do uchwały Nr XI/125/2011 z dnia 21.06.2011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V/16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10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  <w:t xml:space="preserve">w sprawie wprowadzenia zmian w budżecie Miasta Koszalina na 2015 rok. 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podjęcia i podlega ogłoszeniu w Dz.Urz.WZ i zamieszczeniu na tablicy ogłoszeń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V/16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10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zmiany Wieloletniej Prognozy Finansowej Miasta Koszalina na lata 2015 – 2033.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V/16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10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  <w:t>w sprawie miejscowego planu zagospodarowania przestrzennego terenu położonego w Koszalinie w rejonie ulic Lechickiej-Wołyńskiej, Szczecińskiej-Brzozowej oraz przy zbiegu ulic Bohaterów Warszawy-Olchowej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dnia ogłoszenia w DzUrz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V/16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10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>w sprawie wyboru ławników na kadencję od 2016r do 2019r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 podlega podaniu do wiadomości publicznej w sposób zwyczajowo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V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 DNIU  2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STOPAD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6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przyjęcia Programu współpracy Miasta Koszalina z organizacjami pozarządowymi oraz innymi podmiotami prowadzącymi działalność pożytku publicznego, na 2016 rok,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 z dniem 1.01.2015r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6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przyjęcia Programu Profilaktyki i Rozwiązywania Problemów Alkoholowych na 2016 rok,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6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w sprawie apelu Rady Miejskiej w Koszalinie dotyczącego planów utworzenia Województwa Środkowopomorski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iP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KS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7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wyrażenia zgody na rozwiązanie spółki pod nazwą „Port Lotniczy Koszalin” Spółka z o.o. z siedzibą w Koszalinie,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WT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4xRW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7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określenia wysokości stawek podatku od nieruchomości na terenie Miasta Koszalina,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.W.Z i obowiązuje od 1.01.2016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XXVII/562/2013 z dnia 21.11.201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7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określenia wysokości stawek podatku od środków transportowych na terenie Miasta Koszalin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.W.Z i obowiązuje od 1.01.2016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XXVII/563/2013 z dnia 21.11.201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7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określenia wzorów formularzy dla podatku od nieruchomości, rolnego i leśnego,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.W.Z i obowiązuje od 1.01.2016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VI/203/2011  z dnia 24.11.201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7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obniżenia średniej ceny skupu żyta przyjmowanej jako podstawa obliczenia podatku rolnego na obszarze Miasta Koszalina na 2016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.W.Z i obowiązuje od 1.01.2016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7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w sprawie udzielenia dotacji celowej na interwencyjne prace i badania konserwatorskie oraz badania architektoniczne przy Kościele filialnym pw. Matki Boskiej Różańcow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7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wprowadzenia zmian w budżecie Miasta Koszalina na 2015 rok,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podjęcia i podlega ogłoszeniu w Dz.Urz.WZ i zamieszczeniu na tablicy ogłoszeń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7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zmiany Wieloletniej Prognozy Finansowej Miasta Koszalina na lata 2015 – 2033,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7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przyjęcia „Raportu z wykonania Programu Ochrony Środowiska Miasta Koszalina za lata 2013-2014”,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7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uchwalenia regulaminu utrzymania czystości  i porządku na terenie Miasta Koszalina,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.W.Z i obowiązuje od 1.01.2016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XVII/414/2012 z dnia 20.12.2012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8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w sprawie szczegółowego sposobu i zakresu świadczenia usług w zakresie odbierania odpadów komunalnych od właścicieli nieruchomości, na których zamieszkują mieszkańcy i zagospodarowania tych odpadów, w zamian za uiszczoną przez właściciela nieruchomości opłatę za gospodarowanie odpadami komunalnymi, 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.W.Z i obowiązuje od 1.01.2016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XVII/415/2012 z dnia 20.12.2012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8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wyboru metody ustalenia opłaty za gospodarowanie odpadami komunalnymi i ustalenia stawki tej opłaty,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.W.Z i obowiązuje od 1.01.2016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XIX/449/2013 z dnia 13.03.2013r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8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ustalenia sposobu obliczania opłaty za gospodarowanie odpadami komunalnymi w przypadku nieruchomości, która w części stanowi nieruchomość, na której zamieszkują, a w części nieruchomość na której nie zamieszkują mieszkańcy , a powstają odpady komunalne,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.W.Z i obowiązuje od 1.01.2016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XIX/450/2013 z dnia 13.03.2013r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8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terminu, częstotliwości i trybu uiszczania opłaty za gospodarowanie odpadami komunalnym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.W.Z i obowiązuje od 1.01.2016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XIX/416/2013 z dnia 1.02.2013r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8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określenia wzoru deklaracji o wysokości opłaty za gospodarowanie odpadami komunalnymi składanej przez właścicieli nieruchomości oraz warunków i trybu składania deklaracji za pomocą środków komunikacji elektronicznej,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wie 14 dni od ogł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XIX/451/2013 z dnia 31.03.2013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8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zatwierdzenia taryf za zbiorowe zaopatrzenie w wodę i zbiorowe odprowadzanie ścieków,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8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zatwierdzenia taryfy za odprowadzanie ścieków opadowych i roztopowych kanalizacją deszczową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8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wprowadzenia opłaty targowej, ustalenia jej wysokości oraz sposobu poboru,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.W.Z i obowiązuje od 1.01.2016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VI/87/2003 z dnia 25.04.2003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8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miejscowego planu zagospodarowania przestrzennego dla terenów położonych w dolinie rzeki Dzierżęcinki na południe od zbiornika retencyjnego „Wodna Dolina”,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wie 14 dni od ogł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4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8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w sprawie zmiany w miejscowym planie zagospodarowania przestrzennego Strefy Zorganizowanej Działalności Inwestycyjn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wie 14 dni od ogł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4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9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przyjęcia od Wojewody Zachodniopomorskiego zadań publicznych z zakresu administracji rządowej,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1x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9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nadania nazwy ulicy Bryzy,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wie 14 dni od ogł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9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nadania nazwy ulicy Zachodnia: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wie 14 dni od ogł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9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w sprawie zmiany w składzie osobowym Komisji Budżetu i Finansów,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9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w sprawie zmiany w składzie osobowym Komisji Kultury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/19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11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w sprawie zmiany uchwały przyjmującej plan pracy i tematykę posiedzeń Rady Miejskiej oraz terminarz posiedzeń Rady i Komisji na 2015 rok. 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ind w:left="360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lang w:val="fr-CA"/>
                              </w:rPr>
                              <w:t>XV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 DNIU  1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RUD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/19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w sprawie przyjęcia projektu wydatków na realizację w 2016 roku zadań Miejskiego Programu Przeciwdziałania Narkomanii na lata 2015-2018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1x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/19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/>
                            </w:pPr>
                            <w:r>
                              <w:rPr/>
                              <w:t>w sprawie trybu udzielania i rozliczania przez Gminę Miasto Koszalin dotacji dla niepublicznych szkół         i placówek oświatowych oraz trybu i zakresu kontroli prawidłowości ich pobrania i wykorzystywani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ogł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XII/343/2012 z dnia 28.06.2012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/19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/>
                            </w:pPr>
                            <w:r>
                              <w:rPr/>
                              <w:t>w sprawie trybu udzielania i rozliczania przez Gminę Miasto Koszalin dotacji dla publicznych szkół              i placówek oświatowych prowadzonych przez osoby prawne inne niż Gmina Miasto Koszalin lub osoby fizyczne oraz trybu i zakresu kontroli prawidłowości ich pobrania i wykorzystywani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ogł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XII/342/2012 z dnia 28.06.2012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3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/19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/>
                            </w:pPr>
                            <w:r>
                              <w:rPr/>
                              <w:t>w sprawie określenia kryteriów obowiązujących w postępowaniu rekrutacyjnym do klas pierwszych publicznych gimnazjów prowadzonych przez Gminę Miasto Koszalin, liczby punktów za każde z kryteriów i dokumentów niezbędnych do ich potwierdzenia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ogł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/20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/>
                            </w:pPr>
                            <w:r>
                              <w:rPr/>
                              <w:t>w sprawie określenia kryteriów obowiązujących w postępowaniu rekrutacyjnym do klas pierwszych publicznych szkół podstawowych prowadzonych przez Gminę Miasto Koszalin, liczby punktów za każde    z kryteriów i dokumentów niezbędnych do ich potwierdzeni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ogł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/20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/>
                            </w:pPr>
                            <w:r>
                              <w:rPr/>
                              <w:t>w sprawie ustalenia wysokości opłat za usunięcie i przechowywanie pojazdu usuniętego z drogi oraz wysokości kosztów powstałych w razie odstąpienia od usunięcia pojazd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ogł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VI/38/2015 z dnia 26.02.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/2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>
                                <w:bCs/>
                              </w:rPr>
                            </w:pPr>
                            <w:r>
                              <w:rPr/>
                              <w:t>w sprawie wprowadzenia zmian w budżecie Miasta Koszalina n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podjęcia i podlega ogłoszeniu w Dz.Urz.WZ i zamieszczeniu na tablicy ogłoszeń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/2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 sprawie zmiany Wieloletniej Prognozy Finansowej Miasta Koszalina na lata 2015 – 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/2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>
                                <w:bCs/>
                              </w:rPr>
                            </w:pPr>
                            <w:r>
                              <w:rPr/>
                              <w:t>w sprawie ustalenia stawek dotacji przedmiotowej dla Zarządu Budynków Mieszkalnych w Koszalinie na rok 2016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/2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 sprawie przyjęcia planu pracy, tematyki oraz terminarza posiedzeń Rady Miejskiej i Komisji Rady Miejskiej w Koszalinie na 2016 rok.</w:t>
                            </w:r>
                          </w:p>
                          <w:p>
                            <w:pPr>
                              <w:pStyle w:val="Tekstpodstawowy3"/>
                              <w:widowControl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XVI/2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>
                                <w:bCs/>
                              </w:rPr>
                            </w:pPr>
                            <w:r>
                              <w:rPr/>
                              <w:t>w sprawie zatwierdzenia planu pracy Komisji Rewizyjnej Rady Miejskiej w Koszalinie na 2016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XVI/2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>
                                <w:bCs/>
                              </w:rPr>
                            </w:pPr>
                            <w:r>
                              <w:rPr/>
                              <w:t>w sprawie powołania Zespołu ds. zaopiniowania zgłoszonych w wyborach uzupełniających kandydatów na ławników do Sądu Okręgowego w Koszalinie na kadencję od 2016 do 2019 r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4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XVI/2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/>
                            </w:pPr>
                            <w:r>
                              <w:rPr/>
                              <w:t>w sprawie uchwalenia budżetu Miasta Koszalina na 2016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z dniem 1.01.2016r i podlega ogłoszeniu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XVI/2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  <w:t>16.12.2015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w sprawie zmiany Wieloletniej Prognozy Finansowej Miasta Koszalina na lata 2016-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Tekstpodstawowy3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ROK 201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VI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 DNIU  2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YCZ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Programu „Koszalińska Karta Seniora”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Wchodzi w życie z dniem 1.04.2016r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udzielenia Województwu Zachodniopomorskiemu pomocy finansow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zmieniająca uchwałę w sprawie określenia przystanków komunikacyjnych oraz warunków i zasad korzystania z przystanków, których właścicielem lub zarządzającym jest Gmina Miasto Koszalin oraz ustalenia opłaty za korzystanie przez operatorów i przewoźników z przystanków komunikacyjnych, których właścicielem lub zarządzającym jest Gmina Miasto Koszali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ogł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Zmiana uchwały Nr XLVIII/684/2014 z dnia 25.09.2014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1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apewnienia warunków do osiedlenia się na terenie miasta Koszalina, zapewnienia lokalu mieszkalnego oraz określenia formy, wysokości i trybu przyznania pomocy dla nieokreślonej imiennie rodziny repatriantów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1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ustalenia maksymalnej kwoty dofinansowania opłat za doskonalenie nauczycieli oraz ustalenia specjalności i form kształcenia, na które dofinansowanie jest przyznane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1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ustalenia obwodów publicznych szkół podstawowych prowadzonych przez Gminę Miasto Koszali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5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Podlega ogłoszeniu w DZ.U.W.Z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Wchodzi w życie z dniem 1.09.2016r,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1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prowadzenia zmian w budżecie Miasta Koszalina na 2016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podjęcia i podlega ogłoszeniu w Dz.Urz.WZ i zamieszczeniu na tablicy ogłoszeń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1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miany Wieloletniej Prognozy Finansowej Miasta Koszalina na lata 2016 – 203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1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2"/>
                              </w:rPr>
                              <w:t>w sprawie wyrażenia zgody na sprzedaż na rzecz użytkownika wieczystego nieruchomości niezabudowanej położonej w Koszalinie w rejonie ul. Połczyń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2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yrażenia zgody na sprzedaż udziału w spółdzielczym własnościowym prawie do lokalu mieszkalnego nr 28, usytuowanego w budynku położonym w Koszalinie przy ul. Bosmańskiej 13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2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stąpienia do sporządzenia zmiany miejscowego planu zagospodarowania przestrzennego w rejonie ulic Rolnej i Gdańskiej w Koszalinie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2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owołania komisji doraźnej do dokonania zniszczenia zgłoszeń kandydatów na ławników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Podlega podaniu do publicznej wiadomośc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/22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rozpatrzenia skargi na działalność Prezydenta Miasta Koszalin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zmieniająca uchwałę w sprawie ustalenia strefy płatnego parkowania oraz ustalenia wysokości stawek      i sposobu pobierania opłat za parkowanie pojazdów samochodowych w strefie płatnego parkowania      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og0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ana uchwaly Nr XLVIII/684/2014 z dnia 25.09.2014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VII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 DNIU  2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2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sprawozdania Prezydenta Miasta Koszalina i Starosty Powiatu Koszalińskiego              z działalności Komisji Bezpieczeństwa i Porządku dla Miasta Koszalina i Powiatu Koszalińskiego za 2015 r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Z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Sprawozdanie ogłasza się w Dz. U. W. Z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BZ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2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informacji Państwowego Powiatowego Inspektora Sanitarnego o stanie bezpieczeństwa sanitarnego Koszalina z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Z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2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jęcia „Sprawozdania z działalności Komendanta Miejskiego Policji w Koszalinie oraz informacji o stanie porządku i bezpieczeństwa publicznego na terenie miasta w 2015 roku”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Z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2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„Informacji Komendanta Miejskiego Państwowej Straży Pożarnej  w Koszalinie           o stanie bezpieczeństwa Miasta Koszalina w zakresie ochrony przeciwpożarowej w 2015 roku”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Z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2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Programu opieki nad zwierzętami bezdomnymi oraz zapobiegania bezdomności zwierząt na terenie Koszalina w 2016 rok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G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2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yrażenia zgody na wniesienie wkładu pieniężnego i objęcie udziałów w Koszalińskim Towarzystwie Budownictwa Społecznego Sp. z o.o. w Koszalinie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GK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3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sprawozdania z wysokości średnich wynagrodzeń nauczycieli na poszczególnych stopniach awansu zawodowego w szkołach i placówkach prowadzonych przez Gminę Miasto Koszalin       w 2015 r.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3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eniająca uchwałę w sprawie trybu udzielania i rozliczania przez Gminę Miasto Koszalin dotacji dla niepublicznych szkół i placówek oświatowych oraz trybu i zakresu kontroli prawidłowości ich pobrania      i wykorzystania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.W.Z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ana uchwały Nr XVIII/23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3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eniająca uchwałę w sprawie trybu udzielania i rozliczania przez Gminę Miasto Koszalin dotacji dla publicznych szkół i placówek oświatowych prowadzonych przez osoby prawne inne niż Gmina Miasto Koszalin lub osoby fizyczne oraz trybu i zakresu kontroli prawidłowości ich pobrania i wykorzystani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.W.Z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ana uchwały Nr XVI/198/201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3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określenia zadań finansowanych ze środków Państwowego Funduszu Rehabilitacji Osób Niepełnosprawnych w 2016 roku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I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PIK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3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prowadzenia zmian w budżecie Miasta Koszalina na 2016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podjęcia i podlega ogłoszeniu w Dz.Urz.WZ i zamieszczeniu na tablicy ogłoszeń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3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miany Wieloletniej Prognozy Finansowej Miasta Koszalina na lata 2016 – 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3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3"/>
                              </w:rPr>
                              <w:t>w sprawie emisji obligacji komunalnych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Z dniem podjęcia i podlega ogłoszeniu na tablicy ogłoszeń Urzędu Miejskiego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3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wyznaczenia Miejskiego Ośrodka Pomocy Społecznej w Koszalinie jako jednostki organizacyjnej właściwej do realizacji zadań z zakresu świadczenia wychowawcz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3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eniająca Statut Miejskiego Ośrodka Pomocy Społeczn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ana uchwały Nr XVII/2015z dnia 22.12.201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3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jęcia „Sprawozdania z działalności Miejskiego Ośrodka Pomocy Społecznej w Koszalinie   za 2015 rok”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4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jęcia sprawozdania z realizacji „Gminnego Programu Przeciwdziałania  Przemocy                w Rodzinie oraz Ochrony Ofiar Przemocy w Rodzinie na lata 2011-2015” z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4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jęcia „Sprawozdania z realizacji Miejskiego Programu Wspierania Rodziny i Rozwoju Pieczy Zastępczej na lata 2013-2015 za 2015 rok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4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uzupełnienia listy ławników wybranych do Sądu Okręgowego w Koszalinie na kadencję           od 2016 r. do 2019 r.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podaniu do wiadomości publicznej i zamieszczenia na stronie internetowej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4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4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 Budżetu i Finansów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4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 Porządku Prawnego i Publicznego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4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 Porządku Prawnego i Publicznego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4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  Rewizyjn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4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  Rewizyjn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4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w składzie osobowym Komisji Budżetu i Finansów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4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miany uchwały przyjmującej plan pracy i tematykę posiedzeń Rady Miejskiej oraz terminarz posiedzeń Rady i Komisji na 2016 rok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chwała Nr XVI/205/2015 z dnia 16.12.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5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owołania komisji doraźnej do zbadania wniosku pracodawcy o rozwiązanie stosunku pracy   z radnym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5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nadania nazwy ulica Majówkowa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odłoszenia w Dz.U.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VIII/25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3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rozpatrzenia skargi na działalność Prezydenta Miasta Koszalin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IX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 DNIU  2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WIET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5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sprawozdania z realizacji „Programu ochrony zdrowia psychicznego dla Miasta Koszalina na lata 2013-2015” z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5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„Oceny zasobów pomocy społecznej dla Miasta Koszalin za 2015 rok”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5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sprawozdania Prezydenta Miasta Koszalina z realizacji Miejskiego Programu Profilaktyki i Rozwiązywania Problemów Alkoholowych z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5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sprawozdania Prezydenta Miasta Koszalina z realizacji Miejskiego Programu Przeciwdziałania Narkomanii na lata 2015-2018 za 2015 rok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5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prowadzenia zmian w budżecie Miasta Koszalina na 2016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 Podlega ogłoszeniu w Dz.U.W.Z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5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miany Wieloletniej Prognozy Finansowej Miasta Koszalina na lata 2016 – 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5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informacji dotyczącej realizacji w roku 2015 uchwały w sprawie zasad zarządu nieruchomościami oraz informacji dotyczącej wydanych w roku 2015 decyzji w sprawie ustalenia „opłat planistycznych”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6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ydzielenia w zasobie mieszkaniowym Gminy Miasta Koszalin lokali mieszkalnych przeznaczonych do wynajmowania na czas trwania stosunku pracy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6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zmiany lokalizacji pomnika Janka Stawisiński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6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zmiany lokalizacji pomnika Generała Władysława Anders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6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zmieniająca uchwałę w sprawie powołania komisji doraźnej do zbadania wniosku pracodawcy o rozwiązanie stosunku pracy z radny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ana uchwały Nr XVIII/250/2016 z dnia 24.03.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6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apelu Rady Miejski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5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IX/26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8.04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przyjęcia apelu dotyczącego stosowania orzeczeń Trybunału Konstytucyjn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 DNIU  2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J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ROCZY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/26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5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w sprawie apelu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2"/>
                              </w:rPr>
                              <w:t>do przyszłych pokoleń mieszkańców Koszalina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BRM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X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 DNIU  2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J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/26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5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  <w:szCs w:val="24"/>
                              </w:rPr>
                              <w:t>w sprawie przyjęcia sprawozdania Prezydenta Miasta z realizacji „Programu współpracy Miasta Koszalina z organizacjami pozarządowymi oraz podmiotami prowadzącymi działalność pożytku publicznego,  za 2015 rok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/26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5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</w:rPr>
                              <w:t>w sprawie przyjęcia sprawozdania z realizacji „Strategii Rozwiązywania Problemów Społecznych Miasta Koszalin na lata 2009-2015” za 2015 rok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/26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5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</w:rPr>
                              <w:t>w sprawie przyjęcia „Strategii Rozwiązywania Problemów Społecznych Miasta Koszalin na lata 2016-2020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/27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5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</w:rPr>
                              <w:t>w sprawie miejscowego planu zagospodarowania przestrzennego terenu  "Monte Cassino- Fałata"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dnia ogłoszenia w Dz.U 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6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/27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5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  <w:t xml:space="preserve">w sprawie powołania przedstawiciela Miasta Koszalina w skład Rady Nadzorczej Spółki Akcyjnej Pomorska Agencja Rozwoju Regionalnego w Słupsk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RWT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5xRW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/27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5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  <w:t>w sprawie udzielenia Województwu Zachodniopomorskiemu pomocy finansowe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4xP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/27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5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</w:rPr>
                              <w:t>w sprawie wprowadzenia zmian w budżecie Miasta Koszalina na 2016 rok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 Podlega ogłoszeniu w Dz.U.W.Z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/27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5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zmiany Wieloletniej Prognozy Finansowej Miasta Koszalina na lata 2016 – 203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/27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5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  <w:t>w sprawie zmiany imienia Szkoły Podstawowej nr 4 przy ulicy Podgórnej 45 w Koszalin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9.2016r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4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/27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5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2"/>
                                <w:szCs w:val="24"/>
                              </w:rPr>
                              <w:t xml:space="preserve">w sprawie nadania nazwy ulica Daglezj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dnia ogłoszenia w Dz.U. 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/27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05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22"/>
                                <w:szCs w:val="31"/>
                              </w:rPr>
                              <w:t>w sprawie odmowy wyrażenia zgody na rozwiązanie stosunku pracy z radny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3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lang w:val="fr-CA"/>
                              </w:rPr>
                              <w:t>XXI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 DNIU  2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ZERWC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7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bCs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atwierdzenia „Sprawozdania z wykonania budżetu Miasta Koszalina za 2015 rok”oraz „Sprawozdania finansowego Gminy Miasta Koszalin za okres od 1 stycznia do 31 grudnia 2015 roku”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79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absolutorium z tytułu wykonania budżetu Miasta Koszalina za 2015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8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uchwalenia Wieloletniego Planu Rozwoju i Modernizacji Urządzeń Wodociągowych   i Knalizacyjnych Miejskich Wodociągów i Kanalizacji Spółki z o.o. w Koszalinie na lata 2016-2019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ci moc uchwała Nr X/117/2015 z dnia 28.05.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8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wyrażenia zgody na wniesienie wkładu niepieniężnego do Miejskich Wodociągów i Kanalizacji Spółki z o.o. w Koszalinie i objęcie udziałów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8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udzielenia pomocy finansowej Województwu Zachodniopomorskiem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8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bCs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prowadzenia zmian w budżecie Miasta Koszalina na 2016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 Podlega ogłoszeniu w Dz.U.W.Z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8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miany Wieloletniej Prognozy Finansowej Miasta Koszalina na lata 2016 – 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8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jęcia „Raportu z realizacji Strategii Rozwoju Koszalina za 2015 rok”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RWT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RW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8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jęcia „Miejskiego Programu Wychodzenia i Przeciwdziałania Bezdomności                              na lata 2016-2020”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K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8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jęcia „Miejskiego Programu Wspierania Rodziny i Rozwoju Pieczy Zastępczej                          na lata 2016-2018”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2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K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8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jęcia „Miejskiego Programu Przeciwdziałania Przemocy w Rodzinie oraz Ochrony Ofiar Przemocy w Rodzinie na lata 2016-2020”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K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8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zmieniająca uchwałę w sprawie określenia przystanków komunikacyjnych oraz warunków i zasad korzystania z przystanków, których właścicielem lub zarządzającym jest Gmina Miasto Koszalin oraz ustalenia opłaty za korzystanie przez operatorów i przewoźników z przystanków komunikacyjnych, których właścicielem lub zarządzającym jest Gmina Miasto Koszalin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dnia ogłoszenia w Dz.U 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5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9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przygotowania projektu uchwały o zasadach i warunkach sytuowania obiektów małej architektury, tablic reklamowych i urządzeń reklamowych oraz ogrodzeń, ich gabarytów, standardów jakościowych oraz rodzajów materiałów budowlanych, z jakich mogą być wykonane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4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9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zarządzenia wyborów do Rad Osiedli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4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9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dopuszczenia zapłaty podatków stanowiących dochody budżetu Miasta Koszalina instrumentem płatniczym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dnia ogłoszenia w Dz.U 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9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rozpatrzenia skargi na działalność Prezydenta Miasta Koszalin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fr-CA"/>
                              </w:rPr>
                              <w:t>4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/29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3.06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Arial"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wniesienia skargi na rozstrzygnięcie nadzorcze nr NK-3.4131.121.2016.AS Wojewody Zachodniopomorskiego z dnia 1 czerwca 2016r.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CA"/>
                              </w:rPr>
                              <w:t>4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lang w:val="fr-CA"/>
                              </w:rPr>
                              <w:t>XXII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 DNIU  2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RZEŚ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5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29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w sprawie przyjęcia „Planu Gospodarki Niskoemisyjnej dla Gminy Miasta Koszalin”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6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29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w sprawie przyjęcia „Informacji o przebiegu wykonania budżetu Miasta Koszalina oraz planów            finansowych instytucji kultury za I półrocze 2016 roku”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7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29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w sprawie przedstawienia „Informacji o kształtowaniu się Wieloletniej Prognozy Finansowej Miasta Koszalina na lata 2016-2033, w tym o przebiegu realizacji przedsięwzięć  w I półroczu 2016 roku”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8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29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zmieniająca uchwałę w sprawie ustalenia stawek dotacji przedmiotowej dla Zarządu Budynków  Mieszkalnych w Koszalinie na rok 2016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9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29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w sprawie udzielenia dotacji celowej na interwencyjne roboty budowlane - remont torów wąskotorowej linii kolejowej nr 1056 Koszalin-Świelin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30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  <w:t>w sprawie wprowadzenia zmian w budżecie Miasta Koszalina na 2016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 Podlega ogłoszeniu w Dz.U.W.Z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1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30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zmiany Wieloletniej Prognozy Finansowej Miasta Koszalina na lata 2016 – 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2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3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w sprawie poboru opłaty skarbowej w drodze inkasa oraz wyznaczenia inkasentów i wysokości wynagrodzenia za inkas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ogłoszenia w Dz.Urz. 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xF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3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3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zmieniająca uchwałę w sprawie ustalenia opłat za przejazdy środkami komunikacji miejskiej                        w Koszalinie oraz określenia osób uprawnionych do korzystania z bezpłatnych i ulgowych przejazdów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ogłoszenia w Dz.Urz. 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4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3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zmieniająca uchwałę w sprawie przyjęcia Programu „Koszalińska Karta Seniora”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5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3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w sprawie nadania nazwy ulicy Wiosenn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ogłoszenia w Dz.Urz. 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4xG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6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3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w sprawie nadania nazwy ulicy Szewsk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Wchodzi w życie po upływie 14 dni od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 xml:space="preserve">ogłoszenia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 Dz.Urz. 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4xG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07.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3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w sprawie nadania nazwy ulicy Sasane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po upływie 14 dni od ogłoszenia w Dz.Urz. W.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4xG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8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3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w sprawie ustalenia zasad i wysokości diet przewodniczących Zarządów Osiedli, członków Zarządów Osiedli oraz członków Rad Osiedl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Wchodzi w życie z dniem 1.11.2016r i obowiązuje do końca kadencji organów Osiedli wybranych w wyborach w 2016r.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9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3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w sprawie zmiany uchwały przyjmującej plan pracy i tematykę posiedzeń Rady Miejskiej oraz terminarz posiedzeń Rady i Komisji na 2016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0.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II/3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9.09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W sprawie zmiany w składzie osobowym Miejskiej Komisji Wyborcz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sz w:val="24"/>
                                <w:lang w:val="fr-CA"/>
                              </w:rPr>
                              <w:t>XXIV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 DNIU  2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ŹDZIERNIK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w sprawie przyjęcia „Informacji o stanie realizacji zadań oświatowych Gminy Miasta Koszalin w roku szkolnym 2015-2016”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  <w:t>w sprawie stanowiska dotyczącego budowy drogi ekspresowej S6 i S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iP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KSiP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1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w sprawie zatwierdzenia projektu współfinansowanego z Europejskiego Funduszu Społeczneg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1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zmiana uchwały w sprawie wprowadzenia opłaty targowej, ustalenia jej wysokości oraz sposobu pobor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rz.WZ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z 1.01.2017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Zmiana uchwały Nr XV/187/201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1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w sprawie nadania Statutu Miejskiemu Ośrodkowi Pomocy Rodzinie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rz.WZ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z 1.01.2017r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1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</w:rPr>
                              <w:t>w sprawie określenia zadań finansowanych ze środków Państwowego Funduszu Rehabilitacji Osób Niepełnosprawnych w 2016 roku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I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PIK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1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w sprawie wyrażenia zgody na objęcie akcji w podwyższonym kapitale zakładowym spółki Koszalińska Agencja Rozwoju Regionalnego Spółka Akcyjna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WT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RW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1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 sprawie wprowadzenia zmian w budżecie Miasta Koszalina na 2016 rok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 Podlega ogłoszeniu w Dz.U.W.Z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1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zmiany Wieloletniej Prognozy Finansowej Miasta Koszalina na lata 2016 – 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2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z w:val="20"/>
                              </w:rPr>
                              <w:t>w sprawie miejscowego planu zagospodarowania przestrzennego terenu      „Władysława IV-Śniadeckich” w Koszalinie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dnia ogłoszenia w Dz.Urz. 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2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nadania nazwy ulicy Lazurow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dnia ogłoszenia w Dz.Urz. 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G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2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nadania nazwy ulicy Wiejsk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G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 upływie 14 dni od dnia ogłoszenia w Dz.Urz. 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G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2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rozpatrzenia skargi na działalność Dyrektora Zespołu Nr 13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2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 sprawie rozpatrzenia skargi na działalność Dyrektora Zarządu Dróg Miejskich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highlight w:val="cyan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IV/32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7.10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iCs/>
                                <w:sz w:val="20"/>
                              </w:rPr>
                              <w:t>w  sprawie podtrzymania stanowiska wyrażonego w uchwale Nr XLII/639/2014 Rady Miejskiej                  w Koszalinie z dnia 24 kwietnia 2014 r. w sprawie rozpatrzenia skargi na działalność Dyrektora Gimnazjum Nr 6 w Koszalini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CA"/>
                              </w:rPr>
                              <w:t>XXV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W DNIU  2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STOPAD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2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Programu Rozwoju Sportu w Koszalinie w latach 2016-202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2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w sprawie ustalenia zasad przyznawania oraz wysokości diet dla radnych Rady Miejskiej w Koszalinie, przewodniczących i członków Zarządu Osiedli, członków Rad Osiedli oraz zasad zwrotu kosztów podróży przysługujących radnym Rady Miejskiej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1.2017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2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określenia wysokości stawek podatku od nieruchomości na terenie Miasta Koszalin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1.2017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Podlega ogłoszeniu w Dz.Urz.Wz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2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określenia wysokości stawek podatku od środków transportowych na terenie Miasta Koszalin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1.2017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Podlega ogłoszeniu w Dz.Urz.Wz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3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zmieniająca uchwałę w sprawie określenia wzorów formularzy dla podatku od nieruchomości, rolnego   i leśnego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1.2017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Podlega ogłoszeniu w Dz.Urz.Wz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Zmiana uchwały NrXV/173/2015 z dnia 26.11.2015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3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0"/>
                                <w:szCs w:val="24"/>
                              </w:rPr>
                              <w:t>w sprawie wprowadzenia zmian w budżecie Miasta Koszalina na 2016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 Podlega ogłoszeniu w Dz.U.W.Z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3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 xml:space="preserve">w sprawi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</w:rPr>
                              <w:t>zmiany Wieloletniej Prognozy Finansowej Miasta Koszalina na lata 2016 – 20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3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przyjęcia Programu współpracy Miasta Koszalina z organizacjami pozarządowymi oraz innymi podmiotami prowadzącymi działalność pożytku publicznego w 2017 rok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1.2017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3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określenia trybu powoływania członków oraz organizacji i trybu działania Gminnej Rady Działalności Pożytku Publicznego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 upływie 14 dni od dnia ogłoszenia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Traci moc uchwała Nr V/38/2011 z 20.01.2011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3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przyjęcia Miejskiego Programu Profilaktyki i Rozwiązywania Problemów Alkoholowych na 2017 r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3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przedłużenia czasu obowiązywania dotychczasowych taryf za zbiorowe zaopatrzenie w wodę   i zbiorowe odprowadzanie ścieków na okres od dnia 1 stycznia 2017 roku do dnia 30 czerwca 2017 rok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3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przedłużenia czasu obowiązywania dotychczasowej taryfy za odprowadzanie ścieków opadowych i roztopowych kanalizacją deszczową na okres od dnia 1 stycznia 2017 roku do dnia               30 czerwca 2017 rok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3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zmieniający uchwałę w sprawie ustalenia strefy płatnego parkowania oraz ustalenia wysokości stawek     i sposobu pobierania opłat za parkowanie pojazdów samochodowych w strefie płatnego parkowania       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1.2017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3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nadania Statutu Zarządowi Dróg i Transportu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1.2017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</w:t>
                            </w:r>
                            <w:r>
                              <w:rPr>
                                <w:bCs w:val="false"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4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ustanowienia nagród Prezydenta Miasta Koszalina za osiągnięcia w dziedzinie twórczości artystycznej, upowszechniania i ochrony kultury oraz określenia szczegółowych warunków i trybu ich przyznawani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 upływie 14 dni od dnia ogłoszenia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4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przystąpienia do sporządzenia zmiany miejscowego planu zagospodarowania przestrzennego dla obszaru położonego w rejonie ulic Władysława IV, Akademickiej, Staszica i Jana Pawła II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x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4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zmiany w składzie osobowym Komisji Porządku Prawnego i Publicznego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4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zapewnienia przez Zespół Obsługi Ekonomiczno-Administracyjnej Przedszkoli Miejskich           w Koszalinie wspólnej obsługi przedszkoli dla których organem prowadzącym jest Gmina Miasto Koszalin oraz nadania Statut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1.2017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</w:t>
                            </w:r>
                            <w:r>
                              <w:rPr>
                                <w:bCs w:val="false"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Traci moc § 2 uchwała Nr XXIX/519/2001 z dnia 1.12.2001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3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4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rozpatrzenia protestu wyborczego przeciwko ważności wyborów w Radzie Osiedla „Tysiąclecia”, złożonego przez Pana Janusza Małecki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4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rozpatrzenia protestu wyborczego przeciwko ważności wyborów w Radzie Osiedla „Tysiąclecia”, złożonego przez Panią Grażynę Kuczyńską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4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rozpatrzenia protestu wyborczego przeciwko ważności wyborów w Radzie Osiedla „Tysiąclecia”, złożonego przez Panią Marię Pawińską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/34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4.11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rozpatrzenia protestu wyborczego przeciwko ważności wyborów w Radzie Osiedla                   „im.  Melchiora Wańkowicza”, złożonego przez Panią Danutę Janu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CA"/>
                              </w:rPr>
                              <w:t>XXV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W DNIU  2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UD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4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ustalenia stawek dotacji przedmiotowej dla Zarządu Budynków Mieszkalnych w Koszalinie na rok 2017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4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>w sprawie przyjęcia projektu wydatków na realizację w 2017 roku zadań Miejskiego Programu Przeciwdziałania Narkomanii na lata 2015-2018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x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5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</w:rPr>
                              <w:t>w sprawie zatwierdzenia projektu współfinansowanego z Europejskiego Funduszu Społecznego.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1.2017r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x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5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/>
                                <w:sz w:val="20"/>
                              </w:rPr>
                              <w:t>sprawie uchwalenia budżetu Miasta Koszalina na 2017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1.Z dniem 1.01.2017r. 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5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w sprawie zmiany Wieloletniej Prognozy Finansowej Miasta Koszalina na lata 2017-2033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1.2017r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xF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5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ustalenia wysokości opłat za usunięcie i przechowywanie pojazdu usuniętego z drogi oraz wysokości kosztów powstałych w razie odstąpienia od usunięcia pojazdu na 2017 ro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w ciagu 14 dni od ogłoszenia w D. 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G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5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trybu udzielania i rozliczania przez Gminę Miasto Koszalin dotacji dla publicznych szkół i placówek oświatowych prowadzonych przez osoby prawne inne niż Gmina Miasto Koszalin lub osoby fizyczne oraz trybu i zakresu kontroli prawidłowości ich pobrania i wykorzystani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w ciagu 14 dni od ogłoszenia w D. 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5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w sprawie trybu udzielania i rozliczania przez Gminę Miasto Koszalin dotacji dla niepublicznych szkół i placówek oświatowych oraz trybu i zakresu kontroli prawidłowości ich pobrania           i wykorzystania. </w:t>
                            </w:r>
                          </w:p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w ciagu 14 dni od ogłoszenia w D. 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5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o zmianie uchwały w sprawie ustanowienia nagród Prezydenta Miasta Koszalina za osiągnięcia w dziedzinie twórczości artystycznej, upowszechniania i ochrony kultury oraz określenia szczegółowych warunków  i trybu ich przyznawania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w ciagu 14 dni od ogłoszenia w D. 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Zmiana uchwały Nr XXV/340/2016 z 24.11.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5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zmieniająca uchwałę w sprawie przyjęcia Programu „Koszalińska Karta Dużej Rodziny”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iP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1.2017r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xKS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5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zmieniająca Statut Miejskiego Ośrodka Pomocy Rodzinie w Koszalini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1.01.2017r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.Urz.WZ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Zmiana uchwały Nr XXIV/358/2016 z 27.10.2016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5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przyjęcia planu pracy, tematyki oraz terminarza posiedzeń Rady Miejskiej          i Komisji Rady Miejskiej w Koszalinie na 2017 rok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6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 xml:space="preserve">w sprawie zatwierdzenia planu pracy Komisji Rewizyjnej Rady Miejskiej  w Koszalinie na 2017 rok.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M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w sprawie wysokości opłat za korzystanie przez dzieci w wieku do lat 5 z wychowania przedszkolnego w publicznych przedszkolach prowadzonych przez Gminę Miasto Koszalin. iejskiej w Koszalinie na 2017 rok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Z dniem 1.01.2017r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odlega ogłoszeniu w Dz.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x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6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0"/>
                              </w:rPr>
                              <w:t>w sprawie apelu Rady Miejskiej w Koszalinie do Prezydenta Rzeczypospolitej Polskiej       o niepodpisywanie  ustawy Prawo oświatowe i Przepisy wprowadzające ustawę – Prawo oświatowe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63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apelu Rady Miejskiej w Koszalinie dotyczącego likwidacji poradni specjalistycznych w Szpitalu Wojewódzkim W Koszalinie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  <w:br/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6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stanowiska dotyczącego projektu zmian ustawy Prawo ochrony środowisk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iP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/36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2.12.2016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widowControl/>
                              <w:overflowPunct w:val="tru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  <w:sz w:val="20"/>
                              </w:rPr>
                              <w:t>w sprawie poparcia Akcji protestacyjnej pracowników Szpitala Wojewódzkiego             im. Mikołaja Kopernika w Koszalinie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xO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xB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Rok 201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  <w:sz w:val="24"/>
                                <w:lang w:val="fr-C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CA"/>
                              </w:rPr>
                              <w:t>XXVII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SESJA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RADY MIEJSKI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W DNIU  2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YCZNI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017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AN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I/36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1.2017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sprawie udzielenia Województwu Zachodniopomorskiemu pomocy finansow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2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x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I/36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1.2017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w sprawie udzielenia pomocy finansowej Gminie Biesiekierz, polegającej na pokryciu części kosztów przebudowy drogi gminnej Nr 121043Z w miejscowości Stare Bieli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K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xBR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I/36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1.2017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w sprawie wprowadzenia opłaty prolongacyjnej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w ciagu 14 dni od ogłoszenia w Dz.Urz 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aci moc uchwała Nr XLI/466/98 z 30.04.1998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I/36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1.2017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>w sprawie zmiany Statutu Żłobka Miejskiego w Koszalinie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chodzi w życie w ciagu 14 dni od ogłoszenia w D. Urz.WZ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miana uchwały Nr XI/125/2011 z 21.06.2011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I/37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1.2017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w sprawie projektu dostosowania sieci szkół podstawowych i gimnazjów prowadzonych przez Gminę Miasto Koszalin do nowego ustroju szkolnego wprowadzonego ustawą – Prawo oświatow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I/37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1.2017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w sprawie projektu dostosowania sieci szkół ponadgimnazjalnych i specjalnych prowadzonych przez Gminę Miasto Koszalin do nowego ustroju szkolnego wprowadzonego ustawą – Prawo oświatowe   oraz ustalenia sieci szkół ponadpodstawowych i specjalnych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I/37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1.2017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w sprawie ustalenia maksymalnej kwoty dofinansowania opłat za doskonalenie nauczycieli oraz ustalenia specjalności i form kształcenia, na które dofinansowanie jest przyznan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I/37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1.2017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 sprawie opinii o lokalizacji kasyna gry w Koszalinie przy ul. Zwycięstwa 20-2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DG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I/37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1.2017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 sprawie opinii o lokalizacji kasyna gry w Koszalinie przy ul. Zwycięstwa 20-2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DG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I/37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1.2017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 sprawie opinii o lokalizacji kasyna gry w Koszalinie przy ul. Zwycięstwa 20-2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DG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I/37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1.2017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w sprawie przeprowadzenia konsultacji społecznych dotyczących zmiany nazwy ulic Hanki Sawickiej, Franciszka Zubrzyckiego, Dąbrowszczaków i Alfreda Warski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SiP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fr-CA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XXVII/37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26.01.2017r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20"/>
                                <w:szCs w:val="20"/>
                              </w:rPr>
                              <w:t>W sprawie zmiany uchwały w sprawie przeprowadzenia konsultacji społecznych dotyczących zmiany nazwy ulic Hanki Sawickiej, Franciszka Zubrzyckiego, Dąbrowszczaków i Alfreda Warskieg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SiP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.Z dniem podjęcia,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.Nie podlega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publikacji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miana uchwały Nr XXVII/376/2017 z 26.01.2017r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312" w:footer="709" w:bottom="765"/>
      <w:pgBorders w:display="allPages" w:offsetFrom="page">
        <w:top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rFonts w:ascii="Calibri" w:hAnsi="Calibri" w:cs="Calibri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Arial"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" w:hanging="70"/>
      <w:jc w:val="both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7:00Z</dcterms:created>
  <dc:creator>krolm</dc:creator>
  <dc:description/>
  <cp:keywords/>
  <dc:language>en-US</dc:language>
  <cp:lastModifiedBy>Małgorzata Król</cp:lastModifiedBy>
  <cp:lastPrinted>2016-05-04T09:46:00Z</cp:lastPrinted>
  <dcterms:modified xsi:type="dcterms:W3CDTF">2018-08-10T07:37:00Z</dcterms:modified>
  <cp:revision>291</cp:revision>
  <dc:subject/>
  <dc:title>                                 REJESTR UCHWAŁ RADY MIEJSKIEJ VII KADENCJI 2014-2018</dc:title>
</cp:coreProperties>
</file>