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3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Nabywca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olanta Ławrnowicz-Witkowicz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Radosław Ochrymiuk (Inspektor)  – Rynek Staromiejski 6-7, III piętro, pok. nr 329, tel. 94 348 88 16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0 r., poz. 199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0 r., poz. 191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94/443/11 Prezydenta Miasta Koszalina z dnia 16 sierpnia 2011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12/1803/13 Prezydenta Miasta Koszalina z dnia 15 lipca 2013 r. w sprawie zasad ustalenia oraz ponoszenia kosztów czynności z zakresu gospodarki nieruchomościami Gminy Miasto Koszalin dokonywanych na wnio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3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3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3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Raniszewska</dc:creator>
  <dc:description/>
  <cp:keywords/>
  <dc:language>en-US</dc:language>
  <cp:lastModifiedBy>Radosław Ochrymiuk</cp:lastModifiedBy>
  <cp:lastPrinted>2021-03-17T08:10:00Z</cp:lastPrinted>
  <dcterms:modified xsi:type="dcterms:W3CDTF">2021-03-17T07:11:00Z</dcterms:modified>
  <cp:revision>3</cp:revision>
  <dc:subject/>
  <dc:title> </dc:title>
</cp:coreProperties>
</file>