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Uwaga: Gmina Miasto Koszalin nie ponosi odpowiedzialności za niezgodność zapisów </w:t>
        <w:br/>
        <w:t>Baz danych ze stanem faktycznym, z uwagi na fakt, iż proces ten uzależniony jest od czynników zewnętrznych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azy Organizacji pozarządowych powstały i są aktualizowane na podstawie dokumentów otrzymywanych od Organizacji pozarządowych w tym ankiet informacyjnych oraz danych zawartych w Krajowym Rejestrze Sądowym. Gmina Miasto Koszalin ma na celu zapewnienie wysokiego poziomu aktualności prezentowanych danych. W przypadku zauważenia niezgodności zapisów Baz Organizacji ze stanem faktycznym lub innych uwag z tego zakresu,  prosimy o kontakt z pracownikami Referatu Organizacji Pozarządowych Urzędu Miejskiego w Koszalinie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ypominamy także o wynikającym z przepisów, obowiązku zgłaszania poszczególnym organom rejestrowym zmian podlegających wpisowi do właściwego rejestru. Czynności te wymiernie wpłyną na aktualność prezentowanych Baz Organizacji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ing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ing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Baza Fundacji w Koszalinie 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Centrum Innowacji i Przedsiębiorczośc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42, 75-03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  94 341 23 1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biznes.koszalin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biuro@fundacja.koszalin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nia na rzecz stworzenia nowych miejsc pracy oraz aktywacji gospodarczej regionu poprzez promowanie  i wspomaganie prywatnej przedsiębiorczości zwłaszcza na etapie jej organizowania i rozwoju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006441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auka dla Środowisk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5-17, 75-62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  <w:r>
        <w:rPr>
          <w:rFonts w:cs="Segoe UI" w:ascii="Segoe UI" w:hAnsi="Segoe UI"/>
          <w:color w:val="333333"/>
          <w:sz w:val="20"/>
          <w:szCs w:val="20"/>
        </w:rPr>
        <w:t>94 347 82 05 lub 94 341 10 98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 ndsfund.org/pl/kontakt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Wdrażanie zasad zrównoważonego rozwoju poprzez efektywne wykorzystanie lokalnych zasobów ludzkich i potencjału naukowo-badawczego na rzecz optymalizacji środowiska przyrodniczego oraz harmonijnego rozwoju społeczno-gospodarczego obszarów wiejskich </w:t>
        <w:br/>
        <w:t>i zurbanizowa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146454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światowa Europejskie Centrum Edukacyjne w Koszalinie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ałubińskiego 15, 75-581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,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i prowadzenie działalności edukacyjnej, oświatowej, naukowej i wychowawczej. Upowszechnianie wiedzy, nauki i zdobyczy Kulturowych. Wspieranie nauczania języków obcych (...)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162754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Środkowopomorska Grupa Działania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ndersa 34, 75-626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pracowanie i realizacja lokalnej strategii rozwoju dla o0bszaru Gmin Pomorza Środkowego.</w:t>
      </w:r>
    </w:p>
    <w:p>
      <w:pPr>
        <w:pStyle w:val="Tekstpodstawowywcity2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258261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Parafialna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s. St. Staszica 38,  75-49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spieranie szkół i działalności charytatywnej prowadzonych przez Parafię Rzymsko-Katolicką P.W. Ducha Świętego w Koszalinie oraz działanie na rzecz osób potrzebujących pomocy zgromadzonych we wspólnocie Parafii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27655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rganizacja pożytku publicznego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wa Serc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ajkowa 37, 75-71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szechstronne prowadzenie działalności w zakresie rozwoju dzieci, ratowania życia i ochrony zdrowia dzieci i ich rodzin oraz wspierania i prowadzenie inicjatyw o charakterze zdrowotnym, charytatywnym i edukacyjnym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278953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rganizacja pożytku publicznego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olski Fil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półdzielcza 25/1 75-205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Kultury poprzez inspirowanie i wspomaganie przedsięwzięć w zakresie twórczości filmowej, teatralnej, fotograficznej i t wszelkiej twórczości artystycz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28870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a rzecz Osób z Zaburzeniami Psychicznymi „Nowe Życie”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119 75-60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rawa warunków opieki medycznej i socjalnej nad osobami z zaburzeniami psychicznymi i uzależnieniami oraz profilaktyka zdrowia psychicznego i uzależnień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0127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European Learning Academy”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Franciszkańska 52, 75-254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,learnini-academy.eu</w:t>
      </w:r>
    </w:p>
    <w:p>
      <w:pPr>
        <w:pStyle w:val="Tekstpodstawowywcity2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Wspieranie działalności naukowo-badawczej i gospodarczej uczelni, przedsiębiorstw, organizacji i instytucji oraz społeczności akademickiej i lokal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12262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Diecezjalna Fundacja im. Księdza Kardynała Ignacego Jeża 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Ks. Kardynała Stefana Wyszyńskiego 25. 75-062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wanie modelu społeczeństwa obywatelskiego. Wspieranie aspiracji edukacyjnych młodzieży jako najlepszego sposobu wyrównywania szans życiow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1389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oje Archiwum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Wenedów 26a/1, 75-847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okumentowanie, rejestrowanie i prezentowanie działalności wybranych artystów oraz zjawisk w sztuce współczesnej. Budowa i utrzymanie kolekcji obejmującej zbiory dokumentujące działalność twórców, wydarzeń artystycznych i kulturalnych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0217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Gwardia Koszalin – Grajmy Razem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Wenedów 18b/2, 75-847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Promocja i ochrona zdrowia, upowszechnianie kultury fizycznej, krajoznawstwo i wypoczynek dzieci i młodzieży, pomoc społeczn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443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ro Novitate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Boczna 34, 75-430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społeczno-użyteczne na obszarze Polski i w ramach współpracy międzynarodowej  w ochronie zdrowia, rozwój gospodarczy  i naukowy, oświata i wychowanie, kultura i sztuka, opieka i pomoc społeczn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954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Salutis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Chałubińskiego 12a/3, 75-581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Wszechstronne działania związane z realizacją zadań społecznie użytecznych- ochrona zdrowia, edukacja, pomoc społeczn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559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Promocja Zdrowia – Uno Vita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24B, 75-2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icjowanie, podejmowanie i popieranie wszelkich form pomocy na rzecz osób niepełnosprawnych i  ich rodzin, ze szczególnym uwzględnieniem osób z wadą słuchu, wzroku, mowy i ruchu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8685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Adria Squash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ul. Grunwaldzka 8, 75-241 Koszalin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kultury fizycznej wśród dzieci i młodzieży . Rozwój i popularyzacji  squash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43313</w:t>
      </w:r>
    </w:p>
    <w:p>
      <w:pPr>
        <w:pStyle w:val="Tekstpodstawowywcity2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„</w:t>
      </w:r>
      <w:r>
        <w:rPr>
          <w:rFonts w:cs="Segoe UI" w:ascii="Segoe UI" w:hAnsi="Segoe UI"/>
          <w:b/>
          <w:bCs/>
          <w:sz w:val="20"/>
          <w:szCs w:val="20"/>
        </w:rPr>
        <w:t xml:space="preserve">Freida” Fundacja Edukacyjno-Integracyjna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145/1, 75-6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działań w aspektach: Kulturalnym, edukacyjnym, artystycznym. Promowanie młodzieży szczególnie uzdolnionej. Utrwalenie i rozwój tradycji Romów u młodzieży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64488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na rzecz Osiągnięcia Ludzkich Możliwości „Ingenium”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Gałczyńskiego 6/2, 75-42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kierunkowanie na potrzeby dzieci i młodzieży ze szczególnym uwzględnieniem dzieci i młodzieży z zaburzeniami rozwojowymi i niepełnosprawnych oraz tworzenie równych szans na drodze ich rozwoju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5022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„Odkrywcy Nauki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Doroszewskiego 3/9, 75-32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działanie na rzecz rozwoju nauki i edukacji oraz tworzenie innowacyjnych programów edukacyjnych, służących wyrównaniu szans. </w:t>
      </w:r>
    </w:p>
    <w:p>
      <w:pPr>
        <w:pStyle w:val="Tekstpodstawowywcity2"/>
        <w:tabs>
          <w:tab w:val="clear" w:pos="360"/>
        </w:tabs>
        <w:ind w:left="0" w:firstLine="36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5376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Kultury Materialnej w Likwidacj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42, 75-03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Wspieranie twórczości naukowej i artystycznej stanowiącej źródło kultury materialnej ze szczególnym uwzględnieniem architektury i wzornictwa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6424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SMS z Nieba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robrego 7, 75-06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powszechnianie Słowa Bożego, myśli Świętych Kościoła Katolickiego , organizowanie spotkań katechizacyjnych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75218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rganizacja pożytku publicznego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Zdążyć z Miłością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Jana z Kolna 10, 75-2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5 268 151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zdazycmiloscia.org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malgorzata.kawenska@zdazycmiloscia.org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Pomoc Społeczna, w tym pomoc rodzinom i osobom w trudnej sytuacji życiowej; działalność na rzecz osób niepełnosprawnych; działalność charytatywna i dobroczynna 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96082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Archikultura w Koszalinie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truga 4, 75-7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spieranie przejawów twórczości naukowej i artystycznej stanowiącej źródło kultury szczególnym uwzględnieniem architektury i wzornictwa.  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9783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Chłopaki Znad Morz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enedów 15d/6, 75-84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ind w:left="0" w:firstLine="360"/>
        <w:rPr>
          <w:rFonts w:ascii="Segoe UI" w:hAnsi="Segoe UI" w:cs="Segoe UI"/>
          <w:sz w:val="20"/>
          <w:szCs w:val="20"/>
        </w:rPr>
      </w:pPr>
      <w:hyperlink r:id="rId2">
        <w:r>
          <w:rPr>
            <w:rStyle w:val="InternetLink"/>
            <w:rFonts w:cs="Segoe UI" w:ascii="Segoe UI" w:hAnsi="Segoe UI"/>
            <w:sz w:val="20"/>
            <w:szCs w:val="20"/>
          </w:rPr>
          <w:t>www.chlopakiznadmorza.pl</w:t>
        </w:r>
      </w:hyperlink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</w:rPr>
          <w:t>kontakt@chlopakiznadmorza.pl</w:t>
        </w:r>
      </w:hyperlink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Kultura, Sztuka, Edukacja i Oświat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98054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Victory w Kretom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137-139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działalności pożytku publicznego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09403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iłośc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7, 75-2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zechstronne prowadzenie szeroko rozumianej działalności charytatywnej w zakresie pomocy potrzebującym, wspieranie ich rozwoju intelektualnego  i duchowego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1081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Młode Talenty” w likwidacj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83/ 13, 75-005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rozwijanie talentów w obszarze sportu w szczególności w dziedzinie Tenisa Ziemnego.</w:t>
      </w:r>
    </w:p>
    <w:p>
      <w:pPr>
        <w:pStyle w:val="Tekstpodstawowywcity2"/>
        <w:tabs>
          <w:tab w:val="clear" w:pos="360"/>
        </w:tabs>
        <w:ind w:left="0" w:firstLine="36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3008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Edukacja- Równość-Aktywność-Dialog Era Dialogu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Bosmańska 10A/45, 75-25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6 062 288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eradialogu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eradialogu@gmail.com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realizacja zadań sfery publicznej zawartej w art. 4 ustawy o pożytku publicznymi o wolontariacie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30784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IM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Pawła II 13a/10, 75-452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inicjowanie lub udzielanie pomocy w różnych formach dla osób autystycz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7382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oja Mama i J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Wojska Polskiego 13, 75-70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humanitarna i społeczna  oraz działalność szkoleniowa i oświatow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83415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Akatombo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Macierzy 18, 75-39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podtrzymanie tradycji narodowej; ochrona dóbr kultury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87810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Koci Las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odgórna 5/5, 75-32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Style w:val="Object"/>
        </w:rPr>
        <w:t>www.psiekociemarzenia.pl www.facebook.pl/psiekociemarzenia/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r>
        <w:rPr>
          <w:rStyle w:val="Objecthover"/>
        </w:rPr>
        <w:t>fundacjapsiekociemarzenia@wp.pl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niesienie pomocy bezpańskim, chorym cierpiącym i porzuconym zwierzętom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95212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Jantar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Orla 25, 75-72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ieranie, reklama, promocja, przygotowanie, koordynacja i prowadzenie inwestycji wraz z doradztwem w zakresie: turystyki, budownictwa, ekologii i ochrony środowiska, medycyny i służby zdrowia, opieki społecznej i socjalnej, szkolnictwa i edukacji, rolnictwa …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01848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twarte Drzwi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Franciszkańska 99, 75-25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ieranie, reklama, promocja, przygotowanie, koordynacja i prowadzenie inwestycji wraz z doradztwem w zakresie: turystyki, budownictwa, ekologii i ochrony środowiska, medycyny i służby zdrowia, opieki społecznej i socjalnej, szkolnictwa i edukacji, rolnictwa …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03081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In Singulis Dextr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Rynek Staromiejski 5/1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dtrzymanie i upowszechnianie tradycji narodowej, pielęgnowanie polskości oraz rozwoju świadomości narodow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19524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Centrum Terapii i Wspierania Rozwoju Dziecka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Hołdu Pruskiego 6b/6, 75-60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inicjowanie i prowadzenie różnych form terapii, pomocy i wspierania osób niepełnospraw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2221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Rozwoju i Nauki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Śniadeckich 1g/20, 75-45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, działalność charytatywna oraz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566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„</w:t>
      </w:r>
      <w:r>
        <w:rPr>
          <w:rFonts w:cs="Segoe UI" w:ascii="Segoe UI" w:hAnsi="Segoe UI"/>
          <w:b/>
          <w:bCs/>
          <w:sz w:val="20"/>
          <w:szCs w:val="20"/>
        </w:rPr>
        <w:t>100-sio” Fundacja 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Maltańska 37, 75-43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wszechstronne prowadzenie działalności w zakresie rozwoju dzieci, ratowania życia i ochrony zdrowia dzieci i  ich rodzin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724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la dzikich zwierząt „Larus”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Wieniawskiego 15/6, 75-52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larus.fundacja@gmail.co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ochrona przyrody i środowiska naturalnego, a w szczególności dziko żyjących gatunków zwierząt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7627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#Kultura”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jara-Fijałkowskiego 6, 75-385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r.ziarkiewicz@gmail.co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ieranie wszelkiej działalności na rzecz rozwoju i promocji kultury i sztuki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49395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dnovit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Traugutta 33/49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, działalność charytatywna , ochrona i Promocja zdrowia Kultura i sztuka, turystyka, rozwój sportu (…),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5823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Globtra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ł. Andersa 22, 75-01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działalność wspierająca nowatorskie rozwiązania </w:t>
        <w:br/>
        <w:t xml:space="preserve">w różnorodnych dziedzinach życia społecznego, a szczególnie w ochronie praw i wolności człowieka </w:t>
        <w:br/>
        <w:t>i obywatele w ochronie życia rodzinnego i profilaktyki społecz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65065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ożna?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ł. Sikorskiego 3c/10, 75-36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realizacja zadań sfery pożytku publicznego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66459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Robisię 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truga 4, 75-25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realizacja zadań ze sfery pożytku publicznego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6657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Koszalińskiej Kolei Wąskotorowej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lejowa 4, 75-10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ochrona i utrzymanie oraz rozwój kolei wąskotorow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70325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Youth Act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Bogusława II 22/9, 75-82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działalność na rzecz aktywizacji ludzi młodych i starsz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93171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a pomoc zwierzakom z Tereską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lejowa 45/16, 75-10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niesienie wszechstronnej pomocy porzuconym, krzywdzonym i chorym zwierzętom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9805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arzenia do spełnieni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ajówkowa 10 , 75-90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działania na rzecz ochrony zdrowia oraz wspieranie i prowadzenie inicjatyw mających za zadanie rozpowszechnianie zdrowego  stylu życia i profilaktyki zdrowotnej.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b/>
          <w:bCs/>
          <w:sz w:val="20"/>
          <w:szCs w:val="20"/>
        </w:rPr>
        <w:t>KRS 0000698050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Ja decyduję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Heleny Modrzejewskiej 4/6 , 75-72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kontakt@jadecyduje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romowanie idei demokracji bezpośredniej poprzez kampanię społeczną ja decyduję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3178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Technologia Rozwój Innowacje Przedsiębiorczość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Franciszkańska 41a/4, 75-24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ami Fundacji są zadania z zakresu pomocy społecznej, integracji i reintegracji zawodowej, działalność charytatywna,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40889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owy Początek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artyzantów 17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ami Fundacji są zadania z zakresu niesienia pomocy potrzebującym, wspieranie młodych sportowców, dostarczanie sprzętu rehabilitacyjnego dla osób niepełnosprawnych pomocy społecznej, integracji i reintegracji zawodowej, działalność charytatywna,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40965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racownia Pomysłów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Żytnia 30c/11, 75-81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i celami Fundacji są zadania z zakresu pomocy społecznej, integracji i reintegracji zawodowej, działalność charytatywna,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6577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iau… Kocie Wąsy i Spółk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Aleja Monte Casino 15b/5, 75-41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i celami Fundacji są prowadzenie tymczasowego domu dla kotów i szukanie domów stałych poprzez adopcje oraz opieka nad zwierzętami wolnożyjącymi.</w:t>
      </w:r>
    </w:p>
    <w:p>
      <w:pPr>
        <w:pStyle w:val="Tekstpodstawowywcity2"/>
        <w:tabs>
          <w:tab w:val="clear" w:pos="360"/>
          <w:tab w:val="left" w:pos="2670" w:leader="none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80512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chrony Życia -FOZ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ołczyńska 74/5 75-816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ami Fundacji są działania z zakresu wspierania rodziny, pomoc społeczna, ochrona i promocja zdrowia, kultur, nauka i szkolnictwo upowszechnianie sportu i inne działania w ramach pożytku publicznego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91012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Twórczości Społecznej Latik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Melchiora Wańkowicza 42/10, 75-446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transformacja tradycji na współczesną sztukę użytkową na bazie kultury jamneńskiej oraz rozwój i promocja lokalnego polskiego designu </w:t>
        <w:br/>
        <w:t>w oparciu o tradycyjne rzemiosło i sztukę ludową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91909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rukkong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odgórna 26/54, 75-336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aktywizacja społeczna osób zagrożonych wykluczeniem społecznym przez reintegracje oraz prowadzenie działalności w zakresie propagowanie wiedzy i wymiany doświadczeń organizowania i wspierania wydarzeń promujących nowoczesny design  oraz wzornictwo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32872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omagam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oprzeczna 7d, 75-84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 głównie rodzinom i osobom w trudnej sytuacji życiowej w szczególności niesienie pomocy i wspierania działalności domów dziecka, hospicjów, domów starości …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37144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Stalow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46/4d, 75-03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omaganie rozwoju gospodarczego , w tym rozwój przedsiębiorczości wspomaganie rozwoju techniki, wynalazczości i innowacyjność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40842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Agencja Rozwoju Infrastruktury Basenowej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Jedności 4, 75-40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wspieranie innowacyjnych i nowatorskich technologii oraz wdrażanie rozwiązań systemowych na rzecz wzrostu potencjału obiektów hotelarskich  oraz sportowo rekreacyj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51082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Fred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iłsudskiego 6/5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, dział charytatywna, wzmacnianie roli kobiet i podejmowanie działań na rzecz grup dyskryminowa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5592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Bassfest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Dworcowa 2, 75-20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propagowanie i rozpowszechnianie kultury muzycznej ze szczególnym uwzględnieniem muzyki kontrabasow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7081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Aktywny Koszalin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Topolowa 4, 75-66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aktywnykoszalin@gmail.co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inicjowanie, prowadzenie, współudział i koordynacja wszelkich działań podnoszących aktywność sportową i edukacyjną z uwzględnieniem młodzieży oraz osób starszych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76140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rojekty kreatywn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Barlickiego 23b, 75-07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 kamilka81@gazetka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działalność na rzecz integracji i reintegracji społecznej i zawodowej osób zagrożonych wykluczeniem społecznym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80319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romowania Sportu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273d, 75-65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info@velobaltic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pularyzacja i promowanie sportu oraz współzawodnictwa sportowego wśród dzieci, młodzieży i osób pełnoletnich oraz osób niepełnospraw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84886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238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drawing>
        <wp:anchor behindDoc="1" distT="0" distB="0" distL="0" distR="114935" simplePos="0" locked="0" layoutInCell="0" allowOverlap="1" relativeHeight="31">
          <wp:simplePos x="0" y="0"/>
          <wp:positionH relativeFrom="margin">
            <wp:align>left</wp:align>
          </wp:positionH>
          <wp:positionV relativeFrom="page">
            <wp:posOffset>728980</wp:posOffset>
          </wp:positionV>
          <wp:extent cx="2008505" cy="5435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color w:val="1E429A"/>
        <w:sz w:val="33"/>
        <w:szCs w:val="33"/>
      </w:rPr>
      <w:t>Urząd Miejski</w:t>
    </w:r>
  </w:p>
  <w:p>
    <w:pPr>
      <w:pStyle w:val="Header"/>
      <w:jc w:val="right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  <w:t>w Koszalinie</w:t>
    </w:r>
  </w:p>
  <w:p>
    <w:pPr>
      <w:pStyle w:val="Header"/>
      <w:tabs>
        <w:tab w:val="clear" w:pos="4536"/>
        <w:tab w:val="clear" w:pos="9072"/>
        <w:tab w:val="right" w:pos="9180" w:leader="none"/>
      </w:tabs>
      <w:ind w:right="-1368" w:hanging="0"/>
      <w:jc w:val="center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alibri" w:hAnsi="Calibri" w:cs="Calibri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bject">
    <w:name w:val="object"/>
    <w:qFormat/>
    <w:rPr/>
  </w:style>
  <w:style w:type="character" w:styleId="Objecthover">
    <w:name w:val="object-hov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860" w:leader="none"/>
      </w:tabs>
      <w:ind w:left="360" w:hanging="0"/>
    </w:pPr>
    <w:rPr>
      <w:rFonts w:ascii="Calibri" w:hAnsi="Calibri" w:cs="Calib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Calibri" w:hAnsi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lopakiznadmorza.pl/" TargetMode="External"/><Relationship Id="rId3" Type="http://schemas.openxmlformats.org/officeDocument/2006/relationships/hyperlink" Target="mailto:kontakt@chlopakiznadmorz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36:00Z</dcterms:created>
  <dc:creator>Michalik</dc:creator>
  <dc:description/>
  <cp:keywords/>
  <dc:language>en-US</dc:language>
  <cp:lastModifiedBy>Piotr Tyburski</cp:lastModifiedBy>
  <cp:lastPrinted>2020-09-11T11:10:00Z</cp:lastPrinted>
  <dcterms:modified xsi:type="dcterms:W3CDTF">2021-03-25T10:44:00Z</dcterms:modified>
  <cp:revision>33</cp:revision>
  <dc:subject/>
  <dc:title>Baza Stowarzyszeń Zwykłych</dc:title>
</cp:coreProperties>
</file>