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Komisja Spraw Społeczny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.  </w:t>
            </w:r>
            <w:r>
              <w:rPr>
                <w:rFonts w:cs="Segoe UI" w:ascii="Segoe UI" w:hAnsi="Segoe UI"/>
                <w:sz w:val="20"/>
                <w:szCs w:val="20"/>
              </w:rPr>
              <w:t>Dorota Chałat – Przewodnicząca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Barbara Grygorcewic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gumiła Tiec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 Anetta Urbaniak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Komisja Kultur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Ryszard Tarno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. Leopold Ostrowski - Wiceprzewodniczący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Krystyna Kościń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n Kuria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Izabela Wesołowsk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Komisja Budżetu i Finans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ek Reinhol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Tomasz Bernac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.  Jakub Kowalik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Komisja Gospodarki Komunalne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Tomasz Bernac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Ryszard Tarn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Dorota Chała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Marek Reinhol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 Komisja Edukacji, Sportu i Turysty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Sebastian Tałaj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Leopold Ostr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Izabela Wesoł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Artur Wiśni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Żaneta Kwapisz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 Komisja Rewizyj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Krystyna Kościńska - 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Żaneta Kwapis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Sebastian Tała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Bogumiła Tiec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Artur Wiśniewsk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 Komisja Porządku Prawnego i Publiczneg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cin Waszkiewic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Łukasz Sendle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arbara Grygorc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. Komisja Skarg, Wniosków i Petycj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Łukasz Sendle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2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arcin Waszki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: 26 mar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9:00Z</dcterms:created>
  <dc:creator>Maciej Zabłocki</dc:creator>
  <dc:description/>
  <cp:keywords/>
  <dc:language>en-US</dc:language>
  <cp:lastModifiedBy>Magdalena Stelmaszak</cp:lastModifiedBy>
  <cp:lastPrinted>2018-11-23T10:18:00Z</cp:lastPrinted>
  <dcterms:modified xsi:type="dcterms:W3CDTF">2021-03-29T07:28:00Z</dcterms:modified>
  <cp:revision>4</cp:revision>
  <dc:subject/>
  <dc:title/>
</cp:coreProperties>
</file>