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IKW-01</w:t>
      </w:r>
      <w:r>
        <w:rPr/>
        <w:t>-0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4"/>
              </w:rPr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</w:r>
            <w:r>
              <w:rPr>
                <w:rFonts w:cs="Helvetica" w:ascii="Helvetica" w:hAnsi="Helvetica"/>
                <w:b/>
                <w:spacing w:val="-4"/>
                <w:sz w:val="14"/>
                <w:szCs w:val="14"/>
              </w:rPr>
              <w:t>(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>Dz. U. z 2016r. , poz. 2046 z późn. zm</w:t>
            </w:r>
            <w:r>
              <w:rPr>
                <w:rFonts w:cs="Helvetica" w:ascii="Helvetica" w:hAnsi="Helvetica"/>
                <w:b/>
                <w:spacing w:val="-4"/>
                <w:sz w:val="14"/>
                <w:szCs w:val="14"/>
              </w:rPr>
              <w:t>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896672565"/>
            <w:bookmarkStart w:id="1" w:name="__Fieldmark__0_1896672565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896672565"/>
            <w:bookmarkStart w:id="3" w:name="__Fieldmark__1_1896672565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896672565"/>
            <w:bookmarkStart w:id="5" w:name="__Fieldmark__2_1896672565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896672565"/>
            <w:bookmarkStart w:id="7" w:name="__Fieldmark__3_1896672565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896672565"/>
            <w:bookmarkStart w:id="9" w:name="__Fieldmark__4_1896672565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896672565"/>
            <w:bookmarkStart w:id="11" w:name="__Fieldmark__5_1896672565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896672565"/>
            <w:bookmarkStart w:id="13" w:name="__Fieldmark__6_1896672565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896672565"/>
            <w:bookmarkStart w:id="15" w:name="__Fieldmark__7_1896672565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896672565"/>
            <w:bookmarkStart w:id="17" w:name="__Fieldmark__8_1896672565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896672565"/>
            <w:bookmarkStart w:id="19" w:name="__Fieldmark__9_1896672565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896672565"/>
            <w:bookmarkStart w:id="21" w:name="__Fieldmark__10_1896672565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896672565"/>
            <w:bookmarkStart w:id="23" w:name="__Fieldmark__11_1896672565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1896672565"/>
            <w:bookmarkStart w:id="25" w:name="__Fieldmark__12_1896672565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1896672565"/>
            <w:bookmarkStart w:id="27" w:name="__Fieldmark__13_1896672565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1896672565"/>
            <w:bookmarkStart w:id="29" w:name="__Fieldmark__14_1896672565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1896672565"/>
            <w:bookmarkStart w:id="31" w:name="__Fieldmark__15_1896672565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9:00Z</dcterms:created>
  <dc:creator>MPIPS</dc:creator>
  <dc:description/>
  <cp:keywords/>
  <dc:language>en-US</dc:language>
  <cp:lastModifiedBy>Anna Kęcińska</cp:lastModifiedBy>
  <cp:lastPrinted>2017-04-12T14:20:00Z</cp:lastPrinted>
  <dcterms:modified xsi:type="dcterms:W3CDTF">2021-03-31T06:50:00Z</dcterms:modified>
  <cp:revision>6</cp:revision>
  <dc:subject/>
  <dc:title>Wzór                           Ministra Pracy i Polityki Społecznej z dnia ____ (poz</dc:title>
</cp:coreProperties>
</file>