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nieruchomości na rzecz użytkownika wieczyst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4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Sprzedaż nieruchomości na rzecz użytkownika wieczyst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05-01 Wniosek wraz z ząłacznikami dotyczący nieruchomości stanowiących własność Gminy Miasto Koszal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(druki do pobrania w Biurze Obsługi Klienta, w pokojach nr 234 i nr 234A lub na stronie www.bip.koszalin.pl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5-02 Dodatkowe informac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ą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realizacji wniosku zgodnie z zarządzeniem Prezydenta Miasta Koszalina Nr 412/1803/13 z dnia 15.07.2013 r., zmienionego zarządzeniem Prezydenta Miasta Koszalina Nr 509/1891/17 z dnia 18.09.2017 r., na pokrycie których wnioskodawca zobowiązany jest dokonać wpłaty kwoty określonej w ww. zarządzeniu. Wpłacona kwota podlega rozliczeniu po realizacji wniosku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koszty zawarcia umowy w formie aktu nota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</w:t>
              <w:tab/>
              <w:tab/>
              <w:t xml:space="preserve">             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</w:t>
              <w:tab/>
              <w:t xml:space="preserve">          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  <w:tab/>
              <w:t>Joanna Ber (podinspektor)</w:t>
              <w:tab/>
              <w:t xml:space="preserve">                          - Rynek Staromiejski 6-7, II piętro, pok. nr 234A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</w:t>
              <w:tab/>
              <w:t>Kamila Wieniawska (inspektor)</w:t>
              <w:tab/>
              <w:t xml:space="preserve">                          - Rynek Staromiejski 6-7, II piętro, pok. nr 234A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           Katarzyna Nakielna-Sosińska (starszy specjalista) - Rynek Staromiejski 6-7, II piętro, pok. nr 23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           Iwona Kułda (inspektor)                                             - Rynek Staromiejski 6-7, II piętro, pok. nr 23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Sposób załatwienia: zawarcie umowy w formie aktu notarialn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: minimum 5 miesięcy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zarejestrowanie i przygotowanie wniosku do realizacji – do 14 dni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uzyskanie opinii niezbędnych do realizacji wniosku i przedstawienie sprawy do decyzji właściwego organu – 40 dn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- czynności zmierzające do realizacji wniosku (wycena nieruchomości, zarządzenie Prezydenta Miasta i podanie do          publicznej wiadomości wykazu, ogłoszenie w prasie, informacja w BIP) – 90 dni, w przypadku konieczności dokonania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działu geodezyjnego nieruchomości dodatkowo około 150 dni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- przygotowanie i podpisanie protokołu z rokowań stanowiącego podstawę do zawarcia umowy notarialnej kończącej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realizację wniosku – 20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 Art. 37 ust. 2 pkt 5 ustawy z dnia 21 sierpnia 1997 r. o gospodarce nieruchomościami (Dz. U. z 2020 r., poz. 1990 z późn. zm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 </w:t>
            </w:r>
            <w:r>
              <w:rPr>
                <w:rFonts w:cs="Arial" w:ascii="Calibri" w:hAnsi="Calibri"/>
              </w:rPr>
              <w:t>Uchwała Nr XX/190/2008 Rady Miejskiej w Koszalinie z dnia 7 lutego 2008 r. w sprawie zasad zarządu nieruchomościami (Dziennik Urzędowy Województwa Zachodniopomorskiego Nr 36, poz. 743 z późn. zm.) –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B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4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4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4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B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Raniszewska</dc:creator>
  <dc:description/>
  <cp:keywords/>
  <dc:language>en-US</dc:language>
  <cp:lastModifiedBy>Joanna Ber</cp:lastModifiedBy>
  <cp:lastPrinted>2019-01-03T10:08:00Z</cp:lastPrinted>
  <dcterms:modified xsi:type="dcterms:W3CDTF">2021-04-19T09:55:00Z</dcterms:modified>
  <cp:revision>4</cp:revision>
  <dc:subject/>
  <dc:title> </dc:title>
</cp:coreProperties>
</file>