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Zbycie nieruchomości na rzecz jej użytkownika wieczystego następuje w oparciu o art. 32 i art. 37 ust. 2 pkt 5 ustawy z dnia 21 sierpnia 1997 r. o gospodarce nieruchomościami (Dz. U. z 2020 r., poz. 1990 z późn. zm.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Nabycie prawa własności nieruchomości gruntowej następuje na wniosek użytkownika wieczystego składany do Prezydenta Miasta Koszal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W przypadku nieruchomości będących we współużytkowaniu wieczystym nabycie udziałów w prawie własności nieruchomości gruntowej następuje jednocześnie na wniosek złożony </w:t>
      </w:r>
      <w:r>
        <w:rPr>
          <w:rFonts w:cs="Segoe UI" w:ascii="Segoe UI" w:hAnsi="Segoe UI"/>
          <w:sz w:val="18"/>
          <w:szCs w:val="18"/>
          <w:u w:val="single"/>
        </w:rPr>
        <w:t>łącznie</w:t>
      </w:r>
      <w:r>
        <w:rPr>
          <w:rFonts w:cs="Segoe UI" w:ascii="Segoe UI" w:hAnsi="Segoe UI"/>
          <w:sz w:val="18"/>
          <w:szCs w:val="18"/>
        </w:rPr>
        <w:t xml:space="preserve"> przez wszystkich współużytkowników wieczystych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Cena nieruchomości nie może być niższa niż jej wartość.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czet ceny nieruchomości gruntowej sprzedawanej jej użytkownikowi wieczystemu zalicza się kwotę równą wartości prawa użytkowania wieczystego tej nieruchomości, ustalonej według zasad obowiązujących na dzień sprzedaży – art. 69 w/p ustawy o gospodarce nieruchomościami. Wartości prawa własności oraz prawa użytkowania wieczystego nieruchomości gruntowej określają rzeczoznawcy majątkowi na zlecenie Gminy Miasto Koszalin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na sprzedawanej nieruchomości podlega zapłacie nie później niż do dnia zawarcia umowy przenoszącej własność nieruchomości. Transakcja nie podlega opodatkowaniu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Cena sprzedawanej nieruchomości może zostać rozłożona na oprocentowane raty, na czas nie dłuższy niż 10 lat. Pierwsza rata podlega zapłacie w takim terminie, żeby należność wpłynęła na konto Urzędu nie później niż dzień przed datą zawarcia umowy notarialnej przenoszącej własność nieruchomości. Następne raty wraz z oprocentowaniem opodatkowanym podatkiem VAT podlegają zapłacie w terminach ustalonych przez strony w 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przepisami w/p ustawy o gospodarce nieruchomościami rozłożona na raty, niespłacona część ceny sprzedaży podlega oprocentowaniu wg stopy redyskonta weksli stosowanej przez Narodowy Bank Polski. W odniesieniu do nieruchomości stanowiących własność Gminy Miasto Koszalin, Rada Miejska w Koszalinie w drodze uchwały </w:t>
      </w:r>
      <w:r>
        <w:rPr>
          <w:rFonts w:cs="Segoe UI" w:ascii="Segoe UI" w:hAnsi="Segoe UI"/>
          <w:bCs/>
          <w:sz w:val="18"/>
          <w:szCs w:val="18"/>
        </w:rPr>
        <w:t xml:space="preserve">Nr XX/189/2008 Rady Miejskiej w Koszalinie z dnia 07 lutego 2008 r. (Dziennik Urzędowy Województwa Zachodniopomorskiego Nr 47, poz. 174 z późn. zm.), w sprawie bonifikat udzielanych przy przekształceniu prawa użytkowania wieczystego w prawo własności i przy sprzedaży nieruchomości na rzecz użytkowników wieczystych oraz w sprawie ustalenia stawek oprocentowania należności rozłożonych na raty, zmienionej m.in. uchwałą Nr XXXIII/397/2009 Rady Miejskiej w Koszalinie z dnia 23 kwietnia 2009 r., </w:t>
      </w:r>
      <w:r>
        <w:rPr>
          <w:rFonts w:cs="Segoe UI" w:ascii="Segoe UI" w:hAnsi="Segoe UI"/>
          <w:sz w:val="18"/>
          <w:szCs w:val="18"/>
        </w:rPr>
        <w:t>ustaliła oprocentowanie w wysokości równej trzykrotności ww. stopy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ierzytelność Gminy Miasto Koszalin lub Skarbu Państwa w stosunku do nabywcy z tytułu ratalnego sposobu zapłaty ceny sprzedaży nieruchomości podlega zabezpieczeniu w szczególności przez ustanowienie hipoteki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zeniesienie prawa własności następuje w drodze umowy zawartej w formie aktu notarialnego, na podstawie protokołu sporządzonego w oparciu o przepisy ustawy o gospodarce nieruchomościami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oszty związane z przygotowaniem nieruchomości gruntowej do sprzedaży, zawarciem umowy przenoszącej własność oraz koszty wieczystoksięgowe ponoszą wnioskodawcy. Rozliczenie wniesionej wpłaty następuje na etapie podpisania protokołu warunków sprzedaży nieruchomości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W odniesieniu do nieruchomości stanowiących własność Gminy Miasto Koszalin obowiązują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chwała Nr XX/190/2008 Rady Miejskiej w Koszalinie z dnia 7 lutego 2008 r. w sprawie zasad zarządu nieruchomościami (Dziennik Urzędowy Województwa Zachodniopomorskiego Nr 36, poz. 74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Uchwała Nr XX/189/2008 Rady Miejskiej w Koszalinie z dnia 7 lutego 2008 r. w sprawie bonifikat udzielanych przy przekształceniu prawa użytkowania wieczystego w prawo własności przy sprzedaży nieruchomości na rzecz użytkowników wieczystych oraz w sprawie ustalenia stawek oprocentowania należności rozłożonych na raty (Dziennik Urzędowy Województwa Zachodniopomorskiego Nr 36, poz. 74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arządzenie Nr 412/1803/13 Prezydenta Miast Koszalina z dnia 15 lipca 2013 r. zmienione Zarządzeniem Prezydenta Miasta Koszalina Nr 509/1891/17 z dnia 18 września 2017 r., w sprawie zasad ustalenia oraz ponoszenia kosztów czynności z zakresu gospodarki nieruchomościami Gminy Miasto Koszalin dokonywanych na wnios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t xml:space="preserve">z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Tahoma"/>
        <w:b/>
        <w:b/>
      </w:rPr>
    </w:pPr>
    <w:r>
      <w:rPr>
        <w:rFonts w:cs="Arial" w:ascii="Calibri" w:hAnsi="Calibri"/>
        <w:b/>
      </w:rPr>
      <w:tab/>
    </w:r>
    <w:r>
      <w:rPr>
        <w:rFonts w:cs="Tahoma" w:ascii="Calibri" w:hAnsi="Calibri"/>
        <w:b/>
      </w:rPr>
      <w:t xml:space="preserve">                                                                                                                                     N-05-02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Dodatkowe informacje dotyczące sprzedaży nieruchomości na rzecz użytkownika wieczyst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5:00Z</dcterms:created>
  <dc:creator>Wasilewska</dc:creator>
  <dc:description/>
  <cp:keywords/>
  <dc:language>en-US</dc:language>
  <cp:lastModifiedBy>Joanna Ber</cp:lastModifiedBy>
  <cp:lastPrinted>2020-09-18T12:43:00Z</cp:lastPrinted>
  <dcterms:modified xsi:type="dcterms:W3CDTF">2021-04-20T07:50:00Z</dcterms:modified>
  <cp:revision>11</cp:revision>
  <dc:subject/>
  <dc:title>1</dc:title>
</cp:coreProperties>
</file>