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NW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lanowanie i finansowanie zadań inwestycyjnych inicjatyw społe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4.2021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spółfinansowanie wraz z zainteresowanymi mieszkańcami i budowa infrastruktury zgodnie z Regulaminem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INW-01-01 (druk do pobrania w Biurze Obsługi Klienta, w pokoju nr 4 przy ul. Mickiewicza 26 lub na stronie www.bip.koszalin.p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W-01-01 Wniosek o wprowadzenie inwestycji do budżetu Miast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2 Regulamin organizacji inwestycyjnych inicjatyw społecznych realizowanych na terenie Miasta Koszalin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3 Deklaracja udziału w finansowaniu realizacji inwesty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Kancelarii Urzędu Miejskiego, ul. Rynek Staromiejski 6-7, parter (w poniedziałki w godzinach od 9.00 do 17.00, od wtorku do piątku w godz. 7.15 do 15.15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dziale Inwestycji, ul. Mickiewicza 26, I piętro, pok. 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- 9.00 -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t. - pt.       -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Hanna Ellis (Główny Specjalista)</w:t>
              <w:tab/>
              <w:t>- ul. Mickiewicza 26, I piętro, pok. nr 3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Sylwia Lenartowicz (Główny Specjalista) - ul. Mickiewicza 26, parter, pok. nr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8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arcie umowy po zatwierdzeniu planu budżetu Mias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zenie Nr 46/203/11 Prezydenta Miasta Koszalina z dnia 06 kwietnia 2011r. w sprawie Regulaminu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4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adeusz Terefenk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4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einhol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4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1:00Z</dcterms:created>
  <dc:creator>Raniszewska</dc:creator>
  <dc:description/>
  <cp:keywords/>
  <dc:language>en-US</dc:language>
  <cp:lastModifiedBy>Małgorzata Grab</cp:lastModifiedBy>
  <cp:lastPrinted>2017-04-10T14:30:00Z</cp:lastPrinted>
  <dcterms:modified xsi:type="dcterms:W3CDTF">2021-04-21T09:41:00Z</dcterms:modified>
  <cp:revision>2</cp:revision>
  <dc:subject/>
  <dc:title> </dc:title>
</cp:coreProperties>
</file>