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E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Przeprowadzanie postępowań egzaminacyjnych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la nauczycieli ubiegających się o awans na stopień nauczyciela mianow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odejmowanie postępowania egzaminacyjnego na stopień awansu zawodowego nauczyciela mianowa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o wszczęcie postępowania egzaminacyjnego według wzoru E-04-01 nauczyciel składa w roku uzyskania pozytywnej oceny dorobku zawodowego za okres staż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niosku należy dołączyć załączniki ułożone w następującej kolejnośc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) Dokumenty potwierdzające posiadane kwalifikacje zawodowe zgodne z wymaganiami na danym stanowisku pracy, </w:t>
              <w:br/>
              <w:t>w tym kwalifikacje pedagogiczne - kopie poświadczone przez dyrektora szkoły za zgodność z oryginałe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Akt nadania stopnia awansu zawodowego nauczyciela kontraktowego wraz z uzasadnieniem - kopia poświadczona przez dyrektora szkoły za zgodność z oryginałe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Zaświadczenie dyrektora szkoły 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wymiarze zatrudnienia nauczyciela oraz nauczanym przez niego przedmiocie lub rodzaju prowadzonych zaję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wydania zaświadczenia oraz w okresie odbywania stażu, ze wskazaniem wszystkich szkół, w któr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czyciel odbywał staż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dacie zatwierdzenia planu rozwoju zawodowego i dacie złożenia przez nauczyciela sprawozdania z realizac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go planu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przyczynach wydłużenia okresu stażu oraz zaliczenia dotychczas odbytego stażu w przypadkach określon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art. 9d ust. 5 i 5a oraz art. 9f ust. 2 i 4 ustawy z dnia 26 stycznia 1982 roku Karta Nauczyciela (Dz.U. z 2019 r., </w:t>
              <w:br/>
              <w:t>poz. 2215, z 2021 r. poz. 4.), ze wskazaniem podstawy prawnej odpowiednio wydłużenia albo zaliczenia okresu stażu oraz okresu nieobecności w pracy lub niepozostawania w stosunku pracy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) Kopia sprawozdania z realizacji planu rozwoju zawodowego, poświadczona przez dyrektora szkoły za zgodność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oryginałe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Kopia oceny dorobku zawodowego za okres stażu, poświadczona przez dyrektora szkoły za zgodność z oryginałe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) W przypadku gdy przedłożone dokumenty zawierają nazwisko inne niż aktualne nazwisko nauczyciela, dodatkowo należy dołączyć pisemne oświadczenie potwierdzające zmianę nazwisk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wniosek nauczyciela w sklad komisji może wejść przedstawiciel wskazanego przez nauczyciela związku zawodow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04-01 - wzór wniosku o wszczęcie postępowania egzamina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moż</w:t>
            </w:r>
            <w:r>
              <w:rPr>
                <w:rFonts w:cs="Calibri" w:ascii="Calibri" w:hAnsi="Calibri"/>
              </w:rPr>
              <w:t xml:space="preserve">na złożyć w Kancelarii Urzędu Miejskiego, ul. Rynek Staromiejski 6-7, parter (w poniedziałki w godzinach </w:t>
              <w:br/>
              <w:t xml:space="preserve">od </w:t>
            </w:r>
            <w:r>
              <w:rPr>
                <w:rFonts w:cs="Arial" w:ascii="Calibri" w:hAnsi="Calibri"/>
              </w:rPr>
              <w:t>9.00 do 17.00, od wtorku do piątku w godzinach od 7.15 do 15.15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ub przesłać</w:t>
            </w:r>
            <w:r>
              <w:rPr>
                <w:rFonts w:cs="Calibri" w:ascii="Calibri" w:hAnsi="Calibri"/>
              </w:rPr>
              <w:t xml:space="preserve"> pocztą na adr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rzą</w:t>
            </w:r>
            <w:r>
              <w:rPr>
                <w:rFonts w:cs="Calibri" w:ascii="Calibri" w:hAnsi="Calibri"/>
              </w:rPr>
              <w:t xml:space="preserve">d Miejski w Koszalinie, </w:t>
            </w:r>
            <w:r>
              <w:rPr>
                <w:rFonts w:cs="Arial" w:ascii="Calibri" w:hAnsi="Calibri"/>
              </w:rPr>
              <w:t>75-007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ek wraz z załącznikami należy złożyć w zaklejonej kopercie, opisanej w następujący sposób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Wniosek o nadanie stopnia awansu zawodowego nauczyciela mianowa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wnioskodaw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rzedszkola/szkoły/placówki oświatowej"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Renata Zmysłowska (szkoły ponadpodstawowe i placówki oświatowe)</w:t>
              <w:tab/>
              <w:t>– ul. Mickiewicza 26, II piętro, pok. nr 47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tel. 94 34 88 7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Arkadiusz Podgórski (szkoły podstawowe)</w:t>
              <w:tab/>
              <w:tab/>
              <w:t xml:space="preserve">                               – ul. Mickiewicza 26, II piętro, pok. nr 49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tel. 94 34 88 7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Joanna Buczkowska (przedszkola)                                                                            – ul. Mickiewicza 26, II piętro, pok. nr 49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tel. 94 34 88 69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6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pozytywnego wyniku postępowania egzaminacyjnego sprawę kończy wydanie przez Prezydenta Miasta Koszalina Aktu nadania stopnia awansu zawodowego nauczyciela mianowa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uczycielom, którzy złożą wnioski o podjęcie postępowania egzaminacyjnego do dnia 30 czerwca danego roku, Prezydent Miasta Koszalina wydaje decyzję o nadaniu lub o odmowie nadania stopnia awansu zawodowego nauczyciela mianowanego w terminie do dnia 31 sierpnia danego ro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czycielom, którzy złożą wnioski o podjęcie postępowania egzaminacyjnego do dnia 31 października danego roku, Prezydent Miasta Koszalina wydaje decyzję o nadaniu lub o odmowie nadania stopnia awansu zawodowego nauczyciela mianowanego w terminie do dnia 31 grudnia danego ro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7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d sposobu rozstrzygnięcia sprawy przysługuje odwołanie do Zachodniopomorskiego Kuratora Oświaty w Szczecinie </w:t>
              <w:br/>
              <w:t>za pośrednictwem Prezydenta Miasta Koszalina w terminie 14 dni od daty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8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Rozdział 3a ustawy z dnia 26 stycznia 1982 roku Karta Nauczyciela (Dz.U. z 2019 r., poz. 2215, z 2021 r. poz. 4.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) Rozporządzenie Ministra Edukaji Narodowej z dnia 26 lipca 2018 roku w sprawie uzyskiwania stopni awansu zawodowego przez nauczycieli (Dz. U. z 2020 r. poz. 2200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Nauczyciele, którzy zamierzają w trakcie egzaminu wykorzystać sprzęt multimedialny zobowiązani są uzgodnić </w:t>
              <w:br/>
              <w:t>z pracownikami Wydziału Edukacji możliwość jego wykorzystani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kadiusz Podgórski, Joanna Buczkowska, Renata Zmysł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kadiusz Podgór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1:00Z</dcterms:created>
  <dc:creator>Raniszewska</dc:creator>
  <dc:description/>
  <cp:keywords/>
  <dc:language>en-US</dc:language>
  <cp:lastModifiedBy>Joanna Buczkowska</cp:lastModifiedBy>
  <cp:lastPrinted>2020-06-15T14:47:00Z</cp:lastPrinted>
  <dcterms:modified xsi:type="dcterms:W3CDTF">2021-05-04T09:38:00Z</dcterms:modified>
  <cp:revision>6</cp:revision>
  <dc:subject/>
  <dc:title> </dc:title>
</cp:coreProperties>
</file>