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ne niezbędne do wpisania szkoły lub placówki do krajowego rejestru urzędowego podmiotów gospodarki narodowej (REGON)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Formularz do wypełnienia przez osobę prowadzącą szkołę lub placówkę oświatową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zwa szkoły /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0" w:name="__Fieldmark__0_1811174575"/>
            <w:bookmarkStart w:id="1" w:name="__Fieldmark__0_1811174575"/>
            <w:bookmarkEnd w:id="1"/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2" w:name="__Fieldmark__1_1811174575"/>
            <w:bookmarkStart w:id="3" w:name="__Fieldmark__1_1811174575"/>
            <w:bookmarkEnd w:id="3"/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Informacje dodatkowe o szkole / placówce oświatowej </w:t>
              <w:br/>
            </w:r>
            <w:r>
              <w:rPr>
                <w:rFonts w:cs="Segoe UI" w:ascii="Segoe UI" w:hAnsi="Segoe UI"/>
                <w:sz w:val="22"/>
                <w:szCs w:val="22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Rodzaj niepełnosprawności uczniów dla których szkoła/placówka oświatowa </w:t>
              <w:br/>
              <w:t xml:space="preserve">została zorganizowana </w:t>
              <w:br/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(do wypełnienia w przypadku szkół specjalnych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mię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azwisko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SEL </w:t>
              <w:br/>
              <w:t>(osoba fizyczna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GON</w:t>
              <w:br/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Urząd Skarbowy (właściwość miejscow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</w:r>
      <w:r>
        <w:rPr>
          <w:rFonts w:cs="Segoe UI" w:ascii="Segoe UI" w:hAnsi="Segoe UI"/>
        </w:rPr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data i podpis organu prowadzącego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>Załącznik do wniosku E-01-01</w:t>
    </w:r>
  </w:p>
  <w:p>
    <w:pPr>
      <w:pStyle w:val="Header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7:00Z</dcterms:created>
  <dc:creator>UMstW</dc:creator>
  <dc:description/>
  <cp:keywords/>
  <dc:language>en-US</dc:language>
  <cp:lastModifiedBy>Patrycja Mural</cp:lastModifiedBy>
  <cp:lastPrinted>2012-08-20T08:49:00Z</cp:lastPrinted>
  <dcterms:modified xsi:type="dcterms:W3CDTF">2021-05-05T10:52:00Z</dcterms:modified>
  <cp:revision>5</cp:revision>
  <dc:subject/>
  <dc:title>Dane uzupełniające do rejestru szkół i placówek oświatowych (RSPO) prowadzonego przez jednostki samorządu terytorialnego</dc:title>
</cp:coreProperties>
</file>