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E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Kierowanie uczniów do młodzieżowych ośrodków socjoterapi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Kierowanie uczniów zamieszkałych na terenie Miasta Koszalina do młodzieżowych ośrodków socjoterapii na wniosek rodziców lub opiekunów prawnych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niosek o umieszczenie ucznia w młodzieżowym ośrodku socjoterapii według wzoru E-02-01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Orzeczenie o potrzebie kształcenia specjalnego z poradni psychologiczno-pedagogicznej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Aktualne poświadczenie zameldowania lub oświadczenie o miejscu zamieszkania (w przypadku braku meldunku</w:t>
              <w:br/>
              <w:t>w Koszalinie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niosek można złożyć w Kancelarii Urzędu Miejskiego, ul. Rynek Staromiejski 6-7, parter (w poniedziałki w godzinach od 9.00 do 17.00, od wtorku do piątku w godzinach od 7.15 do 15.15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Patrycja Mural </w:t>
              <w:tab/>
              <w:tab/>
              <w:t>– ul. Mickiewicza 26, III piętro, pok. nr 1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 94 34 88 88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6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Sprawę kończy wydanie skierowania do młodzieżowego ośrodka socjoterapii, nie później niż w ciągu miesiąca, </w:t>
              <w:br/>
              <w:t>a w przypadku sprawy szczególnie skomplikowanej nie później niż dwa miesiące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7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8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. 127 ust. 13-15 ustawy z dnia 14 grudnia 2016 roku - Prawo oświatowe (Dz.U. z 2020 r., poz. 910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Dyrektor młodzieżowego ośrodka socjoterapii może odmówić przyjęcia nieletniego w przypadku braku kompletu dokumentów oraz w przypadku niezgodności danych podanych we wniosku z aktualnym stanem faktycznym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atrycja Mura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zysztof Stobiec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zysztof Stobiec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5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atrycja Mura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4:00Z</dcterms:created>
  <dc:creator>Raniszewska</dc:creator>
  <dc:description/>
  <cp:keywords/>
  <dc:language>en-US</dc:language>
  <cp:lastModifiedBy>Patrycja Mural</cp:lastModifiedBy>
  <cp:lastPrinted>2021-05-05T12:22:00Z</cp:lastPrinted>
  <dcterms:modified xsi:type="dcterms:W3CDTF">2021-05-05T10:23:00Z</dcterms:modified>
  <cp:revision>15</cp:revision>
  <dc:subject/>
  <dc:title> </dc:title>
</cp:coreProperties>
</file>