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KS-0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awiadomienie o zamiarze zorganizowania imprezy artystycznej lub rozrywkowej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5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1.05.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Procedura jest adresowana do organizatorów jednorazowych lub cyklicznych imprez artystycznych lub rozrywkowych, organizowanych w ramach działalności kulturalnej przez osoby prawne, osoby fizyczne oraz jednostki organizacyjne nieposiadajace osobowości prawnej, odbywające się poza stałą siedzibą albo w sposób objazdowy. W/w imprezy wymagają zawiadomienia organu gminy właściwej ze względu na miejsce imprez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Formularz zawiadomienia o zamiarze zorganizowania imprezy artystycznej lub rozrywkowej na terenie miasta Koszalina, będący załącznikiem do niniejszej karty usługi, dostępnej na stronie internetowej Urzędu Miejskiego w Koszali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 skarbow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wiadomienie należy złożyć w godzinach pracy Urzędu Miejskiego - Kancelaria Urzędu Miejskiego, ul. Rynek Staromiejski 6-7, parter (w poniedziałki w godz. od 9.00 do 17.00, od wtorku do piątku w godz. od 7.15 do 15.15) lub przesłać pocztą na adres Urząd Miejski w Koszalinie, ul. Rynek Staromiejski 6 - 7; 75 - 00 7 Koszalin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Pracownicy Referatu Kutury i Sportu w Wydziale Kultury i Spraw Społecznych: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Marzena Śmigielska (Kierownik Referatu) - ul. Mickiewicza 26,  pok. nr 5, tel. 943488707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Bartosz Czaja (Starszy Specjalista ds. kultury) - ul. Mickiewicza 26,  pok. nr 18, tel. 943488714;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Anna Janiel (Inspektor ds. kultury) - ul. Mickiewicza 26,  pok. nr 18, tel. 943488711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wiadomienie o imprezie powinno być złożone nie później niż 30 dni przed planowanym terminem jej rozpoczęcia. Organ samorządu może zarządać załączenia  do zawiadomienia zaświadczenia właściwego organu o spełnieniu wymagań dotyczących tego, że pomieszczenia, obiekty lub miejsca, w których odbywają się imprezy artystyczne i rozrywkowe, a także urządzenia techniczne używane przy ich organizowaniu lub w trakcie ich odbywania, odpowiadają wymaganiom przewidzianym prawem. Organ może zarządać także uzgodnienia z zarządcą drogi, jeśli organizacja imprezy wymaga szczególnego korzystania z pasa ruchu drogowego oraz zgody właściciela/administratora terenu. W przypadku przyjęcia zawiadomienia bez zastrzeżeń nie udziela się odpowiedzi. Decyzję o zakazie odbycia imprezy doręcza się  organizatorowi w terminie 14 dni od dnia złożenia zawiadomienia, nie później jednak niż 10 dni przed planowanym terminem rozpoczęcia imprezy.  Organ wydaje decyzję o zakazie odbycia imprezy w przypadku gdy impreza zagraża życiu lub zdrowiu ludzi, moralności publicznej albo mieniu w znacznych rozmiarach lub nie zostały spełnione wymagania dotyczące obiektów, pomieszczeń i urządzeń techniczn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wołanie wnosi się do Samorządowego Kolegium Odwoławczego za pośrednictwem organu, który wydał decyzję w terminie 3 dni od dnia jej doręczenia. Odwołanie od decyzji podlega rozpoznaniu w terminie 7 dni od dnia wniesienia odwołania. Niewydanie decyzji w tym terminie oznacza zgodę na odbycie imprezy. Decyzję wydaną w wyniku wniesienia odwołania doręcza się w terminie 3 dn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Ustawa z 25 października 1991 r. o organizowaniu i prowadzeniu działalności  kulturalnej (Dz.U. z 2020 r. poz 194)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Pomieszczenia, obiekty lub miejsca, w których odbywają się imprezy artystyczne i rozrywkowe , a także urządzenia techniczne używane przy ich organizowaniu lub w trakcie ich odbywania, powinny odpowiadać wymaganiom przewidzianym prawem. Imprezy artystyczne i rozrywkowe organizowane cyklicznie nie rzadziej niż 2 razy w roku przez te same podmioty w tych samych pomieszczeniach, obiektach i miejscach do tego dostosowanych wymagają jednorazowego zawiadomienia organu gminy właściwej ze względu na miejsce imprezy. Prezes Rady Ministrów może </w:t>
              <w:br/>
              <w:t xml:space="preserve">z powodu żałoby narodowej zarządzić, na czas jej trwania, zawieszenie organizowania imprez artystycznych </w:t>
              <w:br/>
              <w:t>i rozrywkowych. Wojewoda może z powodu klęski żywiołowej lub w celu zapobieżenia epidemii albo ze względu na żałobę , na czas niezbędny, zarządzić zawieszenie organizowania imprez artystycznych i rozrywkowych na terenie województwa lub jego częśc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artosz Czaj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2.04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zena Śmigiel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4.04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Dorota Pawło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4.04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artosz Czaj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7:00Z</dcterms:created>
  <dc:creator>Raniszewska</dc:creator>
  <dc:description/>
  <cp:keywords/>
  <dc:language>en-US</dc:language>
  <cp:lastModifiedBy>Bartosz Czaja</cp:lastModifiedBy>
  <cp:lastPrinted>2021-04-14T10:45:00Z</cp:lastPrinted>
  <dcterms:modified xsi:type="dcterms:W3CDTF">2021-05-07T05:57:00Z</dcterms:modified>
  <cp:revision>8</cp:revision>
  <dc:subject/>
  <dc:title> </dc:title>
</cp:coreProperties>
</file>