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664" w:firstLine="708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object w:dxaOrig="17010" w:dyaOrig="17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8pt;margin-top:5.85pt;width:158.25pt;height:158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03834560" r:id="rId2"/>
        </w:object>
      </w:r>
    </w:p>
    <w:p>
      <w:pPr>
        <w:pStyle w:val="TextBody"/>
        <w:ind w:left="5664"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-142" w:firstLine="863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-142" w:firstLine="863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-142" w:firstLine="99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-142" w:firstLine="863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2268" w:firstLine="34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szalin, dnia ………………..</w:t>
      </w:r>
    </w:p>
    <w:p>
      <w:pPr>
        <w:pStyle w:val="TextBody"/>
        <w:ind w:left="2268" w:firstLine="340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2268" w:firstLine="340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2268" w:firstLine="340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4248" w:firstLine="227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 Miasta Koszalina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ZAWIADOMIENIE </w:t>
      </w:r>
    </w:p>
    <w:p>
      <w:pPr>
        <w:pStyle w:val="TextBody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O ZAMIARZE ZORGANIZOWANIA IMPREZY ARTYSTYCZNEJ LUB ROZRYWKOWEJ NA TERENIE MIASTA KOSZALINA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(zgodnie z Ustawą z dnia 25 października 1991 r. o organizowaniu i prowadzeniu działalności kulturalnej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. Imię i nazwisko lub nazwa podmiotu organizującego imprezę artystyczną lub rozrywkową: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. Adres osoby lub siedziby  podmiotu organizującego imprezę artystyczną lub rozrywkową: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3. Adres do korespondencji: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4. Imię i nazwisko, adres do korespondencji, adres e-mail osoby odpowiedzialnej za prawidłowy przebieg imprezy: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5. Rodzaj i charakter imprezy wraz z krótkim opisem jej przebiegu: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br/>
        <w:br/>
        <w:t>6. Miejsce, data, godzina rozpoczęcia i zakończenia imprezy: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7. Przewidywana liczba uczestników imprezy: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8. Określenie planowanych środków służących zapewnieniu bezpieczeństwa uczestnikom imprezy: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 xml:space="preserve">9. Oświadczam, że pomieszczenia, obiekty lub miejsca, w których ma się odbyć zgłaszana impreza oraz urządzenia techniczne używane przy ich organizowaniu lub w trakcie </w:t>
        <w:br/>
        <w:t>ich odbywania odpowiadają wymaganiom przewidzianym prawem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10. Oświadczam, że zapewnię realizację wymagań zgodnie z </w:t>
      </w:r>
      <w:r>
        <w:rPr>
          <w:rFonts w:cs="Calibri" w:ascii="Calibri" w:hAnsi="Calibri"/>
          <w:color w:val="000000"/>
          <w:sz w:val="23"/>
          <w:szCs w:val="23"/>
          <w:shd w:fill="FFFFFF" w:val="clear"/>
        </w:rPr>
        <w:t xml:space="preserve">Ustawą z dnia 19 lipca 2019 r. </w:t>
        <w:br/>
        <w:t>o dostępności osobom ze szczególnymi potrzebami.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>16. Do wniosku dołączam następujące dokumenty: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3"/>
          <w:szCs w:val="23"/>
        </w:rPr>
        <w:t>..........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3"/>
          <w:szCs w:val="23"/>
        </w:rPr>
        <w:t>......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ata i podpis organizatora imprezy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Zgodnie z art. 13 ust. 1 i ust. 2 rozporządzenia Parlamentu Europejskiego i Rady (UE) 2016/679 z dnia 27 kwietnia 2016r. </w:t>
        <w:br/>
        <w:t xml:space="preserve">w sprawie ochrony osób fizycznych w związku z przetwarzaniem danych osobowych i w sprawie swobodnego przepływu takich danych oraz uchylenia dyrektywy 95//46/WE (RODO) informuję, że: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Administratorem Pani/Pana danych osobowych jest Miasto Koszalin reprezentowane przez Prezydenta Miasta Koszalina – Urząd Miejski ul. Rynek Staromiejski 6-7, e-mail: </w:t>
      </w:r>
      <w:hyperlink r:id="rId4">
        <w:r>
          <w:rPr>
            <w:rStyle w:val="InternetLink"/>
            <w:rFonts w:eastAsia="Calibri" w:cs="Calibri" w:ascii="Calibri" w:hAnsi="Calibri"/>
            <w:sz w:val="18"/>
            <w:szCs w:val="18"/>
            <w:u w:val="single"/>
            <w:lang w:eastAsia="en-US"/>
          </w:rPr>
          <w:t>koszalin@um.koszalin.pl</w:t>
        </w:r>
      </w:hyperlink>
      <w:r>
        <w:rPr>
          <w:rFonts w:eastAsia="Calibri" w:cs="Calibri" w:ascii="Calibri" w:hAnsi="Calibri"/>
          <w:sz w:val="18"/>
          <w:szCs w:val="18"/>
          <w:u w:val="single"/>
          <w:lang w:eastAsia="en-US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W Urzędzie Miejskim w Koszalinie został wyznaczony Inspektor Ochrony Danych Osobowych – Pan Mariusz Krasicki, Urząd Miejski ul. Rynek Staromiejski 6-7, e-mail: iodo@um.koszalin.pl, z którym może się Pani/Pan kontaktować we wszystkich sprawach dotyczących przetwarzania swoich danych osobowych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Pani/Pana dane osobowe będą przetwarzane na podstawie art. 6 ust. 1 lit. c) i e) RODO </w:t>
        <w:br/>
        <w:t>w związku z ustawą z dnia 7 lipca 1994r. – Prawo budowlane oraz ustawą z dnia 14 czerwca 1960r. Kodeks postępowania administracyjnego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ani/Pana dane osobowe nie będą przekazywane innym podmiotom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Pani/Pana dane osobowe będą przechowywane przez czas wskazany w Rozporządzeniu Prezesa Rady Ministrów </w:t>
        <w:br/>
        <w:t xml:space="preserve">z dnia 18 stycznia 2011r. w sprawie instrukcji kancelaryjnej, jednolitych rzeczowych wykazów akt oraz instrukcji </w:t>
        <w:br/>
        <w:t>w sprawie organizacji i zakresu działania archiwów zakładowych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Posiada Pani/Pan prawo dostępu do treści swoich danych osobowych i ich sprostowania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W przypadku stwierdzenia przez Panią/Pana, iż przetwarzanie przez nas danych osobowych narusza przepisy RODO lub inne przepisy dotyczące przetwarzania danych osobowych ma Pani/Pan prawo wniesienia skargi do organu nadzorczego, którym jest Urząd Ochrony Danych Osobowych z siedzibą w Warszawie, ul. Stawki 2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W Urzędzie Miejskim w Koszalinie nie przetwarza się danych osobowych w trybie zautomatyzowanym.</w:t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oszalin@um.koszalin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47:00Z</dcterms:created>
  <dc:creator>abc</dc:creator>
  <dc:description/>
  <cp:keywords/>
  <dc:language>en-US</dc:language>
  <cp:lastModifiedBy>Bartosz Czaja</cp:lastModifiedBy>
  <cp:lastPrinted>2020-11-20T10:16:00Z</cp:lastPrinted>
  <dcterms:modified xsi:type="dcterms:W3CDTF">2021-04-14T09:47:00Z</dcterms:modified>
  <cp:revision>2</cp:revision>
  <dc:subject/>
  <dc:title>ZAWIADOMIENIE O ZAMIARZE ZORGANIZOWANIA IMPREZY ARTYSTYCZNEJ LUB ROZRYWKOWEJ NA TERENIE GMINY BĘDZIN</dc:title>
</cp:coreProperties>
</file>