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owodów osobist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wanie dowodów osobistych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owodu osobistego (druk do pobrania w Biurze Obsługi Klienta, w pokoju nr 112, 113, 114, 115, 116, 118, 118A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tychczasowy dowód osobisty lub ważny dokument paszportowy, a w przypadku ich braku inne dokumenty zawierające fotograf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Fotograf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1  Informacja do wniosku o wydanie dowodu osobist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2  Wniosek o wydanie dowodu osobist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3  Informacja dotycząca odbior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4  Informacja dotycząca zgłoszenia utraty, uszkodzenia, zgłoszenia nieuprawnionego wykorzystania danych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osobowych oraz zwrot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5  Formularz zgłoszenia utraty lub uszkodzenia dowodu osobist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6  Formularz zgłoszenia nieuprawnionego wykorzystania da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7  Informacja dotycząca sposobu i trybu zawieszania, cofania zawieszenia oraz unieważniania certyfikatów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identyfikacji i uwierzytelnienia, podpisu osobistego i potwierdzania obec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8  Druk zgłoszenia zawieszenia certyfikatów w dowodzie osobist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9  Druk zgłoszenia cofnięcia zawieszenia certyfikatów w dowodzie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wydanie dowodu osobistego, formularz zgłoszenia utraty lub uszkodzenia dowodu osobistego wydanego przez Prezydenta Miasta Koszalina, zgłoszenie zawieszenia certyfikatów w dowodzie osobistym oraz zgłoszenie cofnięcia zawieszenia certyfikatów w dowodzie osobistym można złożyć również drogą elektroniczną za pośrednictwem Elektronicznej Platformy Usług Administracji Publicznej na stronie http://epuap.gov.pl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ul. Rynek Staromiejski 6 - 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elefon: </w:t>
              <w:tab/>
              <w:t xml:space="preserve">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9.00  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, czw.,pt.    </w:t>
              <w:tab/>
              <w:t xml:space="preserve">    8.00   - 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Elektroniczna Skrzynka Podawcza Urzędu Miejskiego w Koszali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łgorzata Stankowska   (Starszy Specjalista)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drian Sidorowicz             (Inspektor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Maria Jankowska               (Starszy specjalista)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Inspektor)              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Podinspektor)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Malinowska               (Inspektor)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anie dowodu osobist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 dni od dnia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nad 30 dni w szczególnie uzasadnionych przypad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rganem odwoławczym jest Wojewoda Zachodniopomorski w Szczecinie. Termin wniesienia odwołania 14 dni od dnia doręczenia decyzj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Spraw Wewnętrznych i Administracji z dnia 7 stycznia 2020 r. w sprawie wzoru dowodu osobistego, jego wydawania i odbioru oraz utraty, uszkodzenia, unieważnienia i zwrotu (Dz. U. z 2020 r., poz 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i Administracji z dnia 26 lutego 2019 r. w sprawie warstwy elektronicznej dowodu osobistego (Dz. U. z 2019 r., poz. 400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0 r., poz. 1546 ze zmianam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Katarzyna Grodzka</dc:creator>
  <dc:description/>
  <cp:keywords/>
  <dc:language>en-US</dc:language>
  <cp:lastModifiedBy>Katarzyna Grodzka</cp:lastModifiedBy>
  <cp:lastPrinted>2021-05-17T14:09:00Z</cp:lastPrinted>
  <dcterms:modified xsi:type="dcterms:W3CDTF">2021-05-17T12:09:00Z</dcterms:modified>
  <cp:revision>43</cp:revision>
  <dc:subject/>
  <dc:title> </dc:title>
</cp:coreProperties>
</file>