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w nowej placówce będzie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łgorzata Stankowska   (Starszy Specjalista)   - Rynek Staromiejski 6-7,  I piętro,  pok. nr 112      tel. 94 34 88 70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drian Sidorowicz             (Inspektor)                   - Rynek Staromiejski 6-7,  I piętro,  pok. nr 113      tel. 94 34 88 70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ustyna Dziuba                   (Inspektor)                  - Rynek Staromiejski 6-7,  I piętro,  pok. nr 114      tel. 94 34 88 7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Maria Jankowska               (Starszy specjalista)   - Rynek Staromiejski 6-7,  I piętro,  pok. nr 115      tel. 94 34 88 70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Magdalena Hilibrand        (Inspektor)                  - Rynek Staromiejski 6-7,  I piętro,  pok. nr 116      tel. 94 34 88 7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Katarzyna Grodzka            (Podinspektor)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Malinowska               (Inspektor)                  - Rynek Staromiejski 6-7,  I piętro,  pok. nr 118A    tel. 94 34 88 87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6 listopada 2006 r. o opłacie skarbowej (Dz. U. z 2020 r., poz. 1546 ze zmianam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6 sierpnia 2010 r. o dowodach osobistych (Dz. U.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7 lutego 2005 r. o informatyzacji działalności podmiotów realizujących zadania publiczne                                     (Dz. U. 2021 r., poz. 67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9:00Z</dcterms:created>
  <dc:creator>Raniszewska</dc:creator>
  <dc:description/>
  <cp:keywords/>
  <dc:language>en-US</dc:language>
  <cp:lastModifiedBy>Katarzyna Grodzka</cp:lastModifiedBy>
  <cp:lastPrinted>2021-05-17T14:07:00Z</cp:lastPrinted>
  <dcterms:modified xsi:type="dcterms:W3CDTF">2021-05-17T12:07:00Z</dcterms:modified>
  <cp:revision>37</cp:revision>
  <dc:subject/>
  <dc:title> </dc:title>
</cp:coreProperties>
</file>