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zaświadczeń o przeznaczeniu terenów w miejscowych planach zagospodarowania przestrze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5.2021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wanie informacji o przeznaczeniu terenów w miejscowych planach zagospodarowania przestrzennego a w przypadku ich braku w studium uwarunkowań i kierunków zagospodarowania przestrzennego miasta Koszalina oraz zgodności zamierzonego sposobu użytkowania obiektu budowlanego z miejscowym planem zagospodarowania przestrzen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A-04-01 lub A-04-02 (druk do pobrania w sekretariacie Wydziału Architektury  i Urbanistyki – pokój nr 303, w Biurze Obsługi Klienta lub na stronie www.bip.koszalin.pl 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Załącznik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mapa przedstawiająca położenie i geometrię działek ewidencyjn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za pośrednictwem pełnomocnika, pełnomocnik dołącza do wniosku oryginał lub urzędowo poświadczony odpis pełnomocnictw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) 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4-01 Wniosek o wydanie zaświadczenia o przeznaczeniu terenu w miejscowym planie zagospodarowania przestrzennego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-04-02 Wniosek o wydanie zaświadczenia o zgodności zamierzonego sposobu użytkowania obiektu budowlanego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 pośrednictwem Elektronicznej Skrzynki Podawczej na stronie www.bip.koszalin.pl lub Elektronicznej Platformy Usług Administracji Publicznej na stronie http://epuap.gov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 – od wydania zaświadczenia - 17 zł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Opłata skarbowa – od złożenia dokumentu potwierdzającego udzielenie pełnomocnictwa – 17 zł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owiązek zapłaty skarbowej od wydania zaświadczenia powstaje z chwilą złożenia wniosku o wydanie zaświadczenia. Obowiązek zapłaty opłaty skarbowej od złożenia dokumentu stwierdzającego udzielenie pełnomocnictwa powstaje z chwilą złożenia dokumentu w organie administracji publicznej.  Zapłaty opłaty skarbowej dokonuje się gotówką w kasie Urzędu Miejskiego w Koszalinie, ul. Rynek Staromiejski 6-7 lub bezgotówkowo na rachunek mBank S.A. Oddział Korporacyjny w Koszalinie nr 07 1140 1137 0000 2444 4400 1033. Wpłat można również dokonywać w kasach Oddziału Korporacyjnego mBanku przy ul. Okrzei 3 w Koszalinie (Budynek Galerii Kosmos) w godz. 9-1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Zwalnia się z opłaty skarbowej: jednostki budżetowe, jednostki samorządu terytorialnego, organizacje pożytku publicznego jeżeli składają wniosek o wydanie zaświadczenia wyłącznie w związku z ich nieodpłatną działalnością pożytku publicznego w rozumieniu przepisów o działalności pożytku publicznego i o  wolontariacie, osoby, które składając wniosek o dokonanie czynności urzędowej lub składając dokument stwierdzający udzielenie pełnomocnictwa, przedstawią zaświadczenie o korzystaniu ze świadczeń pomocy społecznej z powodu ubóstw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Nie podlega opłacie skarbowej wydanie zezwolenia albo złożenie dokumentu stwierdzającego udzielenie pełnomocnictwa w sprawach nauki, szkolnictwa i oświaty pozaszkolnej oraz ochrony zdrowia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Nie podlega opłacie skarbowej wydanie zezwolenia w sprawach budownictwa mieszkaniow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 przypadku gdy dokumenty są przesyłane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 Koszalin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ynek Staromiejski 6-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) W przypadku gdy dokumenty są składane w kancelarii Urzędu: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a Urzędu Miejskiego, Rynek Staromiejski 6-7, parter (w poniedziałki w godzinach od 9.00 do 17.00, od wtorku do piątku w godzinach od 7.15 do 15.15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/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zakresie zaświadczeń o przeznaczeniu terenu w miejscowych planach zagodspodarowania przestrzen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Anna Józefowicz (Kierownik Referatu) </w:t>
              <w:tab/>
              <w:tab/>
              <w:t>- Rynek Staromiejski 6-7, III piętro, pok. nr 312, tel. 94-34-88-78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Marta Popiel (Inspektor)</w:t>
              <w:tab/>
              <w:tab/>
              <w:t xml:space="preserve">                - Rynek Staromiejski 6-7, III piętro, pok. nr 319, tel. 94-34-88-78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Ewelina Ziemniewicz (Inspektor)</w:t>
              <w:tab/>
              <w:tab/>
              <w:tab/>
              <w:t>- Rynek Staromiejski 6-7, III piętro, pok. nr 310, tel. 94-34-88-78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Łukasz Adamczyk (Inspektor)</w:t>
              <w:tab/>
              <w:tab/>
              <w:tab/>
              <w:t>- Rynek Staromiejski 6-7, III piętro, pok. nr 313, tel. 94-34-88-7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 zakresie zgodności zamierzonego sposobu użytkowania z miejscowym planem zagospodarowania przestrzen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 Teresa Bryzek (Kierownik Referatu)                           - Rynek Staromiejski 6-7, III piętro, pok. 317, tel. 94-34-88-77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Karolina Kujawka-Zaremba (Inspektor)                     - Rynek Staromiejski 6-7, III piętro, pok.318, tel. 94-34-88-781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Aneta Grodzka (Inspektor)                                          - Rynek Staromiejski 6-7, III piętro, pok. 318, tel. 94-34-88-78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Ann Rink (Inspektor)                                                     - Rynek Staromiejski 6-7, III piętro, pok. 319, tel. 94-34-88-78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óźniej niż w terminie siedmiu dni od daty złożenia wniosk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ustawa z dnia 14 czerwca 1960 r. – Kodeks postępowania administracyjnego (t.j. Dz. U. z 2021 r. poz. 735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5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Józefowicz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5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0.05.2021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Rin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10:00Z</dcterms:created>
  <dc:creator>Raniszewska</dc:creator>
  <dc:description/>
  <cp:keywords/>
  <dc:language>en-US</dc:language>
  <cp:lastModifiedBy>Jacek Kammer</cp:lastModifiedBy>
  <cp:lastPrinted>2021-02-16T12:35:00Z</cp:lastPrinted>
  <dcterms:modified xsi:type="dcterms:W3CDTF">2021-05-20T08:13:00Z</dcterms:modified>
  <cp:revision>4</cp:revision>
  <dc:subject/>
  <dc:title> </dc:title>
</cp:coreProperties>
</file>