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informacji o położeniu działki na obszarze rewitalizacji, wyznaczonym zgodnie z przepisami ustawy z dnia 9 października 2015 r. o rewitalizacji.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5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informacji o położeniu działki na obszarze rewitalizacji, wyznaczonym zgodnie z przepisami ustawy z dnia 9 października 2015 r. o rewitalizac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A-15-01 (druk do pobrania w sekretariacie Wydziału Architektury  i Urbanistyki – pokój nr 303, w Biurze Obsługi Klienta lub na stronie www.bip.koszalin.pl 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W przypadku załatwiania sprawy za pośrednictwem pełnomocnika, pełnomocnik dołącza do wniosku oryginał lub urzędowo poświadczony odpis pełnomocnictw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15-01 Wniosek o wydanie informacji o położeniu działki na obszarze rewitalizacji, wyznaczonym zgodnie z przepisami ustawy z dnia 9 października 2015 r. o rewitalizac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 pośrednictwem Elektronicznej Skrzynki Podawczej na stronie www.bip.koszalin.pl lub Elektronicznej Platformy Usług Administracji Publicznej na stronie http://epuap.gov.pl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 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W przypadku gdy dokumenty są składane w kancelarii Urzędu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a Urzędu Miejskiego, Rynek Staromiejski 6-7, parter (w poniedziałki w godzinach od 9.00 do 17.00, od wtorku do piątku w godzinach od 7.15 do 15.15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rta Popiel (Inspektor)</w:t>
              <w:tab/>
              <w:tab/>
              <w:tab/>
              <w:t>- Rynek Staromiejski 6-7, III piętro, pok. nr 319 - tel. 94-34-88-78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rolina Kujawka-Zaremba (Inspektor)</w:t>
              <w:tab/>
              <w:tab/>
              <w:t>- Rynek Staromiejski 6-7, III piętro, pok. nr 318 - tel. 94-34-88-78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nformacja udzielana jest w formie pisemnej bez zbędnej zwłoki, nie później jednak niż w ciągu miesiąc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wynika z przepisu praw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ta Popie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5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5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5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ta Popie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7:00Z</dcterms:created>
  <dc:creator>Raniszewska</dc:creator>
  <dc:description/>
  <cp:keywords/>
  <dc:language>en-US</dc:language>
  <cp:lastModifiedBy>Jacek Kammer</cp:lastModifiedBy>
  <cp:lastPrinted>2020-12-02T13:15:00Z</cp:lastPrinted>
  <dcterms:modified xsi:type="dcterms:W3CDTF">2021-05-20T08:07:00Z</dcterms:modified>
  <cp:revision>2</cp:revision>
  <dc:subject/>
  <dc:title> </dc:title>
</cp:coreProperties>
</file>