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  <w:gridCol w:w="3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20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0_7066358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Fk 0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gi w spłacie zaległości dotyczących zobowiązań podatkowych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8</w:t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02.06.2021</w:t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4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decyzji dotyczącej udzielenia ulgi w postaci umorzenia zaległości, odroczenia terminu zapłaty zaległości lub rozłożenia na raty zaległości, bądź decyzji odmawiającej udzielenia umorzenia lub innej ulgi z tytułu podatków i opłat lokalnych tj. podatku od nieruchomości, podatku od środków transportowych, podatku rolnego, opłaty skarbow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5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1) Wniosek o udzielenie ulgi w postaci umorzenia zaległości, odroczenia zapłaty zaległości lub rozłożenia na raty zaległości z tytułu podatku od nieruchomości / podatku rolnego / podatku od środków transportowych/ opłaty skarbowej wraz z uzasadnieniem wniosku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Jeżeli podstawą złożenia wniosku jest trudna sytuacja finansowa podatnika do wniosku należy dołączyć dokumenty obrazujące tę sytuację, a przede wszystkim w przypadku osób fizycznych zaświadczenie o dochodach, kserokopie rachunków np. za czynsz, gaz, prąd i inne obciążenia budżetu domowego podatnika lub wypełnić druk oświadczenia o stanie majątkowym. W przypadku osób prawnych należy przedstawić dokumenty potwierdzające okoliczności, na które powoluje się podatnik we wniosku o udzielenie ulgi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Osoby fizyczne oraz osoby prawne będące przedsiębiorcami wraz z wnioskiem o udzielenie ulgi winny wskazać o jakiego rodzaju pomoc publiczną  wnioskują, załączyć dokumenty finansowe za ostatnie 3 lata i dokumenty dotyczące uzyskanej pomocy publicznej ( np. w przypadku pomocy de minimis formularz informacji przedstawianych przy ubieganiu się o pomoc de minimis 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 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k-01-01 Oświadczenie o stanie majątkowym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k-01-02 Formularz informacji przedstawianych przy ubieganiu się o pomoc de minimis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niosek wraz z załącznikami może być przesłany za pośrednictwem  Elektronicznej Platformy Usług Administracji Publicznej (ePUAP) na adres skrytki urzędu </w:t>
            </w:r>
            <w:r>
              <w:rPr>
                <w:rStyle w:val="StrongEmphasis"/>
                <w:rFonts w:cs="Calibri" w:ascii="Calibri" w:hAnsi="Calibri"/>
                <w:color w:val="000000"/>
                <w:shd w:fill="FFFFFF" w:val="clear"/>
              </w:rPr>
              <w:t>/UMKoszalin/SkrytkaESP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7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Przy udzieleniu ulgi w postaci rozłożenia na raty zaległości podatkowej lub odroczenia terminu zapłaty zaległości naliczana jest opłata prolongacyjna w wysokości 50 % odsetek za zwłokę obowiązujących na dzień wydania decyzji. Opłata prolongacyjna naliczana jest za okres od dnia następującego po dniu, w którym złożono wniosek o udzielenie ulgi do dnia upływu terminu zapłat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waga : Nie nalicza się opłaty prolongacyjnej w okresie obowiązywania stanu zagrożenia epidemicznego, stanu epidemii albo stanu nadzwyczajnego w związku z  zakażeniami wirusem SARS-CoV-2 albo w okresie 30 dni następujących po ich odwołaniu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8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Dokumenty należy złożyć osobiście w :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ncelarii Urzędu Miejskiego, ul. Rynek Staromiejski 6-7, parter ( w pn. od 9.00 do 17.00, od wt-pt. od 7.15 do 15.15 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ziale Księgowości, ul. Rynek Staromiejski 6-7, parter pok.38-39, 49-5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 przyjęć klientów 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n.– 9.00-17.00  , wt-pt – 8.00-14.30 lub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 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 xml:space="preserve">Krystyna Śmieżewska ( Kierownik Referatu) </w:t>
              <w:tab/>
              <w:t xml:space="preserve">           – Rynek Staromiejski 6-7, parter, pok. nr 38 - tel. 94 34 88 734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Karolina Knitter (Gł.sp..) i Justyna Rebidas ( St.specj.)          – Rynek Staromiejski 6-7, parter, pok. nr 50 - tel. 94 34 88 73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atalia Domnik ( podinspektor.)                                                - Rynek Staromiejski 6-7, parter, pok. nr 39 - tel. 94 34 88 73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Hanna Bogucka ( Insp. ) i Rafał Czaplejewicz ( St.specj.)       – Rynek Staromiejski 6-7, parter, pok. nr 51 - tel. 94 34 88 738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Julita Bogdanowicz ( inspektor)                                                    Rynek Staromiejski 6-7, parter, pok. nr 49 - tel. 94 34 88 751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10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nioski o umorzenie i inne ulgi załatwiane są w terminie 1 miesiąca od daty złożenia pisma. O każdym przypadku nie załatwienia wniosku w terminie organ podatkowy powiadamia podatnika pisemni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ępowanie kończy się decyzją Prezydenta Miasta Koszalina umarzającą lub odmawiającą umorzenia podatku lub decyzją o rozłożeniu na raty zaległości czy odroczeniu zapłaty zaległości bądź odmawiającą udzielenia ulg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11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Stronie przysługuje odwołanie do Samorządowego Kolegium Odwoławczego w Koszalinie ul. Gen.Wł. Andersa 34, w terminie 14 dni od daty otrzymania decyzji, składane za pośrednictwem Prezydenta Miasta Koszali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_70663587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• </w:t>
            </w:r>
            <w:r>
              <w:rPr>
                <w:rFonts w:cs="Arial" w:ascii="Calibri" w:hAnsi="Calibri"/>
              </w:rPr>
              <w:t>Umorzenia - art. 67a § 1 ust.3 ustawy z dnia 29 sierpnia 1997 roku Ordynacja podatkowa – Dz. U. z 2020, poz.13</w:t>
            </w:r>
            <w:r>
              <w:rPr>
                <w:rFonts w:eastAsia="Calibri" w:cs="Calibri" w:ascii="Calibri" w:hAnsi="Calibri"/>
              </w:rPr>
              <w:t>2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• </w:t>
            </w:r>
            <w:r>
              <w:rPr>
                <w:rFonts w:cs="Arial" w:ascii="Calibri" w:hAnsi="Calibri"/>
              </w:rPr>
              <w:t>Odroczenia zapłaty zaległości, rozłożenia na raty zaległości – art.67 a § 1 ust. 1 lub 2 ustawy z dnia 29 sierpnia 1997 r Ordynacja podatkowa – Dz. U. z 2020. poz.1325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13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14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rystyna Śmież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21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zyna Wata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21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Liskowska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21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0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rystyna Śmież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/>
      </w:rPr>
      <w:fldChar w:fldCharType="begin"/>
    </w:r>
    <w:r>
      <w:rPr>
        <w:rFonts w:cs="Calibri"/>
      </w:rPr>
      <w:instrText xml:space="preserve"> DATE \@"dd.MM.yyyy" </w:instrText>
    </w:r>
    <w:r>
      <w:rPr>
        <w:rFonts w:cs="Calibri"/>
      </w:rPr>
      <w:fldChar w:fldCharType="separate"/>
    </w:r>
    <w:r>
      <w:rPr>
        <w:rFonts w:cs="Calibri"/>
      </w:rPr>
      <w:t>31.07.2026</w:t>
    </w:r>
    <w:r>
      <w:rPr>
        <w:rFonts w:cs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NUMPAGES \* ARABIC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59:00Z</dcterms:created>
  <dc:creator>Raniszewska</dc:creator>
  <dc:description/>
  <cp:keywords/>
  <dc:language>en-US</dc:language>
  <cp:lastModifiedBy>Katarzyna Wata</cp:lastModifiedBy>
  <cp:lastPrinted>2014-05-21T14:36:00Z</cp:lastPrinted>
  <dcterms:modified xsi:type="dcterms:W3CDTF">2021-06-02T10:59:00Z</dcterms:modified>
  <cp:revision>2</cp:revision>
  <dc:subject/>
  <dc:title> </dc:title>
</cp:coreProperties>
</file>