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4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5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zielanie informacji o stanie zobowiązań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17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2.06.2021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formacja o stanie zobowiązań z tytułu podatków i opłat lokalnych oraz opłat o charakterze cywilnoprawnym i niepodatkowych należności budżetowych o charakterze publicz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udzielenie informacji o stanie zobowiązań ( pisemny lub ustny )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 udzielaniu informacji ustnej w siedzibie urzędu niezbędny jest dokument stwierdzający tożsamość zobowiąza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anie informacji telefonicznej o stanie zobowiązań odbywa się wyłącznie po przeprowadzeniu weryfikacji danych osobowych zobowiąz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-pt           – 8.00-14.30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__Fieldmark__5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Krystyna Śmieżewska ( Kierownik Referatu) </w:t>
              <w:tab/>
              <w:t>– Rynek Staromiejski 6-7,  parter, pok. nr 38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 xml:space="preserve">Elwira Zaborska ( Główny Specjalista )   </w:t>
              <w:tab/>
              <w:t xml:space="preserve">                – Rynek Staromiejski 6-7,  parter, pok. nr 3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Karolina Knitter  ( Gł.specj.) i Justyna Rebidas ( st.sp.) – Rynek Staromiejski 6-7, parter, pok. nr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Hanna Bogucka (Insp.) i Rafał Czaplejewicz ( St.specj.)  Rynek Staromiejski 6-7, parter, pok. nr 5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Mirosława Nosek ( Insp.) i Ewa Hejduk ( Insp.)</w:t>
              <w:tab/>
              <w:t>- Rynek Staromiejski 6-7, parter, pok. nr 5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Józefa Kulka  ( Insp.) i Julita Bogdanowicz ( Insp.)       – Rynek Staromiejski 6-7, parter, pok. nr 4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5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Izabela Smołucha ( Starszy specjalista)           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Natalia Domnik  ( podinspektor )                     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Informacje ustne podawane są niezwłoczni</w:t>
            </w:r>
            <w:r>
              <w:rPr>
                <w:rFonts w:eastAsia="Calibri" w:cs="Calibri" w:ascii="Calibri" w:hAnsi="Calibri"/>
              </w:rPr>
              <w:t>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 xml:space="preserve">Informacje pisemne załatwiane są niezwłocznie, nie później niż w terminie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Art.178 § 1 ustawy z dnia 29 sierpnia 1997 roku – Ordynacja podatkowa – Dz. U. z 2020 r. poz.1325 – w stosunku do podatków i opłat lokalnych oraz niepodatkowych należności budżetowych o charakterze publicznoprawny</w:t>
            </w:r>
            <w:r>
              <w:rPr>
                <w:rFonts w:eastAsia="Calibri" w:cs="Calibri" w:ascii="Calibri" w:hAnsi="Calibri"/>
              </w:rPr>
              <w:t>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Kodeks cywilny – w stosunku do opłat o charakterze cywil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6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1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Raniszewska</dc:creator>
  <dc:description/>
  <cp:keywords/>
  <dc:language>en-US</dc:language>
  <cp:lastModifiedBy>Katarzyna Wata</cp:lastModifiedBy>
  <cp:lastPrinted>2010-07-27T15:01:00Z</cp:lastPrinted>
  <dcterms:modified xsi:type="dcterms:W3CDTF">2021-06-02T10:58:00Z</dcterms:modified>
  <cp:revision>2</cp:revision>
  <dc:subject/>
  <dc:title> </dc:title>
</cp:coreProperties>
</file>