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BZP-9.271.1.5.2021.AN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10.06.2021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  <w:t xml:space="preserve">Budowa tymczasowej drogi ul. Austriackiej w Koszalinie </w:t>
        <w:br/>
        <w:t>w ramach zadania inwestycyjnego „</w:t>
      </w:r>
      <w:r>
        <w:rPr>
          <w:rFonts w:cs="Segoe UI" w:ascii="Segoe UI" w:hAnsi="Segoe UI"/>
          <w:b/>
          <w:i/>
          <w:sz w:val="20"/>
          <w:szCs w:val="20"/>
        </w:rPr>
        <w:t xml:space="preserve">Osiedle Unii Europejskiej – drogi </w:t>
        <w:br/>
        <w:t>(budowa dróg wewnętrznych łączących Osiedle z ul. Jamneńską)”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19 r., poz. 2019 z późn.zm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46"/>
        <w:gridCol w:w="5553"/>
        <w:gridCol w:w="2184"/>
      </w:tblGrid>
      <w:tr>
        <w:trPr>
          <w:trHeight w:val="10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102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zedsiębiorstwo Inżynieryjno – Budowlane MAGRO </w:t>
              <w:br/>
              <w:t>Andrzej Grochowina i Maciej Grochowina Spółka Cywil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szal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19.562,85 zł</w:t>
            </w:r>
          </w:p>
        </w:tc>
      </w:tr>
      <w:tr>
        <w:trPr>
          <w:trHeight w:val="102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MAR Kazimierz Domarac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tó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73.380,84 zł</w:t>
            </w:r>
          </w:p>
        </w:tc>
      </w:tr>
      <w:tr>
        <w:trPr>
          <w:trHeight w:val="102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irma Usługowa AS-BUD Adrian Sobolews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ow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46.258,33 zł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  <w:t>Anna Bober</w:t>
      </w:r>
    </w:p>
    <w:p>
      <w:pPr>
        <w:pStyle w:val="Normal"/>
        <w:ind w:left="6237" w:hanging="0"/>
        <w:jc w:val="center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  <w:t>Dokument opatrzony kwalifikowanym podpisem elektronicznym.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Niedziałek</cp:lastModifiedBy>
  <cp:lastPrinted>2020-12-29T13:11:00Z</cp:lastPrinted>
  <dcterms:modified xsi:type="dcterms:W3CDTF">2021-06-10T12:23:00Z</dcterms:modified>
  <cp:revision>6</cp:revision>
  <dc:subject/>
  <dc:title>BZP</dc:title>
</cp:coreProperties>
</file>