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Zawieszenie/Wznowi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ykonywania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Przyjęcie wniosku o wpis informacji o zawieszeniu/ wznowieniu działalności gospodarczej na formularzu CEIDG-1 w formie papierowej oraz przekształcenie go na formę dokumentu elektronicznego i przesłanie do CEID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Wniosek o wpis  CEIDG-1 (druk do pobrania w Biurze Obsługi Klienta, w Biurze Działalności Gospodarczej pok. 53 lub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 , pełnomocnictwo upoważniające  do złożen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wniosku. Nie dotyczy przypadków, gdy informacja o pełnomocniku jest zawarta we wpisie przedsiębiorcy w CEID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)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oświadczeniem podpisu wnioskodaw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o wpis informacji o zawieszeniu/wznowieniu działalności gospodarczej można złożyć drogą elektroniczną bezpośrednio na stronie CEIDG (www.ceidg.gov.pl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pis informacji o zawieszeniu/ wznowieniu działalności gospodarczej w CEIDG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</w:t>
              <w:tab/>
              <w:t xml:space="preserve">- 8.00 – 14.30  (przerwa  11:00 – 11:15)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)                                           - pok. nr 55          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neta Chmielińska (Inspektor)                                    - pok. nr 53</w:t>
              <w:tab/>
              <w:t xml:space="preserve">                 tel. 94-348-87-9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Izabela Dudzińska (Inspektor)                                      - pok. nr 54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- pok. nr 54                           tel. 94-348-87-95        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Przekształcenie wniosku z formy papierowej na formę dokumentu elektronicznego i przesłanie do CEIDG następuje   następnego dnia roboczego od daty wpływu wniosku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 przypadku, gdy złożony wniosek okaże się niepoprawny, Prezydent Miasta Koszalina wezwie przedsiębiorcę do jego uzupełnienia lub skorygowa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powyższych czynności nie przysługują środki odwoławcz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1 r. poz. 735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22, art. 23, art. 24, art. 25 Ustawy z dnia 6 marca 2018 r. Prawo Przesiębiorców ( Dz.U. z 2021 r. poz. 162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18, art. 19, art. 20 Ustawy z dnia 6 marca 2018 r. o Centralnej Ewidencji i Informacji o Działalności Gospodarczej i Punkcie Informacji dla Przedsiębiorcy ( Dz. U. z 2020 r. poz. 2296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edsiębiorca niezatrudniający pracowników lub zatrudniający wyłącznie pracowników przebywających na urlopie macierzyńskim, urlopie na warunkach urlopu macierzyńskiego, urlopie wychowawczym lub urlopie rodzicielskim niełączących korzystania z urlopu rodzicielskiego z wykonywaniem pracy u pracodawcy udzielającego tego urlopu, może zawiesić wykonywanie działalności gospodarczej na czas nieokreślony albo określony, nie krótszy jednak niż  30 dni (wyjątek - zawieszenie wyłącznie na pełny miesiąc luty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przypadku wykonywania działalności gospodarczej w formie spółki cywilnej zawieszenie wykonywania działalności gospodarczej jest skuteczne pod warunkiem jej zawieszenia przez wszystkich wspólników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świadczenie o wpisie przedsiębiorca drukuje samodzielnie ze strony internetowej CEIDG ( www.ceidg.gov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6:00Z</dcterms:created>
  <dc:creator>Raniszewska</dc:creator>
  <dc:description/>
  <cp:keywords/>
  <dc:language>en-US</dc:language>
  <cp:lastModifiedBy>Aneta Chmielińska</cp:lastModifiedBy>
  <cp:lastPrinted>2020-03-05T13:35:00Z</cp:lastPrinted>
  <dcterms:modified xsi:type="dcterms:W3CDTF">2021-06-11T10:13:00Z</dcterms:modified>
  <cp:revision>4</cp:revision>
  <dc:subject/>
  <dc:title> </dc:title>
</cp:coreProperties>
</file>