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Zmiana wpisu do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zmianę wpisu w CEIDG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 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zmianę wpisu w CEIDG można złożyć drogą elektroniczną bezpośrednio na stronie CEIDG (www.ceidg.gov.pl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zmianę wpisu w CEIDG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 xml:space="preserve">                - 9.00 -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</w:t>
              <w:tab/>
              <w:t>- 8.00 - 14.3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  - pok. nr 55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 - pok. nr 54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  - pok. nr 54                         tel. 94-348-87-95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 postępowania administracyjnego (Dz. U. z 2021 r. poz. 735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 Prawo Przedsiębiorców ( Dz. U. z 2021 r. poz. 162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          Infomacji dla Przedsiębiorcy ( Dz.U. z 2020 r. poz. 2296 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  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1:00Z</dcterms:created>
  <dc:creator>Raniszewska</dc:creator>
  <dc:description/>
  <cp:keywords/>
  <dc:language>en-US</dc:language>
  <cp:lastModifiedBy>Aneta Chmielińska</cp:lastModifiedBy>
  <cp:lastPrinted>2017-04-21T10:32:00Z</cp:lastPrinted>
  <dcterms:modified xsi:type="dcterms:W3CDTF">2021-06-11T10:07:00Z</dcterms:modified>
  <cp:revision>3</cp:revision>
  <dc:subject/>
  <dc:title> </dc:title>
</cp:coreProperties>
</file>