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kreślenie wpisu z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ęcie wniosku o wykreślenie wpisu w CEIDG na formularzu CEIDG-1 w formie papierowej oraz przekształcenie go na formę dokumentu elektronicznego i przesłanie do CEID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Nie dotyczy przypadków, gdy informacja o pełnomocniku jest zawarta we wpisie przedsiębiorcy w CEIDG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można złożyć drogą elektroniczną bezpośrednio na stronie CEIDG (www.ceidg.gov.pl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nie podlega opłacie 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 )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53</w:t>
              <w:tab/>
              <w:t xml:space="preserve">                 tel. 94-348-87-9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     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1 r. poz. 735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y (Dz. U. z 2020 r. poz. 2296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 przypadku wykonywania działalności gospodarczej również w formie spółki cywilnej wykreślenie wpisu jest możliwe pod warunkiem wystąpienia ze spólki lub jej likwida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Zaświadczenie o wykreśleniu wpisu przedsiębiorca drukuje samodzielnie ze strony internetowej CEIDG (www.ceidg.gov.pl) zaznaczając "uwzględnij wykreślone"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2:00Z</dcterms:created>
  <dc:creator>Raniszewska</dc:creator>
  <dc:description/>
  <cp:keywords/>
  <dc:language>en-US</dc:language>
  <cp:lastModifiedBy>Aneta Chmielińska</cp:lastModifiedBy>
  <cp:lastPrinted>2017-04-21T10:32:00Z</cp:lastPrinted>
  <dcterms:modified xsi:type="dcterms:W3CDTF">2021-06-10T08:22:00Z</dcterms:modified>
  <cp:revision>2</cp:revision>
  <dc:subject/>
  <dc:title> </dc:title>
</cp:coreProperties>
</file>