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Koordynacja usytuowania projektowanych sieci uzbrojenia terenu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oordynacja usytuowania projektowanych sieci uzbrojenia tere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GK-04-01 (druk do pobrania w Biurze Obsługi Klienta - Urząd Miejski, Rynek Staromiejski 6 - 7, w Wydziale Geodezji, Kartografii i Katastru - ul. Adama Mickiewicza 26, II piętro, pokój 41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Egzemplarz projektu z wykolorowanym istniejącym uzbrojeniem podziemnym i nadziemnym oraz wykolorowane uzbrojenie projektowane uzgodnione lecz niewykonan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Współrzędne geodezyjne nowo projektowanych elementów zagospodarowa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Mapy z projektem należy poświadczyć przez projektanta za zgodność z oryginał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Projekty należy składać w teczkach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4-01 Wniosek o koordynację usytuowania projektowanych sieci uzbrojenia tere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. Opłata za uzgodnienie usytuowania projektowanych sieci uzbrojenia teren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-  za jeden rodzaj sieci - 150 zł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ab/>
              <w:t xml:space="preserve">-  w przypadku kiedy przedmiotem narady jest więcej niż jeden rodzaj sieci - 105 z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- w przypadku, gdy przedmiotem wniosku o koordynację są sieci niebędące przyłączami - 150 zł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-  w przypadku, gdy koordynacja dotyczy przyłączy - 105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płaty za dokumenty wydawane w Wydziale Geodezji, Kartografii i Katastru należy uiścić przed naradą koordynacyjną, po wystawieniu dokumentu naliczenia opłat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kartą płatniczą dokonuje się w punkcie kasowym przy ul. Adama Mickiewicza 26, II piętro, pok. 56. Płatności gotówką można dokonać w kasie Urzędu lub w kasach Oddziału Korporacyjnego mBanku przy ul. Okrzei 3 w Koszalinie (budynek Galerii Kosmos) w godz. 9-17. Wpłatę przelem można dokonać na konto Urzędu: mBank S.A. Oddział Korporacyjny w Koszalinie nr 73 1140 1137 0000 2444 4400 1009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 przypadku kwestionowania zakresu lub wysokości naliczonej opłaty wydawana jest decyzja administracyjn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dział Geodezji, Kartografii i Katastru, ul. Adama Mickiewicza 26, II piętro, pok. 41,</w:t>
              <w:br/>
              <w:t>tel.94 34 88 830, w godzinach przyjęć klientów z wyjątkiem czwartków - do godz. 12.00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ncelaria Urzędu - Urząd Miejski w Koszalinie, 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Bożena Sowińska (Inspektor) – ul. Adama Mickiewicza 26, II piętro, pok. nr 41 tel. 94 34 88 8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ab/>
              <w:tab/>
              <w:tab/>
              <w:tab/>
            </w:r>
            <w:r>
              <w:rPr>
                <w:rFonts w:cs="Arial" w:ascii="Calibri" w:hAnsi="Calibri"/>
                <w:lang w:val="en-US"/>
              </w:rPr>
              <w:t>e-mail: bozena.sowinska@um.koszalin.p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Adam Jałyński (Główny Specjalista - Przewodniczący narady koordynacyjnej) – ul. Adama Mickiewicza 26, II piętro,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</w:r>
            <w:r>
              <w:rPr>
                <w:rFonts w:cs="Arial" w:ascii="Calibri" w:hAnsi="Calibri"/>
                <w:lang w:val="en-US"/>
              </w:rPr>
              <w:t xml:space="preserve">pok. nr 41, tel. 94 34 88 830, e-mail: adam.jalynski@um.koszalin.pl </w:t>
            </w:r>
            <w:r/>
            <w:r>
              <w:rPr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pis protokołu narady koordynacyjnej wydawany jest na żądanie zainteresowanego uczestnik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wołanie od decyzji przysługuje do Wojewódzkiego Inspektora Nadzoru Geodezyjnego i Kartograficznego 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7d pkt.2, oraz załącznik do ustawy z dnia 17 maja 1989 r. Prawo geodezyjne i kartograficzne (tekst jednolity Dz. U. z 2020 r., poz. 2052 z pó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Zarządzenie Nr 592/2526/14 Prezydenta Miasta Koszalina z dnia 22.07.2014 r. w sprawie powołania Zespołu do spraw Koordynacji Usytuowania Projektowanych Sieci Uzbrojenia terenu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Zarządzenie Nr 592/2527/14 Prezydenta Miasta Koszalina z dnia 22.07.2014 r. w sprawie uzgodnienia sytuowania tras projektowanych przyłączy na terenie Gminy Miasto Koszalin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 przypadku osób prawnych wymagane jest podanie NIP i PESEL w przypadku osób fizycz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dam Jały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dam Jały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2:00Z</dcterms:created>
  <dc:creator>Raniszewska</dc:creator>
  <dc:description/>
  <cp:keywords/>
  <dc:language>en-US</dc:language>
  <cp:lastModifiedBy>Michał Markowski</cp:lastModifiedBy>
  <cp:lastPrinted>2016-06-13T09:17:00Z</cp:lastPrinted>
  <dcterms:modified xsi:type="dcterms:W3CDTF">2021-06-24T08:09:00Z</dcterms:modified>
  <cp:revision>19</cp:revision>
  <dc:subject/>
  <dc:title> </dc:title>
</cp:coreProperties>
</file>