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8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głaszanie prac geodezyjn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danie danych oraz kopii materiałów panstwowego zasobu geodezyjnego i kartograficznego w ramach zgłoszenia pracy geodezyj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Wypełniony wniosek GK-08-01 (druk do pobrania w Biurze Obsługi Klienta - Urząd Miejski, Rynek Staromiejski 6 - 7, </w:t>
              <w:br/>
              <w:t>w Wydziale Geodezji, Kartografii i Katastru - ul. Adama Mickiewicza 26, II piętro, pokój 56 lub na stronie www.bip.koszalin.pl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GK-08-01 Zgłoszenie pracy geodezyjnej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GK-08-02 Uzupełnienie zgłoszenia pracy geodezyjnej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8-03 Zawiadomienie o przekazaniu wyników zgłoszonych prac geodezyjny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łożenie wniosku drogą elektroniczną wraz ze zdalną obsługą pracy geodezyjnej jest udostępnione poprzez dedykowaną usługę internetową dostępną pod adresem https://geodeci.koszalin.pl i wymaga wcześniejszego zarejestrowania się w systemie. Wniosek o rejestrację dostępny jest pod tym samym adresem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za udostępnienie materiałów państwowego zasobu geodezyjnego i kartograficznego w ramach zgłoszenia pracy geodezyjnej, w postaci elektronicznej, jest opłatą zryczałtowaną i wynosi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03,90 zł za obszar zgłoszenia do 1h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03,90 zł oraz dodatkowo kwota 10,39 zł za każdy rozpoczęty hektar powyżej 1ha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97,41 zł oraz dodatkowo kwota 5,20 zł za każdy rozpoczęty hektar powyżej 10h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Wpłaty gotówkowe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dział Geodezji, Kartografii i Katastru, ul. Adama Mickiewicza 26, II piętro, pok. 58,tel.94 34 88 82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Anna Boguszewska (Inspektor) - ul. Adama Mickiewicza 26, II piętro, pok. nr 58,    tel. 94 34 88 827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Magdalena Kowal-Lipczyńska (Inspektor) -  ul. Adama Mickiewicza 26, II piętro, pok. nr 59,    tel. 94 34 88 828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Udostępnienie danych i kopii materiałów zasobu odbywa się w terminie do 5 dni roboczych licząc od dnia otrzymania opłaty,o której mowa w pkt 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W przypadku zgłoszeń internetowych istnieje mozliwość samodzielnego wyszukania i pobrania danych oraz kopii materiałów zasobu z wykorzystaniem funkcjonalności "Konta Geodety"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W przypadku kwestionowania zakresu lub wysokości naliczonej opłaty wydawana jest decyzja administracyjn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wołanie od decyzji przysługuje do Wojewódzkiego Inspektora Nadzoru Geodezyjnego i Kartograficznego 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40 ust. 3, pkt 3 oraz art. 40a ust. 1 ustawy z dnia 17 maja 1989 r. Prawo geodezyjne i kartograficzne (tekst jednolity Dz. U. z 2020 r., poz. 2052 z późn. zm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 ustawy z dnia 16 listopada 2006 r. o opłacie skarbowej (Dz. U. z 2020 r., poz. 1546 z późn. zm.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     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3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3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4.06.2021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Bogusz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45:00Z</dcterms:created>
  <dc:creator>Raniszewska</dc:creator>
  <dc:description/>
  <cp:keywords/>
  <dc:language>en-US</dc:language>
  <cp:lastModifiedBy>Jacek Zawiślak</cp:lastModifiedBy>
  <cp:lastPrinted>2021-06-23T12:11:00Z</cp:lastPrinted>
  <dcterms:modified xsi:type="dcterms:W3CDTF">2021-06-23T10:11:00Z</dcterms:modified>
  <cp:revision>19</cp:revision>
  <dc:subject/>
  <dc:title> </dc:title>
</cp:coreProperties>
</file>