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GK-05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Zatwierdzanie geodezyjnych podziałów nieruchomości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.06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Zatwierdzanie geodezyjnych podziałów nieruchomości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Wypełniony wniosek GK-05-01 (druk do pobrania w Biurze Obsługi Klienta - Urząd Miejski, Rynek Staromiejski 6 - 7, </w:t>
              <w:br/>
              <w:t>w Wydziale Geodezji, Kartografii i Katastru - ul. Adama Mickiewicza 26, II piętro, pokój 52 lub na stronie www.bip.koszalin.pl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. Dokumenty stwierdzające tytuł prawny do nieruchomości (odpis księgi wieczystej) lub oświadczenie przedstawiające aktualny stan wpisów w księdze wieczystej założonej dla nieruchomości objętej wnioskiem wraz z podaniem numeru księgi wieczystej - nie dotyczy podziałów dokonywanych z urzędu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. Wypis z katastru nieruchomości i kopię mapy katastralnej obejmującej nieruchomość podlegającą podziałow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Decyzja o warunkach zabudowy i zagospodarowania terenu, w przypadku braku miejscowego planu zagospodarowania przestrzennego (jeżeli była wydana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Rzuty poszczególnych kondygnacji wraz z zaznaczoną linią rozgraniczającą budynek na dwie odrębnie wykorzystywane części (w przypadku podziału budynku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Przedstawioną w formie graficznej w kolorze czerwonym lub w formie opisowej propozycję sposobu zapewnienia dostępu projektowanych do wydzielenia działek gruntu do drogi publicznej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7. Pozwolenie wojewódzkiego konserwatora zabytków na podział nieruchomości wpisanej do rejestru zabytków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8. Wstępny projekt podziału, z wyjątkiem podziałów o których mowa w art. 95 ustawy o gospodarce nieruchomościami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9. Protokół z przyjęcia granic nieruchomości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10. Wykaz zmian gruntowych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11. Wykaz synchronizacyjny, jeżeli oznaczenie działek gruntu w katastrze nieruchomości jest inne niż w księdze wieczystej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. Mapę z projektem podziału wykonaną przez geodetę uprawnionego na kopii mapy zasadniczej (po 1 egzemplarzu dla każdej ze stron postępowania oraz 4 egz. dla organu podziałowego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K-05-01 Wniosek o podział nieruchomośc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. Nie podlega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Kancelaria Urzędu - Urząd Miejski w Koszalinie, 75-007 Koszalin, Rynek Staromiejski 6-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Teresa Bryzek (Kierownik Referatu Urbanistyki) – Rynek Staromiejski 6 – 7, III piętro, pok. nr 317,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ab/>
              <w:tab/>
              <w:tab/>
              <w:tab/>
              <w:tab/>
              <w:tab/>
              <w:t xml:space="preserve">                                tel. 94 34 88 778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Tomasz Rzepczak (Kierownik Referatu Geodezji i Katastru) - ul. Adama Mickiewicza 26, II piętro, pok. nr 51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 xml:space="preserve">tel. 94 34 88 783.  </w:t>
            </w:r>
            <w:r>
              <w:rPr>
                <w:rFonts w:cs="Cambria Math" w:ascii="Cambria Math" w:hAnsi="Cambria Math"/>
              </w:rPr>
              <w:t>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Wydanie decyzji następuje niezwłocznie w oparciu o dowody przedstawione przez stronę łącznie </w:t>
              <w:br/>
              <w:t xml:space="preserve">z żądaniem wszczęcia postępowania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rawy wymagające postępowania wyjaśniającego (w tym uzyskanie opinii o zgodności proponowanego podziału </w:t>
              <w:br/>
              <w:t xml:space="preserve">z ustaleniami miejscowego planu zagospodarowania przestrzennego) załatwiane są nie później niż w ciągu miesiąca, </w:t>
              <w:br/>
              <w:t>a sprawy szczególnie skomplikowane nie później niż w ciągu dwóch miesięcy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zarejestrowanie i przygotowanie wniosku do realizacji - 3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uzyskanie informacji niezbędnych do realizacji wniosku (postanowienie z Wydziału Architektury i Urbanistyki - 14 dni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merytoryczne rozstrzygnięcie sprawy poprzez wydanie decyzji administracyjnej po uzyskaniu niezbędnych opinii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 przyjęciu dokumentacji do państwowego zasobu geodezyjnego i karotgraficznego - 10 dni.</w:t>
            </w:r>
            <w:r>
              <w:rPr>
                <w:rFonts w:cs="Cambria Math" w:ascii="Cambria Math" w:hAnsi="Cambria Math"/>
              </w:rPr>
              <w:t>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Zażalenie na postanowienie oraz odwołanie od decyzji wnosi się do Samorządowego Kolegium Odwoławczego </w:t>
              <w:br/>
              <w:t>w Koszalinie za pośrednictwem Prezydenta Miasta Koszalina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Termin wniesienia zażalenia - 7 dni od dnia otrzymania postanowienia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Termin wniesienia odwołania - 14 dni od dnia otrzymania decyzji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4. Zażalenia i odwołania składa się w Kancelarii Urzędu Miejskiego w Koszalinie w dwóch egzemplarza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art. 92-100 ustawy z dnia 21 sierpnia 1997 r. o gospodarce nieruchomościami (tekst jednolity Dz. U. z 2020 r., poz. 1990 z późn. zm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Rozporządzenie Rady Ministrów z dnia 7 grudnia 2004r. w sprawie sposobu i trybu dokonywania podziałów nieruchomości (Dz. U. z 2004 r., Nr 268, poz. 2663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art. 2 ust.1 pkt.1 lit. h ustawy z dnia 16 listopada 2006 r. o opłacie skarbowej (tekst jednolity Dz. U. z 2020 r., poz. 1546 z późn. zm.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Ustawa z dnia 14 czerwca 1960r. Kodeks postępowania administracyjnego (tekst jednolity Dz. U. z 2021 r., poz. 735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 przypadku podziałów w których niezbędna jest opinia w formie postanowienia dokumenty w postaci protokołu</w:t>
              <w:br/>
              <w:t xml:space="preserve">z przyjęcia granic nieruchomości, wykazu zmian gruntowych, wykazu synchronizacyjnego (jeżeli oznaczenie działek </w:t>
              <w:br/>
              <w:t>w ewidencji jest inne niż w księdze wieczystej) oraz mapy z projektem podziału dołącza się do wniosku po przyjęciu operatu geodezyjnego do państwowego zasobu geodezyjnego i kartograficz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omasz Rzep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.06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.06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.06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Grażyna Krajc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48:00Z</dcterms:created>
  <dc:creator>Raniszewska</dc:creator>
  <dc:description/>
  <cp:keywords/>
  <dc:language>en-US</dc:language>
  <cp:lastModifiedBy>Michał Markowski</cp:lastModifiedBy>
  <cp:lastPrinted>2019-01-24T09:09:00Z</cp:lastPrinted>
  <dcterms:modified xsi:type="dcterms:W3CDTF">2021-06-24T07:44:00Z</dcterms:modified>
  <cp:revision>36</cp:revision>
  <dc:subject/>
  <dc:title> </dc:title>
</cp:coreProperties>
</file>