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BZP-7.271.1.2.2021.JR</w:t>
      </w:r>
    </w:p>
    <w:p>
      <w:pPr>
        <w:pStyle w:val="Normal"/>
        <w:jc w:val="right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Koszalin, dnia 25.06.2021 r.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Budowa i rozbudowa drogi gminnej ul. Prostej i przebudowa drogi gminnej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ul. Księdza Jerzego Popiełuszki w Koszalinie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w ramach zadań inwestycyjnych: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Osiedle Bukowe – drogi – ul. Prosta – ul. Ks. J. Popiełuszki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Rozwój infrastruktury rowerowej w Koszalinie w celu ograniczenia ruchu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color w:val="FF0000"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drogowego w centrum miasta – etap I ulica Prosta, ul. Ks. J. Popiełuszki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color w:val="FF0000"/>
          <w:sz w:val="22"/>
          <w:szCs w:val="22"/>
        </w:rPr>
      </w:pPr>
      <w:r>
        <w:rPr>
          <w:rFonts w:cs="Segoe UI;Segoe UI" w:ascii="Segoe UI;Segoe UI" w:hAnsi="Segoe UI;Segoe U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INFORMACJE, ZGODNE Z ART. 222 UST. 5 USTAWY PRAWO ZAMÓWIEŃ PUBLICZNYCH (Dz.U. z 2019 r., poz. 2019 z późn.zm)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6"/>
        <w:gridCol w:w="3753"/>
        <w:gridCol w:w="3983"/>
      </w:tblGrid>
      <w:tr>
        <w:trPr>
          <w:trHeight w:val="10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umer ofer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88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Pruszków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8 385 778,36 zł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w tym m.in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1. budowa drogi ulicy Prostej (bez drogi rowerowej)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2.212.860,12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2. budowa kanalizacji deszczowej w ulicy Prostej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328.402,07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3. budowa drogi rowerowej w ulicy Prostej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217.788,5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4. przebudowa drogi ulicy Księdza Jerzego Popiełuszki (bez drogi rowerowej)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2.544.228,94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5. budowa drogi rowerowej w ulicy Księdza Jerzego Popiełuszki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293.222,62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6. budowa sieci wodociągowej (magistrali)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1.008.348,17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7. budowa sieci kanalizacji sanitarnej w ulicy Księdza Jerzego Popiełuszki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5.316,86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8. budowa sieci kanalizacji deszczowej w ulicy Księdza Jerzego Popiełuszki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168.705,23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9. przebudowa sieci elektroenergetycznych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545.318,89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10. budowa oświetlenia drogowego</w:t>
            </w:r>
          </w:p>
          <w:p>
            <w:pPr>
              <w:pStyle w:val="Normal"/>
              <w:autoSpaceDE w:val="false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  <w:t>za cenę 594.855,29 zł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</w:r>
          </w:p>
        </w:tc>
      </w:tr>
      <w:tr>
        <w:trPr>
          <w:trHeight w:val="66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Przedsiębiorstwo Robót Inżynieryjnych i Budowlanych „INFRABUD”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Koszalin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7 955 284,19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w tym m.in.: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. budowa drogi ulicy Prostej (bez drogi rowerowej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.534.415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. budowa kanalizacji deszczowej w ulicy Prostej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52.027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3. budowa drogi rowerowej w ulicy Prostej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27.181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4. przebudowa drogi ulicy Księdza Jerzego Popiełuszki (bez drogi rowerowej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.483.370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5. budowa drogi rowerow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02.950,00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6. budowa sieci wodociągowej (magistrali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796.917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7. budowa sieci kanalizacji sanitarn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4.206,6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8. budowa sieci kanalizacji deszczow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133.209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9. przebudowa sieci elektroenergetycznych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454.153,79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0. budowa oświetlenia drogowego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478.150,20 zł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</w:tr>
      <w:tr>
        <w:trPr>
          <w:trHeight w:val="66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Tatów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8 494 604,00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w tym m.in.: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. budowa drogi ulicy Prostej (bez drogi rowerowej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.778.816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. budowa kanalizacji deszczowej w ulicy Prostej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60.637,00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3. budowa drogi rowerowej w ulicy Prostej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34.192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4. przebudowa drogi ulicy Księdza Jerzego Popiełuszki (bez drogi rowerowej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.750.649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5. budowa drogi rowerow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249.899,1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6. budowa sieci wodociągowej (magistrali)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786.708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7. budowa sieci kanalizacji sanitarn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11.070,0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8. budowa sieci kanalizacji deszczowej w ulicy Księdza Jerzego Popiełuszki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84.365,70 zł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9. przebudowa sieci elektroenergetycznych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454.153,79 zł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0. budowa oświetlenia drogowego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za cenę 495.408,81 zł</w:t>
            </w:r>
          </w:p>
        </w:tc>
      </w:tr>
    </w:tbl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Anna Bober</w:t>
      </w:r>
    </w:p>
    <w:p>
      <w:pPr>
        <w:pStyle w:val="Normal"/>
        <w:ind w:left="6237" w:hanging="0"/>
        <w:jc w:val="center"/>
        <w:rPr>
          <w:rFonts w:ascii="Segoe UI;Segoe UI" w:hAnsi="Segoe UI;Segoe UI" w:cs="Segoe UI;Segoe UI"/>
          <w:bCs/>
          <w:sz w:val="18"/>
          <w:szCs w:val="18"/>
        </w:rPr>
      </w:pPr>
      <w:r>
        <w:rPr>
          <w:rFonts w:cs="Segoe UI;Segoe UI" w:ascii="Segoe UI;Segoe UI" w:hAnsi="Segoe UI;Segoe UI"/>
          <w:bCs/>
          <w:sz w:val="18"/>
          <w:szCs w:val="18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alibri" w:hAnsi="Calibri;Calibri" w:cs="Calibri;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alibri" w:hAnsi="Calibri;Calibri" w:cs="Calibri;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;Calibri" w:hAnsi="Calibri;Calibri" w:cs="Calibri;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;Calibri" w:hAnsi="Calibri;Calibri" w:cs="Calibri;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;Calibri" w:hAnsi="Calibri;Calibri" w:cs="Calibri;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Joanna Ratuszna</cp:lastModifiedBy>
  <cp:lastPrinted>2021-06-25T10:26:00Z</cp:lastPrinted>
  <dcterms:modified xsi:type="dcterms:W3CDTF">2021-06-25T09:12:00Z</dcterms:modified>
  <cp:revision>19</cp:revision>
  <dc:subject/>
  <dc:title>BZP</dc:title>
</cp:coreProperties>
</file>