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BZP-6.271.1.6.2021.AP</w:t>
      </w:r>
    </w:p>
    <w:p>
      <w:pPr>
        <w:pStyle w:val="Normal"/>
        <w:jc w:val="right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Koszalin, dnia 25.06.2021 r.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Przebudowa ul. Jedności i B. Głowackiego w Koszalinie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w ramach zadania inwestycyjnego pn. ul. Piastowska, Jedności, B. Głowackiego</w:t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INFORMACJE, ZGODNE Z ART. 222 UST. 5 USTAWY PRAWO ZAMÓWIEŃ PUBLICZNYCH (Dz.U. z 2019 r., poz. 2019 z późn.zm)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3"/>
        <w:gridCol w:w="2333"/>
        <w:gridCol w:w="5486"/>
      </w:tblGrid>
      <w:tr>
        <w:trPr>
          <w:trHeight w:val="10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L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umer ofer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7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Tatów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.138.357,39 zł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budowa kanalizacji deszczowej za cenę 1.114.564,50 zł,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budowa sieci wodociągowej (magistrali) za cenę 230.994,00 zł</w:t>
            </w:r>
          </w:p>
        </w:tc>
      </w:tr>
      <w:tr>
        <w:trPr>
          <w:trHeight w:val="169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Pruszków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5.869.038,09 zł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w tym m.in.:</w:t>
            </w:r>
          </w:p>
          <w:p>
            <w:pPr>
              <w:pStyle w:val="Normal"/>
              <w:ind w:left="437" w:hanging="283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.</w:t>
              <w:tab/>
              <w:t>budowa kanalizacji deszczowej za cenę 1.728.472,60 zł,</w:t>
            </w:r>
          </w:p>
          <w:p>
            <w:pPr>
              <w:pStyle w:val="Normal"/>
              <w:ind w:left="437" w:hanging="283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.</w:t>
              <w:tab/>
              <w:t>budowa sieci wodociągowej (magistrali) za cenę 420.013,41 zł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  <w:t>Anna Bober</w:t>
      </w:r>
    </w:p>
    <w:p>
      <w:pPr>
        <w:pStyle w:val="Normal"/>
        <w:ind w:left="6237" w:hanging="0"/>
        <w:jc w:val="center"/>
        <w:rPr/>
      </w:pPr>
      <w:r>
        <w:rPr>
          <w:rFonts w:cs="Segoe UI;Segoe UI" w:ascii="Segoe UI;Segoe UI" w:hAnsi="Segoe UI;Segoe UI"/>
          <w:bCs/>
          <w:i/>
          <w:sz w:val="18"/>
          <w:szCs w:val="18"/>
        </w:rPr>
        <w:t>dokument opatrzony kwalifikowanym podpisem elektronicznym.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0-12-29T13:11:00Z</cp:lastPrinted>
  <dcterms:modified xsi:type="dcterms:W3CDTF">2021-06-25T08:44:00Z</dcterms:modified>
  <cp:revision>14</cp:revision>
  <dc:subject/>
  <dc:title>BZP</dc:title>
</cp:coreProperties>
</file>