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0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o samodzielności lokal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.06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zaświadczeń o samodzielności lokal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niosek o wydanie zaświadczenia o samodzielności lokalu (druk A-10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wniosku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 dwa egzemplarze rzutu odpowiedniej kondygnacji z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zaznaczeniem lokalu oraz pomieszczenia przynależn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wskazaniem rodzaju ścian wydzielających lokal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oświadczeniem, iż lokal jest wydzielony trwałymi ścianami w obrębie budynku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ządzone przez osobę posiadającą uprawnienia budowlane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  dwa egzemplarze wyrysu z operatu ewidencyjnego z zaznaczonym pomieszczeniem przynależnym - w przypadku położenia pomieszczenia przynależnego poza budynkiem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 decyzja o warunkach zabudowy (w przypadku braku miejscowego planu zagospodarowania przestrzennego) **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 pozwolenie na budowę lub dowód skutecznie dokonanego zgłoszenia budowy **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 pozwolenie na użytkowanie lub dowód skuteczne dokonanego zawiadomienia o zakończeniu budowy **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*  Nie dotyczy budynków istniejących przed dniem 1 stycznia 1995 r. lub wybudowanych na podstawie pozwolenia wydanego przed tą datą, na tę okoliczność należy złożyć stosowne oświadczen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załatwiania sprawy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niosek o wydanie zaświadczenia o samodzielności lokalu (druk A-10-01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 do pobrania w sekretariacie Wydziału Architektury i Urbanistyki – pokój nr 303, w Biurze Obsługi Klienta lub na stronie www.bip.koszalin.p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- od wydania zaświadczenia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podlega opłacie skarbowej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wydanie zaświadczenia w sprawach budownictwa mieszkaniow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wydanie zaświadczeni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ancelaria Urzędu - Urząd Miejski w Koszalinie, 75-007 Koszalin, Rynek Staromiejski 6-7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</w:t>
              <w:tab/>
              <w:t>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</w:t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Radosław Pytlak (Inspektor) 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Leszek Pietrasiński (Inspektor) 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Aleksandra Bednarczyk (Główny Specjalista) </w:t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Iwona Siara-Bartoszek (Inspektor) </w:t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Karolina Żeglin (Inspektor) 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lub odmowa jego wydania - nie później niż w terminie siedmiu dn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odmowy wydania zaświadczenia przysługuje prawo do wniesienia zażalenia w terminie 7 dni od dnia doręczenia postanowienia. Odwołanie wnosi się do Samorządowego Kolegium Odwoławcz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2. ust. 3 ustawy z dnia 24 czerwca  1994 r. o własności lokali (t.j. Dz. U. z 2021 r. poz. 1048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6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6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.06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0:00Z</dcterms:created>
  <dc:creator>Raniszewska</dc:creator>
  <dc:description/>
  <cp:keywords/>
  <dc:language>en-US</dc:language>
  <cp:lastModifiedBy>Jacek Kammer</cp:lastModifiedBy>
  <cp:lastPrinted>2017-09-28T11:13:00Z</cp:lastPrinted>
  <dcterms:modified xsi:type="dcterms:W3CDTF">2021-06-29T06:36:00Z</dcterms:modified>
  <cp:revision>4</cp:revision>
  <dc:subject/>
  <dc:title> </dc:title>
</cp:coreProperties>
</file>