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19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Wydanie decyzji o wyłączeniu stosowania przepisów art. 45a ust. 1 ustawy Prawo budowlane 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1.07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decyzji o wyłączeniu stosowania przepisów art. 45a ust. 1 ustawy Prawo budowlane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wypełniony wniosek o wydanie decyzji o wyłączeniu stosowania przepisów art. 45a ust. 1 ustawy Prawo budowlane (druk PB-13)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wniosku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 przypadku załatwiania sprawy przez pełnomocnika, pełnomocnik dołącza oryginał lub urzędowo poświadczony odpis pełnomocnictwa z dowodem wniesienia opłaty skarbowej – 17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) Załączniki do karty usługi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niosek o wydanie decyzji o wyłączeniu stosowania przepisów art. 45a ust. 1 ustawy Prawo budowlane (druk PB-13) Druk do pobrania w sekretariacie Wydziału Architektury i Urbanistyki – pokój nr 303, w Biurze Obsługi Klienta lub na stronie www.bip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stnieje mozliwość złożenia wniosku formie dokumentu elektronicznego za pośrednictwem adresu elektronicznego. Formularz wniosku w formie dokumentu elektronicznego Główny Inspektor Nadzoru Budowlanego udostępnia pod adresem elektronicznym określonym w Biuletynie Informacji Publicznej na stronie podmiotowej obsługującego go urzęd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ją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Kancelaria Urzędu - Urząd Miejski w Koszalinie, 75-007 Koszalin, Rynek Staromiejski 6-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Anna Łuczak (Kierownik Referatu) </w:t>
              <w:tab/>
              <w:t xml:space="preserve"> </w:t>
              <w:tab/>
              <w:t>- Rynek Staromiejski 6-7, III piętro, pok. nr 304, tel. 94-34-88-773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nna Tkaczyk (Inspektor)</w:t>
              <w:tab/>
              <w:t xml:space="preserve"> </w:t>
              <w:tab/>
              <w:tab/>
              <w:t>- Rynek Staromiejski 6-7, III piętro, pok. nr 305, tel. 94-34-88-77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. Radosław Pytlak (Inspektor) </w:t>
              <w:tab/>
              <w:tab/>
              <w:tab/>
              <w:t>- Rynek Staromiejski 6-7, III piętro, pok. nr 305, tel. 94-34-88-77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4. Leszek Pietrasiński (Inspektor) </w:t>
              <w:tab/>
              <w:tab/>
              <w:tab/>
              <w:t>- Rynek Staromiejski 6-7, III piętro, pok. nr 306, tel. 94-34-88-77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Aleksandra Bednarczyk (Główny Specjalista) </w:t>
              <w:tab/>
              <w:t>- Rynek Staromiejski 6-7, III piętro, pok. nr 306, tel. 94-34-88-77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Iwona Siara-Bartoszek (Inspektor) </w:t>
              <w:tab/>
              <w:tab/>
              <w:t>- Rynek Staromiejski 6-7, III piętro, pok. nr 307, tel. 94-34-88-77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. Karolina Żeglin (Inspektor) </w:t>
              <w:tab/>
              <w:tab/>
              <w:tab/>
              <w:t>- Rynek Staromiejski 6-7, III piętro, pok. nr 307, tel. 94-34-88-77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Magdalena Witkowska (Inspektor)</w:t>
              <w:tab/>
              <w:tab/>
              <w:t>- Rynek Staromiejski 6-7, III piętro, pok. nr 308, tel. 94-34-88-85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9. Elżbieta Marko (Inspektor) </w:t>
              <w:tab/>
              <w:tab/>
              <w:tab/>
              <w:t>- Rynek Staromiejski 6-7, III piętro, pok. nr 303, tel. 94-34-88-77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0. Małgorzata Jaworska (Inspektor) </w:t>
              <w:tab/>
              <w:tab/>
              <w:t>- Rynek Staromiejski 6-7, III piętro, pok. nr 303, tel. 94-34-88-77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łatwianie sprawy w formie decyzji nie później niż w ciągu miesiąca, a w przypadku sprawy szczególnie skomplikowanej - nie później niż dwa miesiące od dnia wszczęcia postępowania. Do podanego wyżej terminu nie wlicza się terminów przewidzianych w przepisach prawa do wykonania określonych czynności, okresów zawieszenia postępowania oraz okresów opóźnień spowodowanych z winy strony, albo z przyczyn niezależnych od organ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Termin wniesienia odwołania od decyzji – 14 dni, od dnia doręczenia decyzji stronie. Odwołanie wnosi się do Wojewody Zachodniopomorskiego za pośrednictwem Prezydenta Miasta Koszalin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godnie z art. 127a Kodeksu postępowania administracyjnego w trakcie biegu terminu do wniesienia odwołania strona może zrzec się prawa do wniesienia odwołania wobec organu administracji publicznej, który wydał decyzję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 dniem doręczenia organowi administracji publicznej oświadczenia o zrzeczeniu się prawa do wniesienia odwołania przez ostatnią ze stron postępowania, decyzja staje się ostateczna i prawomocna, tym samym stronie nie będzie przysługiwało prawo do złożenia odwołania, ani skargi do Sądu Administracyjnego od niniejszej decyzj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>• art. 45a ust. 6 ustawy z dnia 7 lipca 1994 r. – Prawo budowlane (Dz. U. z 2020 r. poz. 1333 z późn. zm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-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Łu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1.07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Łu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1.07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1.07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Łu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37:00Z</dcterms:created>
  <dc:creator>Raniszewska</dc:creator>
  <dc:description/>
  <cp:keywords/>
  <dc:language>en-US</dc:language>
  <cp:lastModifiedBy>Jacek Kammer</cp:lastModifiedBy>
  <cp:lastPrinted>2021-06-15T13:27:00Z</cp:lastPrinted>
  <dcterms:modified xsi:type="dcterms:W3CDTF">2021-07-01T08:37:00Z</dcterms:modified>
  <cp:revision>2</cp:revision>
  <dc:subject/>
  <dc:title> </dc:title>
</cp:coreProperties>
</file>