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wydanie decyzji o wyłączeniu stosowania przepisów </w:t>
      </w:r>
    </w:p>
    <w:p>
      <w:pPr>
        <w:pStyle w:val="Header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45a ust. 1 ustawy z dnia 7 lipca 1994 r. – Prawo budowlane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3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stawa prawna</w:t>
      </w:r>
      <w:r>
        <w:rPr>
          <w:rFonts w:cs="Times New Roman" w:ascii="Times New Roman" w:hAnsi="Times New Roman"/>
          <w:sz w:val="18"/>
          <w:szCs w:val="18"/>
        </w:rPr>
        <w:t>: Art. 45a ust. 4 w zw. z ust. 5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Anchor"/>
          <w:rFonts w:cs="Times New Roman" w:ascii="Times New Roman" w:hAnsi="Times New Roman"/>
          <w:iCs/>
          <w:sz w:val="22"/>
          <w:szCs w:val="22"/>
          <w:vertAlign w:val="superscript"/>
        </w:rPr>
        <w:endnoteReference w:id="3"/>
      </w:r>
      <w:r>
        <w:rPr/>
        <w:t>: ……………………………………………….……………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39476200"/>
      <w:bookmarkEnd w:id="0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jc w:val="center"/>
        <w:rPr/>
      </w:pPr>
      <w:bookmarkStart w:id="1" w:name="_Hlk39476200"/>
      <w:bookmarkEnd w:id="1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2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2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 organu wydającego decyzję (przyjmującego zgłoszenie): ………………………………… …………………………………………………………………………………………………………… Nr decyzji: ……………………………………. Znak sprawy: ………………………………………… Data wydania decyzji (złożenia zgłoszenia): ……………………………………………………………. Rodzaj i zakres robót objętych decyzją (zgłoszeniem): …………………………………………… 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KRES WYŁĄCZENIA I UZASADNIENIE WNIOSKU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.…………………………………………………………………………………………………………...…………………………………………….………………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 xml:space="preserve">.………………..……………………………………………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 xml:space="preserve">.………………..……………………………………………. 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39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" w:name="_Hlk39571485"/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Nie wyrażam zgody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bookmarkStart w:id="4" w:name="_Hlk39571485"/>
            <w:r>
              <w:rPr>
                <w:rFonts w:cs="Times New Roman" w:ascii="Times New Roman" w:hAnsi="Times New Roman"/>
                <w:sz w:val="22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4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</w:t>
      </w:r>
      <w:r>
        <w:rPr>
          <w:rFonts w:cs="Times New Roman" w:ascii="Times New Roman" w:hAnsi="Times New Roman"/>
          <w:sz w:val="16"/>
        </w:rPr>
        <w:t xml:space="preserve"> komunikacji elektron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6" w:before="200" w:after="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1:00Z</dcterms:created>
  <dc:creator>Edyta</dc:creator>
  <dc:description/>
  <cp:keywords/>
  <dc:language>en-US</dc:language>
  <cp:lastModifiedBy>Jacek Kammer</cp:lastModifiedBy>
  <cp:lastPrinted>2021-01-09T15:25:00Z</cp:lastPrinted>
  <dcterms:modified xsi:type="dcterms:W3CDTF">2021-06-29T07:29:00Z</dcterms:modified>
  <cp:revision>3</cp:revision>
  <dc:subject/>
  <dc:title/>
</cp:coreProperties>
</file>