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ZASADY UZYSKANIA ZEZWOLENIA NA PROWADZENIE PLACÓWKI WSPARCIA DZIENNEGO                 NA TERENIE MIASTA KOSZALINA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I. 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Ustawa z dnia 9 czerwca 2011 roku o wspieraniu rodziny i systemie pieczy zastępczej zwana dalej „ustawą”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II. Informacje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1. Placówkę wsparcia dziennego prowadz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gmin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podmiot, któremu gmina zleciła realizację tego zadania na podstawie art. 190 ustawy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podmiot, który uzyskał zezwolenie Prezydenta Miasta Koszal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2. Formy placówki wsparcia dzienn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opiekuńcza, w tym koła zainteresowań, świetlice, kluby i ogniska wychowawcze (placówka zapewnia dziecku opiekę i wychowanie, pomoc w nauce oraz organizowanie czasu wolnego, zabawę i zajęcia sportowe oraz rozwój zainteresowań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specjalistyczna (placówka organizuje zajęcia socjoterapeutyczne, terapeutyczne, korekcyjne, kompensacyjne oraz logopedyczne oraz realizuje indywidualny program korekcyjny, program psychokorekcyjny lub psychoprofilaktyczny, w szczególności terapię pedagogiczną, psychologiczną i socjoterapię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praca podwórkowa realizowana przez wychowawcę (realizacja działań animacyjn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i socjoterapeutycznych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połączona forma określona w pkt 1-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 xml:space="preserve">III. Wymagania lokalowe i sanitarne placówek wsparcia dzien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Cs/>
          <w:sz w:val="20"/>
          <w:szCs w:val="20"/>
          <w:lang w:eastAsia="pl-PL"/>
        </w:rPr>
        <w:t xml:space="preserve">1.Placówka wsparcia dziennego może być prowadzona w lokalu, który spełnia wymagania lokalowe  i sanitarne zawarte w Rozporządzeniu Ministra Pracy i Polityki Społecznej </w:t>
      </w:r>
      <w:r>
        <w:rPr/>
        <w:t xml:space="preserve">z dnia 13 października 2015 r. w sprawie wymagań lokalowych i sanitarnych, jakie musi spełniać lokal, w którym ma być prowadzona placówka wsparcia dziennego 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sz w:val="20"/>
          <w:szCs w:val="20"/>
          <w:lang w:eastAsia="pl-PL"/>
        </w:rPr>
        <w:t xml:space="preserve">2.Spełnienie wymagań lokalowych i sanitarnych potwierdza się pozytywną opinią Komendanta Miejskiego Państwowej Straży Pożarnej oraz pozytywną opinią Państwowego Powiatowego Inspektora Sanitarnego wydanymi w drodze decyzji administracyjnej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sz w:val="20"/>
          <w:szCs w:val="20"/>
          <w:lang w:eastAsia="pl-PL"/>
        </w:rPr>
        <w:t xml:space="preserve">3. Przepisów z pkt. 1 nie stosuje się do placówki wsparcia dziennego prowadzonej w formie pracy podwórkowej realizowanej przez wychowawcę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IV. Wydanie zezwolenia na prowadzenie placówki wsparcia dziennego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sz w:val="20"/>
          <w:szCs w:val="20"/>
          <w:lang w:eastAsia="pl-PL"/>
        </w:rPr>
        <w:t>W celu uzyskania zezwolenia na prowadzenie placówki wsparcia dziennego, należy złożyć wypełniony wniosek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Do wniosku należy dołącz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dokumenty potwierdzające tytuł prawny do nieruchomości, na terenie której placówka wsparcia dziennego ma prowadzić działalnoś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odpis z właściwego rejestr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oświadczenie o numerze identyfikacyjnym REGON oraz numerze identyfikacji podatkowej NIP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statut placówki wsparcia dziennego lub jego projekt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regulamin organizacyjny placówki wsparcia dziennego lub jego projekt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informację o sposobie finansowania placówki wsparcia dziennego oraz o nie zaleganiu                        w regulowaniu zobowiązań podatkowych i składek na ubezpieczenia społeczne, ubezpieczenie zdrowotne, Fundusz Pracy i Fundusz Gwarantowanych świadczeń Pracowniczych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Załącznika wskazanego w pkt. 1) nie stosuje się do placówki wsparcia dziennego prowadzonej                        w formie pracy podwórkowej realizowanej przez wychowawcę.  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IV. Termin i sposób wydania zezwolenia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1. Wydanie zezwolenia nastąpi w ciągu 30 dni od dnia złożenia wniosku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2. Zezwolenie na prowadzenie placówki wsparcia dziennego wydaje się na czas nieokreślony w formie pisemnej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3.Prezydent sprawuje kontrolę nad placówkami wsparcia dzien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4. Uzyskanie zezwolenia na prowadzenie placówki wsparcia dziennego nie podlega opłacie skarbowej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V. Miejsce złożenia dokumentów i komórka odpowiedzialna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Urząd Miejski w Koszalini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ul. Rynek Staromiejski 6-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75-007 Koszalin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Komórka odpowiedzial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Wydział Kultury i Społecznych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Referat Spraw Społecznych i Ochrony Zdrowia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VI. Odmowa wydania zezwolenia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Cs/>
          <w:sz w:val="20"/>
          <w:szCs w:val="20"/>
          <w:lang w:eastAsia="pl-PL"/>
        </w:rPr>
        <w:t>Odmowa wydania zezwolenia następuje w przypadku gd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podmiot nie spełnia warunków określonych w usta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wydano prawomocne orzeczenie zakazujące podmiotowi wykonywania działalności objętej zezwoleniem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VII. Zasady cofnięcia wydanego zezwol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Jeżeli podmiot, któremu wydano zezwolenie na prowadzenie placówki wsparcia dziennego przestał spełniać warunki określone w ustawie, nie przedstawi na żądanie Prezydenta Miasta Koszalina, w wyznaczonym terminie, aktualnych dokumentów, o których mowa w art. 19 ustawy - Prezydent Miasta wyznacza dodatkowy termin na spełnienie tych warunków albo na dostarczenie wymaganych dokumentów lub inform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Po bezskutecznym upływie dodatkowego terminu, o którym mowa wyżej, Prezydent Miasta Koszalina cofa zezwolenie na prowadzenie placówki wsparcia dziennego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VIII. Tryb odwoławczy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W przypadku odmowy wydania zezwolenia na prowadzenie placówki wsparcia dziennego lub cofnięciu zezwolenia odwołanie wnosi się do Samorządowego Kolegium Odwoławczego, za pośrednictwem Prezydenta Miasta Koszalina, w terminie 14 dni od daty otrzymania przez Wnioskodawcę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IX. Załączni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Wniosek do Prezydenta Miasta Koszalina o wydanie zezwolenia na prowadzenie placówki wsparcia dziennego – załącznik nr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>Oświadczenie o posiadaniu numeru identyfikacyjnego REGON i numeru identyfikacji podatkowej NIP – załącznik nr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Wzór zezwolenia na prowadzenie placówki wsparcia dziennego – załącznik nr 3.      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rFonts w:eastAsia="Segoe UI"/>
        </w:rPr>
        <w:t xml:space="preserve">                   </w:t>
      </w:r>
      <w:r>
        <w:rPr/>
        <w:t>Załącznik Nr 1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8"/>
        <w:gridCol w:w="325"/>
        <w:gridCol w:w="1978"/>
        <w:gridCol w:w="182"/>
        <w:gridCol w:w="2340"/>
        <w:gridCol w:w="2088"/>
      </w:tblGrid>
      <w:tr>
        <w:trPr>
          <w:trHeight w:val="675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niosek do Prezydenta Miasta Koszalina o wydanie zezwolenia na prowadzenie placówki wsparcia dziennego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stawa prawna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rt. 19 ustawy z dnia 9 czerwca 2011 roku o wspieraniu rodziny </w:t>
              <w:br/>
              <w:t xml:space="preserve">i systemie pieczy zastępczej  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. Dane identyfikacyjne wnioskodawcy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 Nazwa wnioskodawcy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 N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 REGON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 Nr właściwego rejestru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. Nazwiska i imiona osób upoważnionych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. Adres wnioskodawcy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1. Kraj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2. Województwo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3. Powi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4. Gmina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5. Miejscowoś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6. Ulica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7. Nr nieruchomoś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8. Nr lokalu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9. Kod pocztow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10. Poczta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ind w:left="360" w:hanging="36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I. Dane do wniosku o wydanie zezwolenia na prowadzenie placówki wsparcia dziennego</w:t>
            </w:r>
          </w:p>
        </w:tc>
      </w:tr>
      <w:tr>
        <w:trPr>
          <w:trHeight w:val="645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 Nazwa placówki wsparcia dziennego</w:t>
            </w:r>
          </w:p>
        </w:tc>
      </w:tr>
      <w:tr>
        <w:trPr>
          <w:trHeight w:val="1754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 Forma organizacyjna placówki wsparcia dziennego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(art. 24 ustawy z dnia </w:t>
              <w:br/>
              <w:t>9 czerwca 2011 roku o wspieraniu rodziny i systemie pieczy zastępczej)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⁭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  opiekuńcza, w tym koła zainteresowań, świetlice, kluby i ogniska wychowawcze 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⁭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s specjalistyczna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⁭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p praca podwórkowa realizowana przez wychowawcę;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⁭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p połączona forma, (wskazać jakie) 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87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 Miejsce prowadzenia placówki wsparcia dziennego</w:t>
            </w:r>
          </w:p>
        </w:tc>
      </w:tr>
      <w:tr>
        <w:trPr>
          <w:trHeight w:val="46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1. Miejscowość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2. Ulica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3. Nr nieruchomoś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4. Nr lokalu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5. Kod pocztow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6. Poczta</w:t>
            </w:r>
          </w:p>
        </w:tc>
      </w:tr>
      <w:tr>
        <w:trPr>
          <w:trHeight w:val="159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 Dane do kontaktu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1. Numer telefonu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2. Adres poczty elektronicznej</w:t>
            </w:r>
          </w:p>
        </w:tc>
      </w:tr>
      <w:tr>
        <w:trPr>
          <w:trHeight w:val="34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3. Numer faksu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4. Strona www</w:t>
            </w:r>
          </w:p>
        </w:tc>
      </w:tr>
      <w:tr>
        <w:trPr>
          <w:trHeight w:val="390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II. Informacja o liczbie miejsc, liczbie dzieci pozostających pod opieką oraz </w:t>
              <w:br/>
              <w:t xml:space="preserve">        o zapewnianych formach opieki w placówce wsparcia dziennego</w:t>
            </w:r>
          </w:p>
        </w:tc>
      </w:tr>
      <w:tr>
        <w:trPr>
          <w:trHeight w:val="1417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iczba miejsc w placówce wsparcia dziennego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iczba dzieci objętych opieką i wychowaniem w placówce wsparcia dziennego: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……………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Formy wsparcia zapewniane w placówce wsparcia dziennego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(art. 24 ustawy </w:t>
              <w:br/>
              <w:t>z dnia 9 czerwca 2011 roku o wspieraniu rodziny i systemie pieczy zastępczej)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⁭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o opieka i wychowanie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⁭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p pomoc w nauce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⁭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o organizacja  czasu wolnego, zabawy, zajęć sportowych oraz  rozwój zainteresowań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⁭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i  inne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right" w:pos="2540" w:leader="none"/>
          <w:tab w:val="left" w:pos="2722" w:leader="none"/>
        </w:tabs>
        <w:autoSpaceDE w:val="false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1"/>
      </w:tblGrid>
      <w:tr>
        <w:trPr>
          <w:trHeight w:val="346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V. Informacje o kwalifikacjach osób zatrudnionych w placówce wsparcia </w:t>
              <w:br/>
              <w:t xml:space="preserve">       dziennego</w:t>
            </w:r>
          </w:p>
        </w:tc>
      </w:tr>
      <w:tr>
        <w:trPr>
          <w:trHeight w:val="88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Kwalifikacje kierownika placówki wsparcia dziennego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walifikacje kadry zatrudnionej w placówce wsparcia dziennego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pis wnioskodawc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Miejscowość i data złożenia wniosku</w:t>
            </w:r>
          </w:p>
        </w:tc>
      </w:tr>
      <w:tr>
        <w:trPr>
          <w:trHeight w:val="9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ołączone dokumenty do wniosku:</w:t>
      </w:r>
    </w:p>
    <w:p>
      <w:pPr>
        <w:pStyle w:val="NormalnyWeb"/>
        <w:numPr>
          <w:ilvl w:val="0"/>
          <w:numId w:val="4"/>
        </w:numPr>
        <w:spacing w:before="75" w:after="75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kumenty potwierdzające tytuł prawny do nieruchomości, na terenie której placówka wsparcia dziennego ma prowadzić działalność;</w:t>
      </w:r>
    </w:p>
    <w:p>
      <w:pPr>
        <w:pStyle w:val="NormalnyWeb"/>
        <w:numPr>
          <w:ilvl w:val="0"/>
          <w:numId w:val="4"/>
        </w:numPr>
        <w:spacing w:before="75" w:after="75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pis z właściwego rejestru;</w:t>
      </w:r>
    </w:p>
    <w:p>
      <w:pPr>
        <w:pStyle w:val="NormalnyWeb"/>
        <w:numPr>
          <w:ilvl w:val="0"/>
          <w:numId w:val="4"/>
        </w:numPr>
        <w:spacing w:before="75" w:after="75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świadczenie o numerze identyfikacyjnym REGON oraz numerze identyfikacji podatkowej NIP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atut placówki wsparcia dziennego lub jego projekt;</w:t>
      </w:r>
    </w:p>
    <w:p>
      <w:pPr>
        <w:pStyle w:val="NormalnyWeb"/>
        <w:numPr>
          <w:ilvl w:val="0"/>
          <w:numId w:val="4"/>
        </w:numPr>
        <w:spacing w:before="75" w:after="75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egulamin organizacyjny placówki wsparcia dziennego lub jego projekt;</w:t>
      </w:r>
    </w:p>
    <w:p>
      <w:pPr>
        <w:pStyle w:val="NormalnyWeb"/>
        <w:numPr>
          <w:ilvl w:val="0"/>
          <w:numId w:val="4"/>
        </w:numPr>
        <w:spacing w:before="75" w:after="75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formację o sposobie finansowania placówki wsparcia dziennego oraz o nie zaleganiu w regulowaniu zobowiązań podatkowych i składek na ubezpieczenia społeczne, ubezpieczenia zdrowotne, Fundusz Pracy i Fundusz Gwarantowanych świadczeń Pracowniczych;</w:t>
      </w:r>
    </w:p>
    <w:p>
      <w:pPr>
        <w:pStyle w:val="NormalnyWeb"/>
        <w:spacing w:before="75" w:after="75"/>
        <w:ind w:left="39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ołączone do wniosku dokumenty powinny być kopiami dokumentów potwierdzonymi </w:t>
        <w:br/>
        <w:t>„za zgodność z oryginałem” przez osoby uprawnion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łącznik Nr 2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</w:t>
      </w:r>
      <w:r>
        <w:rPr>
          <w:rFonts w:cs="Segoe UI" w:ascii="Segoe UI" w:hAnsi="Segoe UI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Nazwa lub imię i nazwisko oraz siedziba                                                      (Miejscowość i data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ub adres podmiotu prowadzącego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32" w:firstLine="708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 POSIADANIU NUMERU IDENTYFIKACYJNEGO REGON I NUMERU IDENTYFIKACJI PODATKOWEJ NIP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świadczam, że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iada numer identyfikacyjny REGON …………………………………………………………………………………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dany przez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az numer identyfikacji podatkowej NIP ……………………………………………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dany przez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>..                                  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(pieczęć podmiotu prowadzącego placówkę)                        (podpis i pieczęć kierownika placówki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świadczenie wnioskodawcy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świadczam, że dane zawarte w formularzu są zgodne ze stanem faktycznym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stem świadomy/a odpowiedzialności za zeznanie nieprawdy lub zatajenie prawdy.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>..                                  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(podpis osoby uprawnionej)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 reprezentowania placówki)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7080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nazwa i adres organu udzielającego zezwolenia)                                            Koszalin, dnia ………………………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 w:before="0" w:after="0"/>
        <w:ind w:left="2124" w:firstLine="708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E Z W O L E N I E  NR ………/………/………</w:t>
      </w:r>
    </w:p>
    <w:p>
      <w:pPr>
        <w:pStyle w:val="Normal"/>
        <w:spacing w:lineRule="auto" w:line="36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                                          </w:t>
      </w:r>
      <w:r>
        <w:rPr>
          <w:rFonts w:cs="Segoe UI" w:ascii="Segoe UI" w:hAnsi="Segoe UI"/>
          <w:b/>
          <w:sz w:val="20"/>
          <w:szCs w:val="20"/>
        </w:rPr>
        <w:t>na prowadzenie placówki wsparcia dzienneg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a podstawie art. 18 ust.1 i 2, art. 19 i art. 20 ustawy z dnia 9 czerwca 2011 r. o wspieraniu rodziny                        i systemie pieczy zastępczej (Dz. U z 2019 r. poz.1111 ze zm.  oraz art. 104 i 107 § 1, 3 i 4 ustawy z dnia 14 czerwca 1960 r. Kodeks postępowania administracyjnego (Dz. U. z 2018 r. </w:t>
        <w:br/>
        <w:t>poz. 2096 ze zm.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ezwala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</w:t>
      </w:r>
      <w:r>
        <w:rPr>
          <w:rFonts w:cs="Segoe UI" w:ascii="Segoe UI" w:hAnsi="Segoe UI"/>
          <w:sz w:val="20"/>
          <w:szCs w:val="20"/>
        </w:rPr>
        <w:t>(nazwa podmiotu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a prowadzenie placówki </w:t>
      </w:r>
      <w:r>
        <w:rPr>
          <w:rFonts w:cs="Segoe UI" w:ascii="Segoe UI" w:hAnsi="Segoe UI"/>
          <w:i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wsparcia dziennego pn. </w:t>
      </w:r>
      <w:r>
        <w:rPr>
          <w:rFonts w:cs="Segoe UI" w:ascii="Segoe UI" w:hAnsi="Segoe UI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>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Placówka przeznaczona jest dla  ………… dzie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ówka prowadzona będzie w Koszalinie przy ul.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ezwolenie zostaje wydane na czas nieokreślony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kstpodstawowy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Na podstawie art. 107 § 4 Kodeksu postępowania administracyjnego odstąpiono </w:t>
        <w:br/>
        <w:t>od uzasadnienia zezwolenia, gdyż uwzględnia ono w całości żądanie strony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 niniejszego zezwolenia przysługuje stronie prawo wniesienia odwołania </w:t>
        <w:br/>
        <w:t>do Samorządowego Kolegium Odwoławczego w Koszalinie. Odwołanie wnosi się za pośrednictwem Prezydenta Miasta Koszalina, w terminie 14 dni od daty otrzymania zezwoleni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 xml:space="preserve">(podpis i pieczęć organu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udzielającego zezwolenia)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Otrzymują:</w:t>
      </w:r>
    </w:p>
    <w:p>
      <w:pPr>
        <w:pStyle w:val="Akapitzlist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…………………………………………</w:t>
      </w:r>
    </w:p>
    <w:p>
      <w:pPr>
        <w:pStyle w:val="Akapitzlist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A/a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eastAsia="Times New Roman" w:cs="Segoe UI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9:00Z</dcterms:created>
  <dc:creator>krystyna.kalisiewicz</dc:creator>
  <dc:description/>
  <cp:keywords/>
  <dc:language>en-US</dc:language>
  <cp:lastModifiedBy>Dorota Wojdylewska-Świtalska</cp:lastModifiedBy>
  <cp:lastPrinted>2015-09-18T11:07:00Z</cp:lastPrinted>
  <dcterms:modified xsi:type="dcterms:W3CDTF">2021-06-30T10:06:00Z</dcterms:modified>
  <cp:revision>4</cp:revision>
  <dc:subject/>
  <dc:title/>
</cp:coreProperties>
</file>