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lokalizacji inwestycji celu publicz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stalenie lokalizacji inwestycji celu publicznego według katalogu inwestycji celu publicznego wymienionych w art. 6 ustawy z dnia 21 sierpnia 1997 r. o gospodarce nieruchomościami (Dz. U. z 2020 r. poz. 1990 z późn. zm.) na terenach, dla których nie obowiązują miejscowe plany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2-02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2 egzemplarzach kopii mapy zasadniczej lub w 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 (mapa do uzyskania w Wydziale Geodezji, Kartografii i Katastru Urzędu Miejskiego, ul. Mickiewicza 2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akt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.01 Uwag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2 Wniosek o wydanie decyzji o ustaleniu lokalizacji inwestycji celu publicz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decyzji o lokalizacji inwestycji celu publicznego  – 598 zł, przy czym zwolnienie z opłaty dotyczy wydania decyzji o lokalizacji inwestycji celu publicznego na wniosek właściciela lub użytkownika wieczystego terenu, którego wniosek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– od złożenia dokumentu stwierdzającego udzielenie pełnomocnictwa – 17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ul. Rynek Staromiejski 6-7, parter (w poniedziałki w godzinach od 9.00 do 17.00, od 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Józefowicz (Kierownik Referatu)                      - Rynek Staromiejski 6-7, III piętro, pok. nr 312,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Karolina Kujawka-Zaremba (Główny specjalista)</w:t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Główny specjalista)</w:t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, z zastrzeżeniem dodatkowych terminów na wykonanie czynności wynikających z wymogów ustawy o planowaniu 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50 ust. 1 i ust. 2 i 2a, art. 52 ustawy z dnia 27 marca 2003 r. o planowaniu i zagospodarowaniu przestrzennym (Dz. U. z 2021 r. poz. 741 z po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 ustawy z dnia 21 sierpnia 1997 r. o gospodarce nieruchomościami (Dz. U. z 2020 r. poz. 1990 ze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Dz. U. z 2021 r. poz. 735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wagi zawarte zostały w załączniku A-02-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5:00Z</dcterms:created>
  <dc:creator>Raniszewska</dc:creator>
  <dc:description/>
  <cp:keywords/>
  <dc:language>en-US</dc:language>
  <cp:lastModifiedBy>Anna Rink</cp:lastModifiedBy>
  <cp:lastPrinted>2018-05-07T09:26:00Z</cp:lastPrinted>
  <dcterms:modified xsi:type="dcterms:W3CDTF">2021-08-02T12:34:00Z</dcterms:modified>
  <cp:revision>3</cp:revision>
  <dc:subject/>
  <dc:title/>
</cp:coreProperties>
</file>