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przeznaczeniu terenów w miejscowych planach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informacji o przeznaczeniu terenów w miejscowych planach zagospodarowania przestrzennego a w przypadku ich braku w studium uwarunkowań i kierunków zagospodarowania przestrzennego miasta Koszalina oraz zgodności zamierzonego sposobu użytkowania obiektu budowlanego z miejscowym planem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4-01 lub A-04-02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za pośrednictwem pełnomocnika, pełnomocnik dołącza do wniosku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1 Wniosek o wydanie zaświadczenia o przeznaczeniu terenu w miejscowym planie zagospodarowania przestrzen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2 Wniosek o wydanie zaświadczenia o zgodności zamierzonego sposobu użytkowania obiektu budowla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od wydania zaświadczenia - 17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potwierdzającego udzielenie pełnomocnictwa –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skarbowej od wydania zaświadczenia powstaje z chwilą złożenia wniosku o wydanie zaświadczenia. Obowiązek zapłaty opłaty skarbowej od złożenia dokumentu stwierdzającego udzielenie pełnomocnictwa powstaje z chwilą złożenia dokumentu w organie administracji publicznej. 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wydanie zaświadczenia wyłącznie w związku z ich nieodpłatną działalnością pożytku publicznego w rozumieniu przepisów o działalności pożytku publicznego i o 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w sprawach budownictwa mieszkani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 Koszalin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 parter (w poniedziałki w godzinach od 9.00 do 17.00, od 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zakresie zaświadczeń o przeznaczeniu terenu w miejscowych planach zagod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Marta Popiel (Inspektor)</w:t>
              <w:tab/>
              <w:tab/>
              <w:t xml:space="preserve">                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Ewelina Ziemniewicz (Główny specjalista)</w:t>
              <w:tab/>
              <w:t>- Rynek Staromiejski 6-7, III piętro, pok. nr 310,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drzej Popowicz (Podinspektor)                               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Łukasz Adamczyk (Inspektor)</w:t>
              <w:tab/>
              <w:tab/>
              <w:tab/>
              <w:t>- Rynek Staromiejski 6-7, III piętro, pok. nr 313, tel. 94-34-88-7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Karolina Kujawka-Zaremba (Główny specjalista)     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Aneta Grodzka (Inspektor)                                             - Rynek St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nna Rink (Główny specjalista)                                     - Rynek St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siedmiu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ustawa z dnia 14 czerwca 1960 r. – Kodeks postępowania administracyjnego (Dz. U. z 2021 r. poz. 735 ze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8:00Z</dcterms:created>
  <dc:creator>Raniszewska</dc:creator>
  <dc:description/>
  <cp:keywords/>
  <dc:language>en-US</dc:language>
  <cp:lastModifiedBy>Anna Rink</cp:lastModifiedBy>
  <cp:lastPrinted>2021-08-02T15:48:00Z</cp:lastPrinted>
  <dcterms:modified xsi:type="dcterms:W3CDTF">2021-08-02T13:54:00Z</dcterms:modified>
  <cp:revision>3</cp:revision>
  <dc:subject/>
  <dc:title> </dc:title>
</cp:coreProperties>
</file>